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090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과 회사는 9월 19일(월), KT본사 분당사옥 17층 회의실에서 2022년도 3분기 정기 노사협의회를 열고, 3분기 지방노사협의회 결과를 공유하고 이어 ▲심폐 소생술 교육장 신규 개설 ▲휴게실 미설치 사옥 내 휴게시설 마련 등 2개 안건을 심의,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따라 올해 9월 내 분당사옥 2층에 심폐소생술 교육장을 마련하여 운영할 예정이며, 해당 사옥에 근무하는 직원을 대상으로 파일럿 시행 후 타사옥 및 도서지역 현장으로 교육을 확대할 예정이다. 특히 이번 노사협의로 개설하는 심폐소생술 교육장은 VR을 통해 가상현실 공간에서 실제 응급환경에서 시행하는 것처럼 교육 환경을 구성한다는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우리 사업장은 대부분 휴게시설이 완비된 상태이나 휴게시설 환경 조성 및 보완이 필요한 사업장에 대해서 조합원들의 근무환경 개선을 위해 9월부터 순차적으로 휴게시설을 보완. 개선하여 운영하는 방향으로 추진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노총은 오늘 일하는 사람을 위한 권리보장법 입법추진 T/F 제5차 회의를 열고, (가칭)일하는 사람을 위한 권리보장법 한국노총 입법안 검토 및 향후 활동 방안을 모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하는 사람을 위한 권리보장법의 주요 내용은 ▲일하는 사람에 대한 목적 및 적용 대상 정의 ▲국가 및 지자체 책임 및 유리 적용의 원칙 명시 ▲노무제공 조건의 보호 ▲보편적 휴식권 보장 및 보수시효 명시 ▲임신 · 출산 보호 및 괴롭힘행위 금지명시 ▲결사의자유 명시 ▲분쟁해결 및 이의제기 절차 명시 ▲노동부장관 행정지도 및 시정명령 명시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2022년 10월 중 의원 입법 발의 공동기자회견을 시작으로, 2022년 정기국회 법률안 공청회 등 대국회 활동 전개 및 조속한 국회통과 촉구를 위한 캠페인, 홍보 등 대국민 여론 활동에 나선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과 회사는 9월 19일(월), KT본사 분당사옥 17층 회의실에서 2022년도 3분기 정기 노사협의회를 열고, 3분기 지방노사협의회 결과를 공유하고 이어 ▲심폐 소생술 교육장 신규 개설 ▲휴게실 미설치 사옥 내 휴게시설 마련 등 2개 안건을 심의, 의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따라 올해 9월 내 분당사옥 2층에 심폐소생술 교육장을 마련하여 운영할 예정이며, 해당 사옥에 근무하는 직원을 대상으로 파일럿 시행 후 타사옥 및 도서지역 현장으로 교육을 확대할 예정이다. 특히 이번 노사협의로 개설하는 심폐소생술 교육장은 VR을 통해 가상현실 공간에서 실제 응급환경에서 시행하는 것처럼 교육 환경을 구성한다는 계획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우리 사업장은 대부분 휴게시설이 완비된 상태이나 휴게시설 환경 조성 및 보완이 필요한 사업장에 대해서 조합원들의 근무환경 개선을 위해 9월부터 순차적으로 휴게시설을 보완. 개선하여 운영하는 방향으로 추진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노총은 오늘 일하는 사람을 위한 권리보장법 입법추진 T/F 제5차 회의를 열고, (가칭)일하는 사람을 위한 권리보장법 한국노총 입법안 검토 및 향후 활동 방안을 모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하는 사람을 위한 권리보장법의 주요 내용은 ▲일하는 사람에 대한 목적 및 적용 대상 정의 ▲국가 및 지자체 책임 및 유리 적용의 원칙 명시 ▲노무제공 조건의 보호 ▲보편적 휴식권 보장 및 보수시효 명시 ▲임신 · 출산 보호 및 괴롭힘행위 금지명시 ▲결사의자유 명시 ▲분쟁해결 및 이의제기 절차 명시 ▲노동부장관 행정지도 및 시정명령 명시 등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2022년 10월 중 의원 입법 발의 공동기자회견을 시작으로, 2022년 정기국회 법률안 공청회 등 대국회 활동 전개 및 조속한 국회통과 촉구를 위한 캠페인, 홍보 등 대국민 여론 활동에 나선다는 방침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0"/>
                                  <w:szCs w:val="5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 3분기 중앙 노사협의회 결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기관별 휴게실 미설치 사업장 휴게실 설치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1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0"/>
                            <w:szCs w:val="5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 3분기 중앙 노사협의회 결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기관별 휴게실 미설치 사업장 휴게실 설치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1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7663180</wp:posOffset>
                </wp:positionV>
                <wp:extent cx="3511550" cy="167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765" cy="146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5480" r="-4" b="7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31.55pt;mso-wrap-distance-left:9.05pt;mso-wrap-distance-right:9.05pt;mso-wrap-distance-top:0pt;mso-wrap-distance-bottom:0pt;margin-top:603.4pt;mso-position-vertical-relative:text;margin-left:223.3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6765" cy="146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5480" r="-4" b="7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657350</wp:posOffset>
                </wp:positionV>
                <wp:extent cx="3408045" cy="1065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6553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26"/>
                              </w:rPr>
                              <w:t xml:space="preserve">일하는 모든 사람을 위한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26"/>
                              </w:rPr>
                              <w:t>보편적 권리보장법 입법 추진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8.35pt;height:83.9pt;mso-wrap-distance-left:9.05pt;mso-wrap-distance-right:9.05pt;mso-wrap-distance-top:0pt;mso-wrap-distance-bottom:0pt;margin-top:130.5pt;mso-position-vertical-relative:text;margin-left:227.6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26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26"/>
                        </w:rPr>
                        <w:t xml:space="preserve">일하는 모든 사람을 위한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26"/>
                        </w:rPr>
                        <w:t>보편적 권리보장법 입법 추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598930</wp:posOffset>
                </wp:positionV>
                <wp:extent cx="3469005" cy="1918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1751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18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51.05pt;mso-wrap-distance-left:9.05pt;mso-wrap-distance-right:9.05pt;mso-wrap-distance-top:0pt;mso-wrap-distance-bottom:0pt;margin-top:125.9pt;mso-position-vertical-relative:text;margin-left:-48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1751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185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KT노동조합</dc:creator>
  <dc:description/>
  <cp:keywords/>
  <dc:language>en-US</dc:language>
  <cp:lastModifiedBy>김민수(영업기획팀)</cp:lastModifiedBy>
  <cp:lastPrinted>2022-09-19T17:51:00Z</cp:lastPrinted>
  <dcterms:modified xsi:type="dcterms:W3CDTF">2022-09-19T08:52:00Z</dcterms:modified>
  <cp:revision>56</cp:revision>
  <dc:subject>함께 더 강하게</dc:subject>
  <dc:title>KT노동조합 14대 집행부 소식지</dc:title>
</cp:coreProperties>
</file>