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650</wp:posOffset>
                  </wp:positionV>
                  <wp:extent cx="6922770" cy="7698105"/>
                  <wp:effectExtent l="0" t="0" r="0" b="5702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정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spacing w:val="-9"/>
                                    <w:rFonts w:ascii="굴림;Gulim" w:hAnsi="굴림;Gulim" w:eastAsia="굴림;Gulim" w:cs="굴림;Gulim"/>
                                    <w:color w:val="242424"/>
                                    <w:lang w:val="en-US" w:eastAsia="ko-KR" w:bidi="ar-SA"/>
                                  </w:rPr>
                                  <w:t>부가 인터넷전화(VoIP)를 시내전화 보편 역무로 제공 한다. 기존 보편역무 제공을 위해 사용하던 공중 교환전화망(PSTN)을 광케이블로 대체, 중복투자 없이 초연결 인프라를 확산할 수 있을 것으로 기대된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9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242424"/>
                                    <w:lang w:val="en-US" w:eastAsia="ko-KR" w:bidi="ar-SA"/>
                                  </w:rPr>
                                  <w:t>과기정통부는 인터넷전화를 시내전화 보편역무 범위에 추가하는 내용의 전기통신사업법 시행령 개정안을 입법 예고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9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242424"/>
                                    <w:lang w:val="en-US" w:eastAsia="ko-KR" w:bidi="ar-SA"/>
                                  </w:rPr>
                                  <w:t>개정안은 구리선(PSTN) 인프라가 없는 지역에서 시내 전화를 인터넷전화로 대체해 제공할 수 있는 근거를 신설했다. 시내전화를 대체하는 인터넷전화와 요금감면 대상서비스인 인터넷전화를 구분하고, 보편적 역무 손실보전금 산정대상에도 인터넷전화를 추가한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9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242424"/>
                                    <w:lang w:val="en-US" w:eastAsia="ko-KR" w:bidi="ar-SA"/>
                                  </w:rPr>
                                  <w:t xml:space="preserve">보편역무는 전화와 같은 통신 필수서비스를 국민이 누구나 신청하면 사용할 수 있도록 하는 제도다. 시내 전화와 공중전화, 초고속인터넷 등이 보편역무로 제공 되고 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9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242424"/>
                                    <w:lang w:val="en-US" w:eastAsia="ko-KR" w:bidi="ar-SA"/>
                                  </w:rPr>
                                  <w:t xml:space="preserve">시내전화 보편역무 의무제공사업자인 KT는 전국 150여개 권역에서 시내전화를 보편역무로 제공하고 수익성이 극도로 낮은 9개 권역에서는 다른 통신사 로부터 손실보전금을 지원 받았다. </w:t>
                                </w:r>
                                <w:r>
                                  <w:rPr>
                                    <w:kern w:val="0"/>
                                    <w:spacing w:val="-9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242424"/>
                                    <w:lang w:val="en-US" w:eastAsia="ko-KR" w:bidi="ar-SA"/>
                                  </w:rPr>
                                  <w:t xml:space="preserve"> HYPERLINK "javascript:;" </w:t>
                                  <w:t>기가인터넷</w:t>
                                  <w:t> </w:t>
                                </w:r>
                                <w:r>
                                  <w:rPr>
                                    <w:kern w:val="0"/>
                                    <w:spacing w:val="-9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242424"/>
                                    <w:lang w:val="en-US" w:eastAsia="ko-KR" w:bidi="ar-SA"/>
                                  </w:rPr>
                                  <w:t xml:space="preserve">등 초고속인터넷 이용 확대로 광케이블 인프라를 지속 확대하면서도, 시내전화를 보편역무로 제공하기 위해 광케이블로도 전화 제공이 가능한데도 불필요한 PSTN망을 지속 설치·관리해야 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9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242424"/>
                                    <w:lang w:val="en-US" w:eastAsia="ko-KR" w:bidi="ar-SA"/>
                                  </w:rPr>
                                  <w:t>이와 같은 중복 투자 문제를 해소하는 한편, 비용 효율화를 통해 전국적인 광인프라 투자 확산에도 속도가 붙을 것으로 기대된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과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spacing w:val="-9"/>
                                    <w:rFonts w:ascii="굴림;Gulim" w:hAnsi="굴림;Gulim" w:eastAsia="굴림;Gulim" w:cs="굴림;Gulim"/>
                                    <w:color w:val="242424"/>
                                    <w:lang w:val="en-US" w:eastAsia="ko-KR" w:bidi="ar-SA"/>
                                  </w:rPr>
                                  <w:t>기정통부는 이외에도 시행령 개정을 통해 기간통신 사업 분할 또는 분할합병 인가에 필요한 사항을 구체화하고, 스미싱·대포폰 이용 전화번호에 대한 이용중지시 이의신청 기간과 절차 통지 등 절차를 정비한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노동조합 최장복 위원장은 지난 주에 이어 9월 15일(목)에도 전남액세스운용센터지부, 호남코어 운용센터지부, 광주지부, 북전주지부, 전북엑세스 운용센터지부, 호남법인고객본부지부 등을 차례로 돌며 조합원들과 소통하는 시간을 가졌다. 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5pt;width:545.1pt;height:606.15pt" coordorigin="-968,2590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0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정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spacing w:val="-9"/>
                              <w:rFonts w:ascii="굴림;Gulim" w:hAnsi="굴림;Gulim" w:eastAsia="굴림;Gulim" w:cs="굴림;Gulim"/>
                              <w:color w:val="242424"/>
                              <w:lang w:val="en-US" w:eastAsia="ko-KR" w:bidi="ar-SA"/>
                            </w:rPr>
                            <w:t>부가 인터넷전화(VoIP)를 시내전화 보편 역무로 제공 한다. 기존 보편역무 제공을 위해 사용하던 공중 교환전화망(PSTN)을 광케이블로 대체, 중복투자 없이 초연결 인프라를 확산할 수 있을 것으로 기대된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9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242424"/>
                              <w:lang w:val="en-US" w:eastAsia="ko-KR" w:bidi="ar-SA"/>
                            </w:rPr>
                            <w:t>과기정통부는 인터넷전화를 시내전화 보편역무 범위에 추가하는 내용의 전기통신사업법 시행령 개정안을 입법 예고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9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242424"/>
                              <w:lang w:val="en-US" w:eastAsia="ko-KR" w:bidi="ar-SA"/>
                            </w:rPr>
                            <w:t>개정안은 구리선(PSTN) 인프라가 없는 지역에서 시내 전화를 인터넷전화로 대체해 제공할 수 있는 근거를 신설했다. 시내전화를 대체하는 인터넷전화와 요금감면 대상서비스인 인터넷전화를 구분하고, 보편적 역무 손실보전금 산정대상에도 인터넷전화를 추가한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9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242424"/>
                              <w:lang w:val="en-US" w:eastAsia="ko-KR" w:bidi="ar-SA"/>
                            </w:rPr>
                            <w:t xml:space="preserve">보편역무는 전화와 같은 통신 필수서비스를 국민이 누구나 신청하면 사용할 수 있도록 하는 제도다. 시내 전화와 공중전화, 초고속인터넷 등이 보편역무로 제공 되고 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9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242424"/>
                              <w:lang w:val="en-US" w:eastAsia="ko-KR" w:bidi="ar-SA"/>
                            </w:rPr>
                            <w:t xml:space="preserve">시내전화 보편역무 의무제공사업자인 KT는 전국 150여개 권역에서 시내전화를 보편역무로 제공하고 수익성이 극도로 낮은 9개 권역에서는 다른 통신사 로부터 손실보전금을 지원 받았다. </w:t>
                          </w:r>
                          <w:r>
                            <w:rPr>
                              <w:kern w:val="0"/>
                              <w:spacing w:val="-9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242424"/>
                              <w:lang w:val="en-US" w:eastAsia="ko-KR" w:bidi="ar-SA"/>
                            </w:rPr>
                            <w:t xml:space="preserve"> HYPERLINK "javascript:;" </w:t>
                            <w:t>기가인터넷</w:t>
                            <w:t> </w:t>
                          </w:r>
                          <w:r>
                            <w:rPr>
                              <w:kern w:val="0"/>
                              <w:spacing w:val="-9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242424"/>
                              <w:lang w:val="en-US" w:eastAsia="ko-KR" w:bidi="ar-SA"/>
                            </w:rPr>
                            <w:t xml:space="preserve">등 초고속인터넷 이용 확대로 광케이블 인프라를 지속 확대하면서도, 시내전화를 보편역무로 제공하기 위해 광케이블로도 전화 제공이 가능한데도 불필요한 PSTN망을 지속 설치·관리해야 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9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242424"/>
                              <w:lang w:val="en-US" w:eastAsia="ko-KR" w:bidi="ar-SA"/>
                            </w:rPr>
                            <w:t>이와 같은 중복 투자 문제를 해소하는 한편, 비용 효율화를 통해 전국적인 광인프라 투자 확산에도 속도가 붙을 것으로 기대된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과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spacing w:val="-9"/>
                              <w:rFonts w:ascii="굴림;Gulim" w:hAnsi="굴림;Gulim" w:eastAsia="굴림;Gulim" w:cs="굴림;Gulim"/>
                              <w:color w:val="242424"/>
                              <w:lang w:val="en-US" w:eastAsia="ko-KR" w:bidi="ar-SA"/>
                            </w:rPr>
                            <w:t>기정통부는 이외에도 시행령 개정을 통해 기간통신 사업 분할 또는 분할합병 인가에 필요한 사항을 구체화하고, 스미싱·대포폰 이용 전화번호에 대한 이용중지시 이의신청 기간과 절차 통지 등 절차를 정비한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노동조합 최장복 위원장은 지난 주에 이어 9월 15일(목)에도 전남액세스운용센터지부, 호남코어 운용센터지부, 광주지부, 북전주지부, 전북엑세스 운용센터지부, 호남법인고객본부지부 등을 차례로 돌며 조합원들과 소통하는 시간을 가졌다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0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20"/>
                                    <w:sz w:val="50"/>
                                    <w:szCs w:val="50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전기통신사업법 시행령 개정안 입법예고</w:t>
                                </w:r>
                                <w:r>
                                  <w:rPr>
                                    <w:kern w:val="0"/>
                                    <w:b/>
                                    <w:w w:val="95"/>
                                    <w:sz w:val="52"/>
                                    <w:szCs w:val="5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  <w:b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인터넷 전화를 시내전화 보편역무 범위에 추가 등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26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9월 15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20"/>
                              <w:sz w:val="50"/>
                              <w:szCs w:val="50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전기통신사업법 시행령 개정안 입법예고</w:t>
                          </w:r>
                          <w:r>
                            <w:rPr>
                              <w:kern w:val="0"/>
                              <w:b/>
                              <w:w w:val="95"/>
                              <w:sz w:val="52"/>
                              <w:szCs w:val="5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40"/>
                              <w:szCs w:val="40"/>
                              <w:b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인터넷 전화를 시내전화 보편역무 범위에 추가 등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26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9월 15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5714365</wp:posOffset>
                </wp:positionV>
                <wp:extent cx="3381375" cy="404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0449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최장복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호남지역 현장순회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6.25pt;height:31.85pt;mso-wrap-distance-left:9.05pt;mso-wrap-distance-right:9.05pt;mso-wrap-distance-top:0pt;mso-wrap-distance-bottom:0pt;margin-top:449.9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최장복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호남지역 현장순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640</wp:posOffset>
                </wp:positionH>
                <wp:positionV relativeFrom="paragraph">
                  <wp:posOffset>1599565</wp:posOffset>
                </wp:positionV>
                <wp:extent cx="3402965" cy="162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1499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28.25pt;mso-wrap-distance-left:9.05pt;mso-wrap-distance-right:9.05pt;mso-wrap-distance-top:0pt;mso-wrap-distance-bottom:0pt;margin-top:125.95pt;mso-position-vertical-relative:text;margin-left:-43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1499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7543165</wp:posOffset>
                </wp:positionV>
                <wp:extent cx="3357880" cy="174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5792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37.5pt;mso-wrap-distance-left:9.05pt;mso-wrap-distance-right:9.05pt;mso-wrap-distance-top:0pt;mso-wrap-distance-bottom:0pt;margin-top:593.95pt;mso-position-vertical-relative:text;margin-left:230.4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5792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3:00Z</dcterms:created>
  <dc:creator>KT노동조합</dc:creator>
  <dc:description/>
  <cp:keywords/>
  <dc:language>en-US</dc:language>
  <cp:lastModifiedBy>user_kt</cp:lastModifiedBy>
  <cp:lastPrinted>2022-09-15T17:40:00Z</cp:lastPrinted>
  <dcterms:modified xsi:type="dcterms:W3CDTF">2022-09-15T08:45:00Z</dcterms:modified>
  <cp:revision>15</cp:revision>
  <dc:subject>함께 더 강하게</dc:subject>
  <dc:title>KT노동조합 14대 집행부 소식지</dc:title>
</cp:coreProperties>
</file>