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2419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은 한가위를 맞아 질병 및 사고 등으로 장기입원 중인 전국 조합원 14명을 지방본부로부터 추천 받아 위로금을 전달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장기적인 병원생활로 추석명절을 가족과 함께 보 내지 못하는 조합원들을 위해 최장복 위원장을 대신 하여 각 지방본부 산하 소속 지부장이 위로금을 전달 한 것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 최장복 위원장은 “명절연휴임에도 답답한 병실에 갇혀 있어야 하는 상황이 쉽지 않으실 것” 이라며 “빠른 쾌유를 바라는 동료 조합원들의 염원 대로 조속히 훌쩍 털고 일어나 일상으로 돌아 가시 길 진심으로 기원한다”고 전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한국노총이 총 1,810만원의 상금을 걸고 노동문화 콘텐츠 공모전 ‘난생처음노동문화제’를 개최한다. ‘어떤 이와 어떤 일들에 대한 이야기’를 주제로 한 이 번 공모전은 동영상, 사진, 노동수기의 세 부문으로 진행되며 대한민국에 거주하는 14세 이상이면 누구 나 참여할 수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국노총은 2019년 노동영상제로 시작해 4년째 노동문화제를 진행해 오고 있다. 특히 이번 난생 처음노동문화제에서는 사진 부문이 추가돼 더 많은 시민들이 큰 부담 없이 참여할 수 있도록 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내가 사랑하는 노동자의 얼굴이나 내 주변의 노동 이야기를 담은 작품으로 1인당 2개까지 응모가 가 능하다. 단, 2022년 1월 이후 새롭게 촬영한 사진 이어야 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동영상 부문은 개인과 팀 모두 참여 가능하며 노동 관련 내용이라면 형식과 주제 제한 없이 자유롭게 응모 가능하다. 노동수기 부문은 청소년부 (1998년 ~2009년 출생자)에 한함와 일반부로 나누어 진행 된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응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모기간은 10월 30일까지이며, 참가자들은 공모전 홈페이지에서 온라인 신청서를 작성하거나, 이메일 (</w:t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mailto:voice@inochong.org" </w:t>
                                  <w:t>voice@inochong.org</w:t>
                                  <w:t>)로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접수가 가능하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동영상 1등 300만원, 사진 1등 100만원, 수기 일반과 청소년 1등 각 100 만원 등 총 1,810 만원 의 상금이 수여된다. 세부사항은 한국노총 홈페이지 (</w:t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http://inochong.org/contest" </w:t>
                                  <w:t>http://inochong.org/contest</w:t>
                                  <w:t>)에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서 확인할 수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은 한가위를 맞아 질병 및 사고 등으로 장기입원 중인 전국 조합원 14명을 지방본부로부터 추천 받아 위로금을 전달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장기적인 병원생활로 추석명절을 가족과 함께 보 내지 못하는 조합원들을 위해 최장복 위원장을 대신 하여 각 지방본부 산하 소속 지부장이 위로금을 전달 한 것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 최장복 위원장은 “명절연휴임에도 답답한 병실에 갇혀 있어야 하는 상황이 쉽지 않으실 것” 이라며 “빠른 쾌유를 바라는 동료 조합원들의 염원 대로 조속히 훌쩍 털고 일어나 일상으로 돌아 가시 길 진심으로 기원한다”고 전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한국노총이 총 1,810만원의 상금을 걸고 노동문화 콘텐츠 공모전 ‘난생처음노동문화제’를 개최한다. ‘어떤 이와 어떤 일들에 대한 이야기’를 주제로 한 이 번 공모전은 동영상, 사진, 노동수기의 세 부문으로 진행되며 대한민국에 거주하는 14세 이상이면 누구 나 참여할 수 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국노총은 2019년 노동영상제로 시작해 4년째 노동문화제를 진행해 오고 있다. 특히 이번 난생 처음노동문화제에서는 사진 부문이 추가돼 더 많은 시민들이 큰 부담 없이 참여할 수 있도록 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내가 사랑하는 노동자의 얼굴이나 내 주변의 노동 이야기를 담은 작품으로 1인당 2개까지 응모가 가 능하다. 단, 2022년 1월 이후 새롭게 촬영한 사진 이어야 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동영상 부문은 개인과 팀 모두 참여 가능하며 노동 관련 내용이라면 형식과 주제 제한 없이 자유롭게 응모 가능하다. 노동수기 부문은 청소년부 (1998년 ~2009년 출생자)에 한함와 일반부로 나누어 진행 된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응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모기간은 10월 30일까지이며, 참가자들은 공모전 홈페이지에서 온라인 신청서를 작성하거나, 이메일 (</w:t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mailto:voice@inochong.org" </w:t>
                            <w:t>voice@inochong.org</w:t>
                            <w:t>)로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접수가 가능하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동영상 1등 300만원, 사진 1등 100만원, 수기 일반과 청소년 1등 각 100 만원 등 총 1,810 만원 의 상금이 수여된다. 세부사항은 한국노총 홈페이지 (</w:t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http://inochong.org/contest" </w:t>
                            <w:t>http://inochong.org/contest</w:t>
                            <w:t>)에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서 확인할 수 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pacing w:val="20"/>
                                    <w:sz w:val="52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노동조합, 장기입원 조합원에</w:t>
                                </w:r>
                                <w:r>
                                  <w:rPr>
                                    <w:w w:val="95"/>
                                    <w:kern w:val="0"/>
                                    <w:sz w:val="52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위로금 전달</w:t>
                                </w:r>
                                <w:r>
                                  <w:rPr>
                                    <w:w w:val="95"/>
                                    <w:kern w:val="0"/>
                                    <w:sz w:val="52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6"/>
                                    <w:szCs w:val="55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전국 14명 조합원에게 추석명절 맞아</w:t>
                                </w:r>
                                <w:r>
                                  <w:rPr>
                                    <w:kern w:val="0"/>
                                    <w:sz w:val="36"/>
                                    <w:szCs w:val="55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위로 및 쾌유 기원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2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9월 7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pacing w:val="20"/>
                              <w:sz w:val="52"/>
                              <w:szCs w:val="55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노동조합, 장기입원 조합원에</w:t>
                          </w:r>
                          <w:r>
                            <w:rPr>
                              <w:w w:val="95"/>
                              <w:kern w:val="0"/>
                              <w:sz w:val="52"/>
                              <w:szCs w:val="55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 xml:space="preserve"> 위로금 전달</w:t>
                          </w:r>
                          <w:r>
                            <w:rPr>
                              <w:w w:val="95"/>
                              <w:kern w:val="0"/>
                              <w:sz w:val="52"/>
                              <w:szCs w:val="55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6"/>
                              <w:szCs w:val="55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전국 14명 조합원에게 추석명절 맞아</w:t>
                          </w:r>
                          <w:r>
                            <w:rPr>
                              <w:kern w:val="0"/>
                              <w:sz w:val="36"/>
                              <w:szCs w:val="55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위로 및 쾌유 기원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2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9월 7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18285</wp:posOffset>
                </wp:positionV>
                <wp:extent cx="335851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73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57.05pt;mso-wrap-distance-left:9.05pt;mso-wrap-distance-right:9.05pt;mso-wrap-distance-top:0pt;mso-wrap-distance-bottom:0pt;margin-top:119.5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73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3560</wp:posOffset>
                </wp:positionH>
                <wp:positionV relativeFrom="paragraph">
                  <wp:posOffset>7261860</wp:posOffset>
                </wp:positionV>
                <wp:extent cx="3396615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064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대국민 노동문화 공모전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7.45pt;height:32pt;mso-wrap-distance-left:9.05pt;mso-wrap-distance-right:9.05pt;mso-wrap-distance-top:0pt;mso-wrap-distance-bottom:0pt;margin-top:571.8pt;mso-position-vertical-relative:text;margin-left:-42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대국민 노동문화 공모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604645</wp:posOffset>
                </wp:positionV>
                <wp:extent cx="3371850" cy="1654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4293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0.25pt;mso-wrap-distance-left:9.05pt;mso-wrap-distance-right:9.05pt;mso-wrap-distance-top:0pt;mso-wrap-distance-bottom:0pt;margin-top:126.35pt;mso-position-vertical-relative:text;margin-left:228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4293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ce@inochong.org" TargetMode="External"/><Relationship Id="rId3" Type="http://schemas.openxmlformats.org/officeDocument/2006/relationships/hyperlink" Target="http://inochong.org/contest" TargetMode="External"/><Relationship Id="rId4" Type="http://schemas.openxmlformats.org/officeDocument/2006/relationships/hyperlink" Target="mailto:voice@inochong.org" TargetMode="External"/><Relationship Id="rId5" Type="http://schemas.openxmlformats.org/officeDocument/2006/relationships/hyperlink" Target="http://inochong.org/contes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KT노동조합</dc:creator>
  <dc:description/>
  <cp:keywords/>
  <dc:language>en-US</dc:language>
  <cp:lastModifiedBy>user_kt</cp:lastModifiedBy>
  <cp:lastPrinted>2022-09-07T15:11:00Z</cp:lastPrinted>
  <dcterms:modified xsi:type="dcterms:W3CDTF">2022-09-07T06:16:00Z</dcterms:modified>
  <cp:revision>101</cp:revision>
  <dc:subject>함께 더 강하게</dc:subject>
  <dc:title>KT노동조합 14대 집행부 소식지</dc:title>
</cp:coreProperties>
</file>