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4090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 3분기 희망퇴직을 시행 하오니 희망자는 절차에 따라 신청기간 내 신청해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자격 : 정년 잔여기간이 6개월 이상 남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직원 中 아래 사항에 해당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① 2022년 4분기 임금피크제 도래 예정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(’65.9월생~’65.11월생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② 중대공상 및 신체정신상 장애로 업무수행이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어려운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- 산재승인 이력이 있거나 장애인 등록증 보유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- 신체정신상 장애가 있어 병원급 진단서 제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 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신청방법 : 부서별 인사담당자에게 이메일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희망퇴직 신청서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공상/장애에 대한 증명서류 및 신청사유 제출 必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※ 증명서류 : 요양∙보험급여결정통지서 또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장애인등록증 또는 병원급 진단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시행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신청기간 : 9.6(화) ~ 9.14(수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인사위원회 심의/확정 : 9.15(목) ~ 9.21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업무인수인계 9.22(목) ~ 9.27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퇴직발령 : 2022년 10월 1일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※ 전직지원 교육은 정년퇴직자와 동일한 프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그램으로 퇴직 후 시행 (희망자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※ 희망퇴직자는 실업급여 수급대상이 아니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희망퇴직자의 처우 등 퇴직금 기준과 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내역은 전사공지 참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한국노총은 9월 5일(월) 오후 2시 노총 6층 대회의실에서 제95차 중앙집행위원회 및 제434차 회원조합대표자회의를 개최하고, 하반기 투쟁계획 등을 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이날 회의에서 한국노총은 노동·민생 안정 7대 입법과제 관철과 윤석열 정부의 노동·공공·연금 개악을 저지하기 위해 하반기 총력투쟁을 전개하기로 결의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를 계기로 한국노총은 2022년 하반기 3대 목표 및 10대 과제를 바탕으로 투쟁과 협상의 병행을 통한 현장활동을 강화한다는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3대 목표는 △노동·민생 안정 △반노동정책 및 일방적 구조조정 분쇄 △140만 조합원의 단결과 조직적 구심력 제고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 3분기 희망퇴직을 시행 하오니 희망자는 절차에 따라 신청기간 내 신청해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자격 : 정년 잔여기간이 6개월 이상 남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직원 中 아래 사항에 해당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① 2022년 4분기 임금피크제 도래 예정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(’65.9월생~’65.11월생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② 중대공상 및 신체정신상 장애로 업무수행이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어려운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- 산재승인 이력이 있거나 장애인 등록증 보유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- 신체정신상 장애가 있어 병원급 진단서 제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 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신청방법 : 부서별 인사담당자에게 이메일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희망퇴직 신청서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공상/장애에 대한 증명서류 및 신청사유 제출 必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※ 증명서류 : 요양∙보험급여결정통지서 또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장애인등록증 또는 병원급 진단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시행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신청기간 : 9.6(화) ~ 9.14(수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인사위원회 심의/확정 : 9.15(목) ~ 9.21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업무인수인계 9.22(목) ~ 9.27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퇴직발령 : 2022년 10월 1일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※ 전직지원 교육은 정년퇴직자와 동일한 프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그램으로 퇴직 후 시행 (희망자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※ 희망퇴직자는 실업급여 수급대상이 아니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희망퇴직자의 처우 등 퇴직금 기준과 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내역은 전사공지 참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한국노총은 9월 5일(월) 오후 2시 노총 6층 대회의실에서 제95차 중앙집행위원회 및 제434차 회원조합대표자회의를 개최하고, 하반기 투쟁계획 등을 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이날 회의에서 한국노총은 노동·민생 안정 7대 입법과제 관철과 윤석열 정부의 노동·공공·연금 개악을 저지하기 위해 하반기 총력투쟁을 전개하기로 결의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를 계기로 한국노총은 2022년 하반기 3대 목표 및 10대 과제를 바탕으로 투쟁과 협상의 병행을 통한 현장활동을 강화한다는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3대 목표는 △노동·민생 안정 △반노동정책 및 일방적 구조조정 분쇄 △140만 조합원의 단결과 조직적 구심력 제고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w w:val="110"/>
                                  <w:b/>
                                  <w:kern w:val="0"/>
                                  <w:spacing w:val="20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2년 3분기 희망퇴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20"/>
                                  <w:sz w:val="55"/>
                                  <w:szCs w:val="55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시행에 따른 일정안내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2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6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5"/>
                            <w:w w:val="110"/>
                            <w:b/>
                            <w:kern w:val="0"/>
                            <w:spacing w:val="20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2년 3분기 희망퇴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20"/>
                            <w:sz w:val="55"/>
                            <w:szCs w:val="55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시행에 따른 일정안내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2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6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145</wp:posOffset>
                </wp:positionH>
                <wp:positionV relativeFrom="paragraph">
                  <wp:posOffset>1611630</wp:posOffset>
                </wp:positionV>
                <wp:extent cx="3377565" cy="2110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899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4823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66.2pt;mso-wrap-distance-left:9.05pt;mso-wrap-distance-right:9.05pt;mso-wrap-distance-top:0pt;mso-wrap-distance-bottom:0pt;margin-top:126.9pt;mso-position-vertical-relative:text;margin-left:-41.3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899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4823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665</wp:posOffset>
                </wp:positionH>
                <wp:positionV relativeFrom="paragraph">
                  <wp:posOffset>3641725</wp:posOffset>
                </wp:positionV>
                <wp:extent cx="3401060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521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8pt;height:35.6pt;mso-wrap-distance-left:9.05pt;mso-wrap-distance-right:9.05pt;mso-wrap-distance-top:0pt;mso-wrap-distance-bottom:0pt;margin-top:286.75pt;mso-position-vertical-relative:text;margin-left:228.9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4175125</wp:posOffset>
                </wp:positionV>
                <wp:extent cx="3373120" cy="574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57404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한국노총 중앙집행위원회 회의 및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>회원조합 대표자회의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5.6pt;height:45.2pt;mso-wrap-distance-left:9.05pt;mso-wrap-distance-right:9.05pt;mso-wrap-distance-top:0pt;mso-wrap-distance-bottom:0pt;margin-top:328.75pt;mso-position-vertical-relative:text;margin-left:230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한국노총 중앙집행위원회 회의 및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>회원조합 대표자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08:00Z</dcterms:created>
  <dc:creator>KT노동조합</dc:creator>
  <dc:description/>
  <cp:keywords/>
  <dc:language>en-US</dc:language>
  <cp:lastModifiedBy>user_kt</cp:lastModifiedBy>
  <cp:lastPrinted>2022-09-06T14:19:00Z</cp:lastPrinted>
  <dcterms:modified xsi:type="dcterms:W3CDTF">2022-09-06T06:08:00Z</dcterms:modified>
  <cp:revision>2</cp:revision>
  <dc:subject>함께 더 강하게</dc:subject>
  <dc:title>KT노동조합 14대 집행부 소식지</dc:title>
</cp:coreProperties>
</file>