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4547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최장복 위원장은 9월 5일(월), 부산과 대구지역을 찾아 조합원 간담회 및 격려방문을 이 어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오전부터 부산고객본부지부 등 7개 지부와 대구고객본부지부 등 5개 지부를 찾은 최장복 위원장은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333333"/>
                                  <w:lang w:val="en-US" w:eastAsia="ko-KR" w:bidi="ar-SA"/>
                                </w:rPr>
                                <w:t>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작은 변화가 큰 혁신의 물결이 되듯 예전과 달리 많은 관심을 표출해주신 오늘 간담회를 통해 느낀 바가 크다”며 “여러분이 고민과 생각을 적극적으로 나눠주신 덕에 조합원들 과 현업의 상황을 한층 더 이해할 수 있는 시간이 되어 감사 드린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속해서 “간담회에서 나온 많은 질의와 의견들을 통해 단체교섭은 물론 노동조합 정책과 사업을 공고히 하는데 사명감을 가지고 필요한 노력을 아끼지 않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지난 달 30일부터 시작된 최장복 위원장의 전국 현장순회는 내일까지 대구 지역을 거쳐 강원, 호남 등 오는 9월 중순까지 계속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9월 성과급을 다음과 같이 지급할 예정 이오니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■ 지급대상 : 지급일 현재 재직 중인 G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지급규모 (단위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문</w:t>
                                <w:t>담당</w:t>
                                <w:t>계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±20</w:t>
                                <w:t>50±2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±40)</w:t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0±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±60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■ 성과급 지급률 조회 : 2022.9.6(화) 9시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              9.30(금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ㅇ 조회위치 : ERP &gt; HR &gt; 개인업무 &gt; 급여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조회 &gt; 성과급 차등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계산기간 : 2022.8.1 ~ 9.30(61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 : 2022년 9월 7일(수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최장복 위원장은 9월 5일(월), 부산과 대구지역을 찾아 조합원 간담회 및 격려방문을 이 어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오전부터 부산고객본부지부 등 7개 지부와 대구고객본부지부 등 5개 지부를 찾은 최장복 위원장은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333333"/>
                            <w:lang w:val="en-US" w:eastAsia="ko-KR" w:bidi="ar-SA"/>
                          </w:rPr>
                          <w:t>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작은 변화가 큰 혁신의 물결이 되듯 예전과 달리 많은 관심을 표출해주신 오늘 간담회를 통해 느낀 바가 크다”며 “여러분이 고민과 생각을 적극적으로 나눠주신 덕에 조합원들 과 현업의 상황을 한층 더 이해할 수 있는 시간이 되어 감사 드린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속해서 “간담회에서 나온 많은 질의와 의견들을 통해 단체교섭은 물론 노동조합 정책과 사업을 공고히 하는데 사명감을 가지고 필요한 노력을 아끼지 않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지난 달 30일부터 시작된 최장복 위원장의 전국 현장순회는 내일까지 대구 지역을 거쳐 강원, 호남 등 오는 9월 중순까지 계속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9월 성과급을 다음과 같이 지급할 예정 이오니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■ 지급대상 : 지급일 현재 재직 중인 G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지급규모 (단위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문</w:t>
                          <w:t>담당</w:t>
                          <w:t>계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±20</w:t>
                          <w:t>50±2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±40)</w:t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0±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±60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■ 성과급 지급률 조회 : 2022.9.6(화) 9시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              9.30(금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ㅇ 조회위치 : ERP &gt; HR &gt; 개인업무 &gt; 급여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조회 &gt; 성과급 차등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계산기간 : 2022.8.1 ~ 9.30(61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 : 2022년 9월 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5"/>
                                  <w:szCs w:val="55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부산</w:t>
                              </w:r>
                              <w:r>
                                <w:rPr>
                                  <w:kern w:val="0"/>
                                  <w:spacing w:val="20"/>
                                  <w:sz w:val="55"/>
                                  <w:szCs w:val="55"/>
                                  <w:b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kern w:val="0"/>
                                  <w:spacing w:val="20"/>
                                  <w:sz w:val="55"/>
                                  <w:szCs w:val="55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구 지역 현장순</w:t>
                              </w:r>
                              <w:r>
                                <w:rPr>
                                  <w:kern w:val="0"/>
                                  <w:spacing w:val="20"/>
                                  <w:sz w:val="55"/>
                                  <w:szCs w:val="55"/>
                                  <w:b/>
                                  <w:w w:val="12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0"/>
                                  <w:szCs w:val="3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“조합원의 적극적 의견 제시…현장에 대한 이해 한층 높아졌다”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5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5"/>
                            <w:szCs w:val="55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부산</w:t>
                        </w:r>
                        <w:r>
                          <w:rPr>
                            <w:kern w:val="0"/>
                            <w:spacing w:val="20"/>
                            <w:sz w:val="55"/>
                            <w:szCs w:val="55"/>
                            <w:b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kern w:val="0"/>
                            <w:spacing w:val="20"/>
                            <w:sz w:val="55"/>
                            <w:szCs w:val="55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구 지역 현장순</w:t>
                        </w:r>
                        <w:r>
                          <w:rPr>
                            <w:kern w:val="0"/>
                            <w:spacing w:val="20"/>
                            <w:sz w:val="55"/>
                            <w:szCs w:val="55"/>
                            <w:b/>
                            <w:w w:val="12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4"/>
                            <w:b/>
                            <w:kern w:val="0"/>
                            <w:szCs w:val="3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“조합원의 적극적 의견 제시…현장에 대한 이해 한층 높아졌다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5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4680</wp:posOffset>
                </wp:positionH>
                <wp:positionV relativeFrom="paragraph">
                  <wp:posOffset>1649730</wp:posOffset>
                </wp:positionV>
                <wp:extent cx="3536950" cy="2300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165" cy="2169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81.15pt;mso-wrap-distance-left:9.05pt;mso-wrap-distance-right:9.05pt;mso-wrap-distance-top:0pt;mso-wrap-distance-bottom:0pt;margin-top:129.9pt;mso-position-vertical-relative:text;margin-left:-48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165" cy="2169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1663065</wp:posOffset>
                </wp:positionV>
                <wp:extent cx="3380740" cy="519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1943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sz w:val="27"/>
                                <w:szCs w:val="27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sz w:val="27"/>
                                <w:szCs w:val="27"/>
                              </w:rPr>
                              <w:t>월 성과급 지급기준 안내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2pt;height:40.9pt;mso-wrap-distance-left:9.05pt;mso-wrap-distance-right:9.05pt;mso-wrap-distance-top:0pt;mso-wrap-distance-bottom:0pt;margin-top:130.95pt;mso-position-vertical-relative:text;margin-left:228.45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sz w:val="27"/>
                          <w:szCs w:val="27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sz w:val="27"/>
                          <w:szCs w:val="27"/>
                        </w:rPr>
                        <w:t>월 성과급 지급기준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820</wp:posOffset>
                </wp:positionH>
                <wp:positionV relativeFrom="paragraph">
                  <wp:posOffset>2127250</wp:posOffset>
                </wp:positionV>
                <wp:extent cx="3423285" cy="184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1665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2140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45.2pt;mso-wrap-distance-left:9.05pt;mso-wrap-distance-right:9.05pt;mso-wrap-distance-top:0pt;mso-wrap-distance-bottom:0pt;margin-top:167.5pt;mso-position-vertical-relative:text;margin-left:226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16656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2140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08:00Z</dcterms:created>
  <dc:creator>KT노동조합</dc:creator>
  <dc:description/>
  <cp:keywords/>
  <dc:language>en-US</dc:language>
  <cp:lastModifiedBy>김민수(영업기획팀)</cp:lastModifiedBy>
  <cp:lastPrinted>2022-09-05T16:13:00Z</cp:lastPrinted>
  <dcterms:modified xsi:type="dcterms:W3CDTF">2022-09-05T07:18:00Z</dcterms:modified>
  <cp:revision>56</cp:revision>
  <dc:subject>함께 더 강하게</dc:subject>
  <dc:title>KT노동조합 14대 집행부 소식지</dc:title>
</cp:coreProperties>
</file>