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2103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9월 2일(금) 중앙본부 대회의실 에서 2022년 회계연도 회계감사 총평을 열고 상반기 결산을 확인하는 자리를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중앙회계감사위원회 김종규 대표위원은 “바쁜 일정 가운데서도 회계감사에 협조해 주신 위원장님 이하 중앙상무집행위원들에게 감사 드린다”며 노동조합 발전과 조합원들을 위해 조합비를 더욱 꼼꼼히 집행해 줄 것을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최장복 위원장은 “매년 줄어드는 조합비만큼 단계적인 예산 절감방안을 모색할 것”이라고 밝 히고 “엄격한 잣대로 예산의 투명한 집행을 위해 더욱 철저히 살피고 노력하겠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고용노동부가 31일 발표한 '특별연장근로 인가 현황' 분석 결과에 따르면 올해 7월말 기준 특별 연장근로 인가 건수는 총 5793건으로, 전년 동기 (3270건) 대비 77.2% 급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특별연장근로 인가 건수를 연도별로 보면 2019년 908건, 2020년 4204건, 2021년 6477건으로 집계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특별연장근로는 근로기준법에 따라 특별한 사유로 불가피하게 주52시간을 초과해 일해야 하는 경우 근로자 동의와 고용부 장관의 인가 절차를 거쳐 추가적인 연장근로를 할 수 있는 제도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현행 근로기준법상 근로시간은 법정근로시간 1주 40시간에 연장근로시간 12시간을 넘지 못하도록 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다만 평균적으로 주52시간을 넘지 않는 범위 내에서는 탄력근로제나 선택근로제 등 유연 근무 제를 고려할 수 있으며, 그럼에도 주 52 시간 을 초과할 때에는 특별연장근로 활용이 가능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특별연장근로 인가 사유는 ▲재해·재난 수습 ▲생 명·안전 ▲돌발상황 ▲업무량 폭증 ▲국가 경쟁력 강화를 위한 연구개발 등 5개 사유로 규정 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그러나 노동계에서는 비판하는 목소리가 크다. 주52시간 개편을 위한 포석이라는 것이다.  특별연장 근로 인가가 증가한 것은 주52 시간제 때문이 아니라 정부가 인가 사유를 확대 해서라는 지적이다. 노동계는 또 현장에서 무분별한 인가가 남발되고 있다는 분석도 내놨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9월 2일(금) 중앙본부 대회의실 에서 2022년 회계연도 회계감사 총평을 열고 상반기 결산을 확인하는 자리를 가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중앙회계감사위원회 김종규 대표위원은 “바쁜 일정 가운데서도 회계감사에 협조해 주신 위원장님 이하 중앙상무집행위원들에게 감사 드린다”며 노동조합 발전과 조합원들을 위해 조합비를 더욱 꼼꼼히 집행해 줄 것을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최장복 위원장은 “매년 줄어드는 조합비만큼 단계적인 예산 절감방안을 모색할 것”이라고 밝 히고 “엄격한 잣대로 예산의 투명한 집행을 위해 더욱 철저히 살피고 노력하겠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고용노동부가 31일 발표한 '특별연장근로 인가 현황' 분석 결과에 따르면 올해 7월말 기준 특별 연장근로 인가 건수는 총 5793건으로, 전년 동기 (3270건) 대비 77.2% 급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특별연장근로 인가 건수를 연도별로 보면 2019년 908건, 2020년 4204건, 2021년 6477건으로 집계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특별연장근로는 근로기준법에 따라 특별한 사유로 불가피하게 주52시간을 초과해 일해야 하는 경우 근로자 동의와 고용부 장관의 인가 절차를 거쳐 추가적인 연장근로를 할 수 있는 제도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현행 근로기준법상 근로시간은 법정근로시간 1주 40시간에 연장근로시간 12시간을 넘지 못하도록 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다만 평균적으로 주52시간을 넘지 않는 범위 내에서는 탄력근로제나 선택근로제 등 유연 근무 제를 고려할 수 있으며, 그럼에도 주 52 시간 을 초과할 때에는 특별연장근로 활용이 가능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특별연장근로 인가 사유는 ▲재해·재난 수습 ▲생 명·안전 ▲돌발상황 ▲업무량 폭증 ▲국가 경쟁력 강화를 위한 연구개발 등 5개 사유로 규정 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그러나 노동계에서는 비판하는 목소리가 크다. 주52시간 개편을 위한 포석이라는 것이다.  특별연장 근로 인가가 증가한 것은 주52 시간제 때문이 아니라 정부가 인가 사유를 확대 해서라는 지적이다. 노동계는 또 현장에서 무분별한 인가가 남발되고 있다는 분석도 내놨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0"/>
                                  <w:spacing w:val="20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2년 상반기 중앙회계감사 총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 “매년 줄어드는 조합비…예산 절감 방안 모색하겠다”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2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0"/>
                            <w:spacing w:val="20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2년 상반기 중앙회계감사 총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 “매년 줄어드는 조합비…예산 절감 방안 모색하겠다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2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190</wp:posOffset>
                </wp:positionH>
                <wp:positionV relativeFrom="paragraph">
                  <wp:posOffset>1614805</wp:posOffset>
                </wp:positionV>
                <wp:extent cx="3305810" cy="211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877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66.85pt;mso-wrap-distance-left:9.05pt;mso-wrap-distance-right:9.05pt;mso-wrap-distance-top:0pt;mso-wrap-distance-bottom:0pt;margin-top:127.15pt;mso-position-vertical-relative:text;margin-left:-39.7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877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9595</wp:posOffset>
                </wp:positionH>
                <wp:positionV relativeFrom="paragraph">
                  <wp:posOffset>7591425</wp:posOffset>
                </wp:positionV>
                <wp:extent cx="3431540" cy="46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603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color w:val="000000"/>
                                <w:sz w:val="23"/>
                                <w:szCs w:val="23"/>
                              </w:rPr>
                              <w:t>노동부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color w:val="000000"/>
                                <w:sz w:val="23"/>
                                <w:szCs w:val="23"/>
                              </w:rPr>
                              <w:t>, '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color w:val="000000"/>
                                <w:sz w:val="23"/>
                                <w:szCs w:val="23"/>
                              </w:rPr>
                              <w:t>특별연장근로 인가현황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color w:val="000000"/>
                                <w:sz w:val="23"/>
                                <w:szCs w:val="23"/>
                              </w:rPr>
                              <w:t xml:space="preserve">'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color w:val="000000"/>
                                <w:sz w:val="23"/>
                                <w:szCs w:val="23"/>
                              </w:rPr>
                              <w:t>분석결과 발표</w:t>
                            </w:r>
                            <w:r>
                              <w:rPr>
                                <w:rFonts w:eastAsia="HY견고딕" w:ascii="HY견고딕" w:hAnsi="HY견고딕"/>
                                <w:sz w:val="23"/>
                                <w:szCs w:val="23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70.2pt;height:36.25pt;mso-wrap-distance-left:9.05pt;mso-wrap-distance-right:9.05pt;mso-wrap-distance-top:0pt;mso-wrap-distance-bottom:0pt;margin-top:597.75pt;mso-position-vertical-relative:text;margin-left:-44.8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color w:val="000000"/>
                          <w:sz w:val="23"/>
                          <w:szCs w:val="23"/>
                        </w:rPr>
                        <w:t>노동부</w:t>
                      </w:r>
                      <w:r>
                        <w:rPr>
                          <w:rFonts w:eastAsia="HY견고딕" w:cs="맑은 고딕" w:ascii="HY견고딕" w:hAnsi="HY견고딕"/>
                          <w:color w:val="000000"/>
                          <w:sz w:val="23"/>
                          <w:szCs w:val="23"/>
                        </w:rPr>
                        <w:t>, '</w:t>
                      </w:r>
                      <w:r>
                        <w:rPr>
                          <w:rFonts w:ascii="HY견고딕" w:hAnsi="HY견고딕" w:cs="맑은 고딕" w:eastAsia="HY견고딕"/>
                          <w:color w:val="000000"/>
                          <w:sz w:val="23"/>
                          <w:szCs w:val="23"/>
                        </w:rPr>
                        <w:t>특별연장근로 인가현황</w:t>
                      </w:r>
                      <w:r>
                        <w:rPr>
                          <w:rFonts w:eastAsia="HY견고딕" w:cs="맑은 고딕" w:ascii="HY견고딕" w:hAnsi="HY견고딕"/>
                          <w:color w:val="000000"/>
                          <w:sz w:val="23"/>
                          <w:szCs w:val="23"/>
                        </w:rPr>
                        <w:t xml:space="preserve">' </w:t>
                      </w:r>
                      <w:r>
                        <w:rPr>
                          <w:rFonts w:ascii="HY견고딕" w:hAnsi="HY견고딕" w:cs="맑은 고딕" w:eastAsia="HY견고딕"/>
                          <w:color w:val="000000"/>
                          <w:sz w:val="23"/>
                          <w:szCs w:val="23"/>
                        </w:rPr>
                        <w:t>분석결과 발표</w:t>
                      </w:r>
                      <w:r>
                        <w:rPr>
                          <w:rFonts w:eastAsia="HY견고딕" w:ascii="HY견고딕" w:hAnsi="HY견고딕"/>
                          <w:sz w:val="23"/>
                          <w:szCs w:val="23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54:00Z</dcterms:created>
  <dc:creator>KT노동조합</dc:creator>
  <dc:description/>
  <cp:keywords/>
  <dc:language>en-US</dc:language>
  <cp:lastModifiedBy>김민수(영업기획팀)</cp:lastModifiedBy>
  <cp:lastPrinted>2022-09-02T11:04:00Z</cp:lastPrinted>
  <dcterms:modified xsi:type="dcterms:W3CDTF">2022-09-02T06:23:00Z</dcterms:modified>
  <cp:revision>151</cp:revision>
  <dc:subject>함께 더 강하게</dc:subject>
  <dc:title>KT노동조합 14대 집행부 소식지</dc:title>
</cp:coreProperties>
</file>