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096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최장복 위원장은 8월 30일(화) 14시, 본사지방본부 산하 엔터프라이즈부문, AI/DX 융합사업 부문지부를 찾아 조합원 간담회를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장은 먼저 ‘광화문 사옥에서 송파사옥으로 이 동한데 따른 애로사항이 적지 않았을 텐데 잘 적응 해주셔서 다행’이라고 인사한 뒤 조합원들의 각종 건의사항을 경청하고 이에 대한 답변을 주고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 자리에서 조합원들은 출 퇴근 버스, 대출이자 지원 제도, 수련관 운영, 리프레시 휴직 관련에 대해 문의하는 등 활발한 의견을 제시했다. 이에 위원장은 각 질의에 대해 답변한 뒤 이어진 ‘2022년도 단체교섭’과 관련해서도 “추석 명절이 지난 후 개최 한다”고 향후 일정을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계속해서 “초과근무수당 및 임금피크제 개선과 임금 인상 등 조합원 요구사항을 잘 인지하고 있다”며 “단체교섭이 시작된 후 중간 중간 조합원들께 교섭 과정을 투명 하게 공유 드리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최장복 위원장은 현장순회에 앞선 오전 10시, ‘KT민영화 20주년 기념식’에 참석하여 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민영화 추진 당시 반대 투쟁의 중심에서 가열차게 싸웠던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장본인으로서 20주년은 감회가 특별하다”고 소회를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당시에는 재벌이나 외국인들이 KT를 소유 하게 되지 않을까 우려가 많았는데, 다행히 KT는 철저한 대비 덕에 오너기업이 아닌 국민 기업으로 튼실히 자리매김할 수 있었다”며 “이는 헌신적인 노력으로 성장을 이뤄낸 조합원들이 있었기 때 문”이라며 감사를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행사에는 KT 전현직 임직원과 과학기술정보 방송통신위원회 정청래 위원장 등 정부 관계자와 파트너사 등이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공기업으로 시작한 KT는 공공부문 개혁을 추진했던 당시 정부의 공기업 민영화 추진정책에 따라 1987년부터 민영화 준비를 시작해 2002년 공식적으로 민간 기업이 된 바 있다. 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최장복 위원장은 8월 30일(화) 14시, 본사지방본부 산하 엔터프라이즈부문, AI/DX 융합사업 부문지부를 찾아 조합원 간담회를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장은 먼저 ‘광화문 사옥에서 송파사옥으로 이 동한데 따른 애로사항이 적지 않았을 텐데 잘 적응 해주셔서 다행’이라고 인사한 뒤 조합원들의 각종 건의사항을 경청하고 이에 대한 답변을 주고 받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 자리에서 조합원들은 출 퇴근 버스, 대출이자 지원 제도, 수련관 운영, 리프레시 휴직 관련에 대해 문의하는 등 활발한 의견을 제시했다. 이에 위원장은 각 질의에 대해 답변한 뒤 이어진 ‘2022년도 단체교섭’과 관련해서도 “추석 명절이 지난 후 개최 한다”고 향후 일정을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계속해서 “초과근무수당 및 임금피크제 개선과 임금 인상 등 조합원 요구사항을 잘 인지하고 있다”며 “단체교섭이 시작된 후 중간 중간 조합원들께 교섭 과정을 투명 하게 공유 드리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최장복 위원장은 현장순회에 앞선 오전 10시, ‘KT민영화 20주년 기념식’에 참석하여 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민영화 추진 당시 반대 투쟁의 중심에서 가열차게 싸웠던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장본인으로서 20주년은 감회가 특별하다”고 소회를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당시에는 재벌이나 외국인들이 KT를 소유 하게 되지 않을까 우려가 많았는데, 다행히 KT는 철저한 대비 덕에 오너기업이 아닌 국민 기업으로 튼실히 자리매김할 수 있었다”며 “이는 헌신적인 노력으로 성장을 이뤄낸 조합원들이 있었기 때 문”이라며 감사를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행사에는 KT 전현직 임직원과 과학기술정보 방송통신위원회 정청래 위원장 등 정부 관계자와 파트너사 등이 함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공기업으로 시작한 KT는 공공부문 개혁을 추진했던 당시 정부의 공기업 민영화 추진정책에 따라 1987년부터 민영화 준비를 시작해 2002년 공식적으로 민간 기업이 된 바 있다. 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 최장복 위원장 현장순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송파사옥 조합원 만나 단체교섭 일정 설명 및 현황 공유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3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 최장복 위원장 현장순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5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송파사옥 조합원 만나 단체교섭 일정 설명 및 현황 공유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3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3565</wp:posOffset>
                </wp:positionH>
                <wp:positionV relativeFrom="paragraph">
                  <wp:posOffset>1639570</wp:posOffset>
                </wp:positionV>
                <wp:extent cx="3396615" cy="213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055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53" r="-4" b="4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7.75pt;mso-wrap-distance-left:9.05pt;mso-wrap-distance-right:9.05pt;mso-wrap-distance-top:0pt;mso-wrap-distance-bottom:0pt;margin-top:129.1pt;mso-position-vertical-relative:text;margin-left:-45.9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055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53" r="-4" b="4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1668145</wp:posOffset>
                </wp:positionV>
                <wp:extent cx="3336290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9497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민영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주년 기념식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7pt;height:31.1pt;mso-wrap-distance-left:9.05pt;mso-wrap-distance-right:9.05pt;mso-wrap-distance-top:0pt;mso-wrap-distance-bottom:0pt;margin-top:131.35pt;mso-position-vertical-relative:text;margin-left:230.6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민영화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주년 기념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5350510</wp:posOffset>
                </wp:positionV>
                <wp:extent cx="3373755" cy="189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1680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8.9pt;mso-wrap-distance-left:9.05pt;mso-wrap-distance-right:9.05pt;mso-wrap-distance-top:0pt;mso-wrap-distance-bottom:0pt;margin-top:421.3pt;mso-position-vertical-relative:text;margin-left:227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1680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9:00Z</dcterms:created>
  <dc:creator>KT노동조합</dc:creator>
  <dc:description/>
  <cp:keywords/>
  <dc:language>en-US</dc:language>
  <cp:lastModifiedBy>user_kt</cp:lastModifiedBy>
  <cp:lastPrinted>2022-08-30T17:51:00Z</cp:lastPrinted>
  <dcterms:modified xsi:type="dcterms:W3CDTF">2022-08-30T08:56:00Z</dcterms:modified>
  <cp:revision>50</cp:revision>
  <dc:subject>함께 더 강하게</dc:subject>
  <dc:title>KT노동조합 14대 집행부 소식지</dc:title>
</cp:coreProperties>
</file>