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1884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은 25일(목) 성명을 발표하고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“기재부가 ‘노·사·관계부처간 이견이 첨예한 정책 사안에 대해 협의조정 업무권한이 있기 때문에 월권의 의도가 아니다’고 아무리 해명해도, 기재부가 기업의 입장 을 대변한 연구결과 보고서로 고용노동부를 압박 했다는 사실은 변하지 않는다”고 지적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는 기재부가 고용노동부에 전달한 중대재해처벌 법 시행령 개정방안에는 중대재해가 발생해도 경영 책임자가 처벌받지 않도록 하는 내용을 담은 것으 로 전해진 데 따른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재부의 개정 방안에는 ‘안전보건최고책임자가 사 업장의 안전·보건에 관해 최종 의사 결정을 할 수 있다면 경영책임자로 본다’는 내용과 ‘사업주가 사업장 안전·보건에 관한 인증을 받으면 중대재해 법상 안전보건관리체계를 구축한 것으로 본다’는 등의 내용이 포함된 것으로 알려졌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“대다수의 산재가 50인 미만 사업장 에서 빈발하는 현실 속에서 노사 모두가 산재예방 및 감소를 위한 지원을 절실히 바라고 있다”면서 “기재부는 지난날 산업재해 예방을 위해 노사정이 합의했던 사회적 합의를 충실히 이행하기 바란 다”고 촉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“원청 차원에서의 불법적이고 위법적인 사항 이 분명한 기업들의 중대재해처벌법 사건 처리도 지지부진한 상황에서 법을 강화하기는커녕 시행령 을 개악해 법을 사문화 시키려는 기재부를 절대 용납할 수 없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산업재해 예방에 필요한 예산을 증액하는 것을 노사정이 합의했음에도 기재부는 이행하지 않고 있다”며 “기재부는 나랏돈을 움켜 쥐고 행정 부 내에서 제왕적 권력을 휘두르면서도 국민들이 일터에서 죽고 다치고 병드는 것은 방치하고 있 다”고 비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사정은 2006년, 2008년, 2020년 세 차례에 걸쳐 ‘산재예방사업비에 대한 일반회계 지원 확대’를 합의한 바 있다. 중대재해처벌법에서도 제16조(정부의 지원)을 통해 정부가 산재예방 및 감소를 위해서 기업에 지원하도록 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하지만 정부 예산은 2006년 150억원에서 2021년 183억으로 증가하는데 그쳤다. 금액은 늘었지만 비율은 0.3%대에서 0.2%대로 오히려 감소해 기존에 3%를 목표로 한 합의를 이행하지 않고 있는 상황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노총은 25일(목) 성명을 발표하고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“기재부가 ‘노·사·관계부처간 이견이 첨예한 정책 사안에 대해 협의조정 업무권한이 있기 때문에 월권의 의도가 아니다’고 아무리 해명해도, 기재부가 기업의 입장 을 대변한 연구결과 보고서로 고용노동부를 압박 했다는 사실은 변하지 않는다”고 지적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는 기재부가 고용노동부에 전달한 중대재해처벌 법 시행령 개정방안에는 중대재해가 발생해도 경영 책임자가 처벌받지 않도록 하는 내용을 담은 것으 로 전해진 데 따른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재부의 개정 방안에는 ‘안전보건최고책임자가 사 업장의 안전·보건에 관해 최종 의사 결정을 할 수 있다면 경영책임자로 본다’는 내용과 ‘사업주가 사업장 안전·보건에 관한 인증을 받으면 중대재해 법상 안전보건관리체계를 구축한 것으로 본다’는 등의 내용이 포함된 것으로 알려졌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“대다수의 산재가 50인 미만 사업장 에서 빈발하는 현실 속에서 노사 모두가 산재예방 및 감소를 위한 지원을 절실히 바라고 있다”면서 “기재부는 지난날 산업재해 예방을 위해 노사정이 합의했던 사회적 합의를 충실히 이행하기 바란 다”고 촉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“원청 차원에서의 불법적이고 위법적인 사항 이 분명한 기업들의 중대재해처벌법 사건 처리도 지지부진한 상황에서 법을 강화하기는커녕 시행령 을 개악해 법을 사문화 시키려는 기재부를 절대 용납할 수 없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산업재해 예방에 필요한 예산을 증액하는 것을 노사정이 합의했음에도 기재부는 이행하지 않고 있다”며 “기재부는 나랏돈을 움켜 쥐고 행정 부 내에서 제왕적 권력을 휘두르면서도 국민들이 일터에서 죽고 다치고 병드는 것은 방치하고 있 다”고 비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사정은 2006년, 2008년, 2020년 세 차례에 걸쳐 ‘산재예방사업비에 대한 일반회계 지원 확대’를 합의한 바 있다. 중대재해처벌법에서도 제16조(정부의 지원)을 통해 정부가 산재예방 및 감소를 위해서 기업에 지원하도록 하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하지만 정부 예산은 2006년 150억원에서 2021년 183억으로 증가하는데 그쳤다. 금액은 늘었지만 비율은 0.3%대에서 0.2%대로 오히려 감소해 기존에 3%를 목표로 한 합의를 이행하지 않고 있는 상황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46"/>
                                  <w:szCs w:val="46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한국노총, 기획재정부의 중대재해처벌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6"/>
                                  <w:szCs w:val="46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연구용역안 강력규탄 성명 발표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1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8월 25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46"/>
                            <w:szCs w:val="46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한국노총, 기획재정부의 중대재해처벌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46"/>
                            <w:szCs w:val="46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연구용역안 강력규탄 성명 발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1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8월 25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9595</wp:posOffset>
                </wp:positionH>
                <wp:positionV relativeFrom="paragraph">
                  <wp:posOffset>1677670</wp:posOffset>
                </wp:positionV>
                <wp:extent cx="3389630" cy="207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4845" cy="2044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7623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4845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63.75pt;mso-wrap-distance-left:9.05pt;mso-wrap-distance-right:9.05pt;mso-wrap-distance-top:0pt;mso-wrap-distance-bottom:0pt;margin-top:132.1pt;mso-position-vertical-relative:text;margin-left:-44.8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4845" cy="20440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7623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4845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4:00Z</dcterms:created>
  <dc:creator>KT노동조합</dc:creator>
  <dc:description/>
  <cp:keywords/>
  <dc:language>en-US</dc:language>
  <cp:lastModifiedBy>user_kt</cp:lastModifiedBy>
  <cp:lastPrinted>2022-08-25T17:13:00Z</cp:lastPrinted>
  <dcterms:modified xsi:type="dcterms:W3CDTF">2022-08-25T08:17:00Z</dcterms:modified>
  <cp:revision>5</cp:revision>
  <dc:subject>함께 더 강하게</dc:subject>
  <dc:title>KT노동조합 14대 집행부 소식지</dc:title>
</cp:coreProperties>
</file>