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3330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8월 24일부터 26일까지 2박 3일간 경기도 여주시 소재 한국노총 중앙 교육원에서 열리는 ‘단결하라! 투쟁하라! 승리하자!’ 2022 한국노총 조직∙쟁의활동가 워크숍에 참가, 노동조합 조직운영 강화를 위한 교육에 들어 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 황윤구 조직기획국장과 김배정 대외협력 국장이 참가한 이번 워크숍은 한국노총 회원조합 및 지역본부, 단위노조 조직∙쟁의담당자 등을 대상 으로, 단결된 노동조합을 만들기 위한 전반적인 운영 방법 등을 강화하고 선전선동 및 집회의 실습 을 통해 조직 쟁의활동가로서의 역량을 높이기 위한 것이 목적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교육은 투쟁의 의의 및 쟁의행위∙전략전술 유형별 사례 분석 및 대응, 필수노동법 및 사례, 선전선동 이론과 실무, 쟁의 프로그램 작성, 집회 기획 및 판짜기, 노동가&amp;율동, 한국노총 위원장 간담회 및 단결의 밤 등의 순서로 진행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“노</w:t>
                              </w:r>
                              <w:r>
                                <w:rPr>
                                  <w:kern w:val="0"/>
                                  <w:b/>
                                  <w:sz w:val="23"/>
                                  <w:spacing w:val="-15"/>
                                  <w:szCs w:val="23"/>
                                  <w:rFonts w:ascii="굴림;Gulim" w:hAnsi="굴림;Gulim" w:eastAsia="굴림;Gulim" w:cs="굴림;Gulim"/>
                                  <w:color w:val="3C3C3C"/>
                                  <w:lang w:val="en-US" w:eastAsia="ko-KR" w:bidi="ar-SA"/>
                                </w:rPr>
                                <w:t>조법 등 노조활동 제약하는 규제 철폐해야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8월 24일(수) 고용노동부에 고용 ·노동분야 규제혁신 요구과제를 제출했다. 이는 지난달 정부 가 요청한 ‘고용·노동분야 규제 혁신 과제 발굴을 위한 소통채널 운영’에 따른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정부의 규제혁신 추진방향에 대해 “노조법, 근기법 등 노동관계법령상 규정들은 노동자와 노동조합을 위한 최소한의 기준으로서, 법령상 ‘규제’는 헌법상 노동3권의 온전한 실현, 노동자의 건강권 등 생명 · 안전 보호 및 고용 안정을 목적으로 개선되어야 한다”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노조법은 헌법 제33조상 노동3권을 구체 화하는 법으로서 지나친 행정권의 개입을 억제 하고, 개별 사업장에서 ‘협약자치’와 ‘노사자 치’의 원칙이 실현될 수 있도록 기능해야 한 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구체적으로 한국노총의 요구과제는 ① 자유 로운 노조설립 ② 민주적·자주적 노조운영 ③ 단체교섭권 ④ 단체행동권(쟁의행위) ⑤ 노조활동 관련 벌칙·과태료 등에 대한 규제 철폐로 크게 5가지로 구성되어 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8월 24일부터 26일까지 2박 3일간 경기도 여주시 소재 한국노총 중앙 교육원에서 열리는 ‘단결하라! 투쟁하라! 승리하자!’ 2022 한국노총 조직∙쟁의활동가 워크숍에 참가, 노동조합 조직운영 강화를 위한 교육에 들어 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 황윤구 조직기획국장과 김배정 대외협력 국장이 참가한 이번 워크숍은 한국노총 회원조합 및 지역본부, 단위노조 조직∙쟁의담당자 등을 대상 으로, 단결된 노동조합을 만들기 위한 전반적인 운영 방법 등을 강화하고 선전선동 및 집회의 실습 을 통해 조직 쟁의활동가로서의 역량을 높이기 위한 것이 목적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교육은 투쟁의 의의 및 쟁의행위∙전략전술 유형별 사례 분석 및 대응, 필수노동법 및 사례, 선전선동 이론과 실무, 쟁의 프로그램 작성, 집회 기획 및 판짜기, 노동가&amp;율동, 한국노총 위원장 간담회 및 단결의 밤 등의 순서로 진행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“노</w:t>
                        </w:r>
                        <w:r>
                          <w:rPr>
                            <w:kern w:val="0"/>
                            <w:b/>
                            <w:sz w:val="23"/>
                            <w:spacing w:val="-15"/>
                            <w:szCs w:val="23"/>
                            <w:rFonts w:ascii="굴림;Gulim" w:hAnsi="굴림;Gulim" w:eastAsia="굴림;Gulim" w:cs="굴림;Gulim"/>
                            <w:color w:val="3C3C3C"/>
                            <w:lang w:val="en-US" w:eastAsia="ko-KR" w:bidi="ar-SA"/>
                          </w:rPr>
                          <w:t>조법 등 노조활동 제약하는 규제 철폐해야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8월 24일(수) 고용노동부에 고용 ·노동분야 규제혁신 요구과제를 제출했다. 이는 지난달 정부 가 요청한 ‘고용·노동분야 규제 혁신 과제 발굴을 위한 소통채널 운영’에 따른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정부의 규제혁신 추진방향에 대해 “노조법, 근기법 등 노동관계법령상 규정들은 노동자와 노동조합을 위한 최소한의 기준으로서, 법령상 ‘규제’는 헌법상 노동3권의 온전한 실현, 노동자의 건강권 등 생명 · 안전 보호 및 고용 안정을 목적으로 개선되어야 한다”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노조법은 헌법 제33조상 노동3권을 구체 화하는 법으로서 지나친 행정권의 개입을 억제 하고, 개별 사업장에서 ‘협약자치’와 ‘노사자 치’의 원칙이 실현될 수 있도록 기능해야 한 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구체적으로 한국노총의 요구과제는 ① 자유 로운 노조설립 ② 민주적·자주적 노조운영 ③ 단체교섭권 ④ 단체행동권(쟁의행위) ⑤ 노조활동 관련 벌칙·과태료 등에 대한 규제 철폐로 크게 5가지로 구성되어 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46"/>
                                  <w:szCs w:val="4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한국노총 쟁의활동가 워크숍 참가</w:t>
                              </w:r>
                              <w:r>
                                <w:rPr>
                                  <w:kern w:val="0"/>
                                  <w:b/>
                                  <w:sz w:val="72"/>
                                  <w:szCs w:val="55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필수 노동법 및 단결된 노조 위한 모범사례 발표 등 교육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1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2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46"/>
                            <w:szCs w:val="4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한국노총 쟁의활동가 워크숍 참가</w:t>
                        </w:r>
                        <w:r>
                          <w:rPr>
                            <w:kern w:val="0"/>
                            <w:b/>
                            <w:sz w:val="72"/>
                            <w:szCs w:val="55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필수 노동법 및 단결된 노조 위한 모범사례 발표 등 교육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1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2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735</wp:posOffset>
                </wp:positionH>
                <wp:positionV relativeFrom="paragraph">
                  <wp:posOffset>1668145</wp:posOffset>
                </wp:positionV>
                <wp:extent cx="330200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702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>정부에 ‘고용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∙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노동분야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>규제혁신 요구과제’ 제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pt;height:44.9pt;mso-wrap-distance-left:9.05pt;mso-wrap-distance-right:9.05pt;mso-wrap-distance-top:0pt;mso-wrap-distance-bottom:0pt;margin-top:131.35pt;mso-position-vertical-relative:text;margin-left:233.05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>정부에 ‘고용</w:t>
                      </w:r>
                      <w:r>
                        <w:rPr>
                          <w:rFonts w:cs="바탕;Batang"/>
                          <w:sz w:val="22"/>
                        </w:rPr>
                        <w:t>∙</w:t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 xml:space="preserve">노동분야 </w:t>
                      </w:r>
                      <w:r>
                        <w:rPr>
                          <w:rFonts w:eastAsia="HY견고딕" w:ascii="HY견고딕" w:hAnsi="HY견고딕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>규제혁신 요구과제’ 제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9595</wp:posOffset>
                </wp:positionH>
                <wp:positionV relativeFrom="paragraph">
                  <wp:posOffset>1605280</wp:posOffset>
                </wp:positionV>
                <wp:extent cx="3405505" cy="227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2161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79.5pt;mso-wrap-distance-left:9.05pt;mso-wrap-distance-right:9.05pt;mso-wrap-distance-top:0pt;mso-wrap-distance-bottom:0pt;margin-top:126.4pt;mso-position-vertical-relative:text;margin-left:-44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2161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2:00Z</dcterms:created>
  <dc:creator>KT노동조합</dc:creator>
  <dc:description/>
  <cp:keywords/>
  <dc:language>en-US</dc:language>
  <cp:lastModifiedBy>김민수(영업기획팀)</cp:lastModifiedBy>
  <cp:lastPrinted>2022-08-24T17:00:00Z</cp:lastPrinted>
  <dcterms:modified xsi:type="dcterms:W3CDTF">2022-08-25T04:04:00Z</dcterms:modified>
  <cp:revision>20</cp:revision>
  <dc:subject>함께 더 강하게</dc:subject>
  <dc:title>KT노동조합 14대 집행부 소식지</dc:title>
</cp:coreProperties>
</file>