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4650</wp:posOffset>
                </wp:positionV>
                <wp:extent cx="6922770" cy="7698105"/>
                <wp:effectExtent l="0" t="0" r="0" b="3468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노동조합은 8월 24일(수)부터 26일(금)까지 2박 3일간 경기도 여주시 소재 한국노총 중앙 교육원에서 열리는 ‘단결하라! 투쟁하라! 승리하 자!’ 2022 한국노총 조직∙쟁의활동가 워크숍에 참가, 노동조합 조직운영 강화를 위한 교육에 들어 갔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노동조합 황윤구 조직기획국장과 김배정 대외협력 국장이 참가한 이번 워크숍은 한국노총 회원조합 및 지역본부, 단위노조 조직∙쟁의담당자 등을 대상 으로, 단결된 노동조합을 만들기 위한 전반적인 운영 방법 등을 강화하고 선전선동 및 집회의 실습 을 통해 조직 쟁의활동가로서의 역량을 높이기 위한 것이 목적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교육은 투쟁의 의의 및 쟁의행위∙전략전술 유형별 사례 분석 및 대응, 필수노동법 및 사례, 선전선동 이론과 실무, 쟁의 프로그램 작성, 집회 기획 및 판짜기, 노동가&amp;율동, 한국노총 위원장 간담회 및 단결의 밤 등의 순서로 진행될 예정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 “</w:t>
                              </w:r>
                              <w:r>
                                <w:rPr>
                                  <w:b/>
                                  <w:kern w:val="0"/>
                                  <w:sz w:val="23"/>
                                  <w:spacing w:val="-15"/>
                                  <w:szCs w:val="23"/>
                                  <w:rFonts w:ascii="굴림;Gulim" w:hAnsi="굴림;Gulim" w:eastAsia="굴림;Gulim" w:cs="굴림;Gulim"/>
                                  <w:color w:val="3C3C3C"/>
                                  <w:lang w:val="en-US" w:eastAsia="ko-KR" w:bidi="ar-SA"/>
                                </w:rPr>
                                <w:t>노조법 등 노조활동 제약하는 규제 철폐해야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국노총은 8월 24일(수) 고용노동부에 고용 ·노동분야 규제혁신 요구과제를 제출했다. 이는 지난달 정부 가 요청한 ‘고용·노동분야 규제 혁신 과제 발굴을 위한 소통채널 운영’에 따른 것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국노총은 정부의 규제혁신 추진방향에 대해 “노조법, 근기법 등 노동관계법령상 규정들은 노동자와 노동조합을 위한 최소한의 기준으로서, 법령상 ‘규제’는 헌법상 노동3권의 온전한 실현, 노동자의 건강권 등 생명·안전 보호 및 고용 안정을 목적으로 개선되어야 한다”고 주문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특히 “노조법은 헌법 제33조상 노동3권을 구체 화하는 법으로서 지나친 행정권의 개입을 억제 하고, 개별 사업장에서 ‘협약자치’와 ‘노사자 치’의 원칙이 실현될 수 있도록 기능해야 한 다”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편 구체적으로 한국노총의 요구과제는 ① 자유 로운 노조설립 ② 민주적·자주적 노조운영 ③ 단체교섭권 ④ 단체행동권(쟁의행위) ⑤ 노조활동 관련 벌칙·과태료 등에 대한 규제 철폐로 크게 5가지로 구성되어 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5pt;width:545.1pt;height:606.15pt" coordorigin="-968,2590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90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노동조합은 8월 24일(수)부터 26일(금)까지 2박 3일간 경기도 여주시 소재 한국노총 중앙 교육원에서 열리는 ‘단결하라! 투쟁하라! 승리하 자!’ 2022 한국노총 조직∙쟁의활동가 워크숍에 참가, 노동조합 조직운영 강화를 위한 교육에 들어 갔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노동조합 황윤구 조직기획국장과 김배정 대외협력 국장이 참가한 이번 워크숍은 한국노총 회원조합 및 지역본부, 단위노조 조직∙쟁의담당자 등을 대상 으로, 단결된 노동조합을 만들기 위한 전반적인 운영 방법 등을 강화하고 선전선동 및 집회의 실습 을 통해 조직 쟁의활동가로서의 역량을 높이기 위한 것이 목적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교육은 투쟁의 의의 및 쟁의행위∙전략전술 유형별 사례 분석 및 대응, 필수노동법 및 사례, 선전선동 이론과 실무, 쟁의 프로그램 작성, 집회 기획 및 판짜기, 노동가&amp;율동, 한국노총 위원장 간담회 및 단결의 밤 등의 순서로 진행될 예정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 “</w:t>
                        </w:r>
                        <w:r>
                          <w:rPr>
                            <w:b/>
                            <w:kern w:val="0"/>
                            <w:sz w:val="23"/>
                            <w:spacing w:val="-15"/>
                            <w:szCs w:val="23"/>
                            <w:rFonts w:ascii="굴림;Gulim" w:hAnsi="굴림;Gulim" w:eastAsia="굴림;Gulim" w:cs="굴림;Gulim"/>
                            <w:color w:val="3C3C3C"/>
                            <w:lang w:val="en-US" w:eastAsia="ko-KR" w:bidi="ar-SA"/>
                          </w:rPr>
                          <w:t>노조법 등 노조활동 제약하는 규제 철폐해야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국노총은 8월 24일(수) 고용노동부에 고용 ·노동분야 규제혁신 요구과제를 제출했다. 이는 지난달 정부 가 요청한 ‘고용·노동분야 규제 혁신 과제 발굴을 위한 소통채널 운영’에 따른 것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국노총은 정부의 규제혁신 추진방향에 대해 “노조법, 근기법 등 노동관계법령상 규정들은 노동자와 노동조합을 위한 최소한의 기준으로서, 법령상 ‘규제’는 헌법상 노동3권의 온전한 실현, 노동자의 건강권 등 생명·안전 보호 및 고용 안정을 목적으로 개선되어야 한다”고 주문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특히 “노조법은 헌법 제33조상 노동3권을 구체 화하는 법으로서 지나친 행정권의 개입을 억제 하고, 개별 사업장에서 ‘협약자치’와 ‘노사자 치’의 원칙이 실현될 수 있도록 기능해야 한 다”고 강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편 구체적으로 한국노총의 요구과제는 ① 자유 로운 노조설립 ② 민주적·자주적 노조운영 ③ 단체교섭권 ④ 단체행동권(쟁의행위) ⑤ 노조활동 관련 벌칙·과태료 등에 대한 규제 철폐로 크게 5가지로 구성되어 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0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20"/>
                                  <w:sz w:val="46"/>
                                  <w:szCs w:val="46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노동조합, 한국노총 쟁의활동가 워크숍 참가</w:t>
                              </w:r>
                              <w:r>
                                <w:rPr>
                                  <w:kern w:val="0"/>
                                  <w:b/>
                                  <w:sz w:val="72"/>
                                  <w:szCs w:val="55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필수 노동법 및 단결된 노조 위한 모범사례 발표 등 교육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16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8월 24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0pt;width:543.6pt;height:157.5pt" coordorigin="-897,-600" coordsize="10872,3150">
                <v:shape id="shape_0" fillcolor="#f2f2f2" stroked="f" o:allowincell="f" style="position:absolute;left:-897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20"/>
                            <w:sz w:val="46"/>
                            <w:szCs w:val="46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노동조합, 한국노총 쟁의활동가 워크숍 참가</w:t>
                        </w:r>
                        <w:r>
                          <w:rPr>
                            <w:kern w:val="0"/>
                            <w:b/>
                            <w:sz w:val="72"/>
                            <w:szCs w:val="55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필수 노동법 및 단결된 노조 위한 모범사례 발표 등 교육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16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8월 24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9735</wp:posOffset>
                </wp:positionH>
                <wp:positionV relativeFrom="paragraph">
                  <wp:posOffset>1668145</wp:posOffset>
                </wp:positionV>
                <wp:extent cx="3302000" cy="570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57023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sz w:val="22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sz w:val="22"/>
                              </w:rPr>
                              <w:t>정부에 ‘고용</w:t>
                            </w:r>
                            <w:r>
                              <w:rPr>
                                <w:rFonts w:cs="바탕;Batang"/>
                                <w:sz w:val="22"/>
                              </w:rPr>
                              <w:t>∙</w:t>
                            </w:r>
                            <w:r>
                              <w:rPr>
                                <w:rFonts w:ascii="HY견고딕" w:hAnsi="HY견고딕" w:eastAsia="HY견고딕"/>
                                <w:sz w:val="22"/>
                              </w:rPr>
                              <w:t xml:space="preserve">노동분야 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sz w:val="22"/>
                              </w:rPr>
                              <w:t>규제혁신 요구과제’ 제출</w:t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0pt;height:44.9pt;mso-wrap-distance-left:9.05pt;mso-wrap-distance-right:9.05pt;mso-wrap-distance-top:0pt;mso-wrap-distance-bottom:0pt;margin-top:131.35pt;mso-position-vertical-relative:text;margin-left:233.05pt;mso-position-horizontal-relative:text"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sz w:val="22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sz w:val="22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sz w:val="22"/>
                        </w:rPr>
                        <w:t>정부에 ‘고용</w:t>
                      </w:r>
                      <w:r>
                        <w:rPr>
                          <w:rFonts w:cs="바탕;Batang"/>
                          <w:sz w:val="22"/>
                        </w:rPr>
                        <w:t>∙</w:t>
                      </w:r>
                      <w:r>
                        <w:rPr>
                          <w:rFonts w:ascii="HY견고딕" w:hAnsi="HY견고딕" w:eastAsia="HY견고딕"/>
                          <w:sz w:val="22"/>
                        </w:rPr>
                        <w:t xml:space="preserve">노동분야 </w:t>
                      </w:r>
                      <w:r>
                        <w:rPr>
                          <w:rFonts w:eastAsia="HY견고딕" w:ascii="HY견고딕" w:hAnsi="HY견고딕"/>
                          <w:sz w:val="22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sz w:val="22"/>
                        </w:rPr>
                        <w:t>규제혁신 요구과제’ 제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9595</wp:posOffset>
                </wp:positionH>
                <wp:positionV relativeFrom="paragraph">
                  <wp:posOffset>1643380</wp:posOffset>
                </wp:positionV>
                <wp:extent cx="3408045" cy="18878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3260" cy="18821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260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148.65pt;mso-wrap-distance-left:9.05pt;mso-wrap-distance-right:9.05pt;mso-wrap-distance-top:0pt;mso-wrap-distance-bottom:0pt;margin-top:129.4pt;mso-position-vertical-relative:text;margin-left:-44.8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3260" cy="18821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260" cy="188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moder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ascii="맑은 고딕" w:hAnsi="맑은 고딕" w:eastAsia="맑은 고딕" w:cs="맑은 고딕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52:00Z</dcterms:created>
  <dc:creator>KT노동조합</dc:creator>
  <dc:description/>
  <cp:keywords/>
  <dc:language>en-US</dc:language>
  <cp:lastModifiedBy>user_kt</cp:lastModifiedBy>
  <cp:lastPrinted>2022-08-24T17:00:00Z</cp:lastPrinted>
  <dcterms:modified xsi:type="dcterms:W3CDTF">2022-08-24T08:17:00Z</dcterms:modified>
  <cp:revision>17</cp:revision>
  <dc:subject>함께 더 강하게</dc:subject>
  <dc:title>KT노동조합 14대 집행부 소식지</dc:title>
</cp:coreProperties>
</file>