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최장복 위원장은 8월 22일(월), 충청지방본부 홍성, 예산, 천안, 아산지부에 이어 경기 안성 및 광주 등 수해지역을 차례로 돌며 현황을 파악하고 조합원을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근 기록적 집중호우로 수도권을 비롯해 충청 지역에도 수많은 침수피해가 발생했지만 밤낮으로 진행한 복구작업으로 현재 KT통신시설물은 복구가 완료된 상황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최장복 위원장은 먼저 “우천으로 인해 많은 위험과 어려움이 있는 현장에서 신속한 복구를 위해 구슬땀을 흘리며 노고를 아끼지 않으신 조합원 여러분께 진심으로 감사 드린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노동조합은 집중호우 피해복구 활동에 따른 어려움을 파악하고 현장을 지원하기 위해 주요 현장을 직접 살피고 점검하고 있다”며 “조합원의 안전과 건강을 위해 취할 수 있는 모든 조치를 회사에 요구하고 실행토록 하겠다”고 강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8월 22일(월)부터 26일(금)까지 2022년 단체교섭 전담반을 운영한다. 이번 일정은 4번째로 전담반에 참여한 교섭위원들은 4박 5일간의 일정을 통해 2022년 단체교섭에 임하는 노동조합의 전략을 최종 점검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와 관련하여 최장복 위원장은 “현장 조사를 통해 열심히 준비해 온 노동조합 요구가 설득력 있게 전달돼 좋은 결과를 도출할 수 있도록 역량을 결집할 것"을 주문하며 “조합원 들이 관심 갖는 전반에 대한 이슈검토 역시 간과해서는 안 될 부분"이라며 폭넓은 접근을 지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국노총은 19일 오후 3시, 한국노총 6층 대회의실에서 한국노총 정책자문단 회의를 열고, 하반기 노사관계 및 노동시장 동향과 전망에 기초한 노동조합운동의 역할에 대해 의견을 나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의에 앞서 김동명 한국노총 위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장은 “지금의 정세를 지배하는 키워드는 민생이며, 노동이 곧 민생”임을 강조하며 “한국노총은 하반기 노동민생 안정과 반노동정책 및 일방적 구조조정 분쇄를 목표로 조직역량을 최대한 모아 집중적인 투쟁을 전개할 것”이라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최장복 위원장은 8월 22일(월), 충청지방본부 홍성, 예산, 천안, 아산지부에 이어 경기 안성 및 광주 등 수해지역을 차례로 돌며 현황을 파악하고 조합원을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근 기록적 집중호우로 수도권을 비롯해 충청 지역에도 수많은 침수피해가 발생했지만 밤낮으로 진행한 복구작업으로 현재 KT통신시설물은 복구가 완료된 상황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최장복 위원장은 먼저 “우천으로 인해 많은 위험과 어려움이 있는 현장에서 신속한 복구를 위해 구슬땀을 흘리며 노고를 아끼지 않으신 조합원 여러분께 진심으로 감사 드린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노동조합은 집중호우 피해복구 활동에 따른 어려움을 파악하고 현장을 지원하기 위해 주요 현장을 직접 살피고 점검하고 있다”며 “조합원의 안전과 건강을 위해 취할 수 있는 모든 조치를 회사에 요구하고 실행토록 하겠다”고 강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8월 22일(월)부터 26일(금)까지 2022년 단체교섭 전담반을 운영한다. 이번 일정은 4번째로 전담반에 참여한 교섭위원들은 4박 5일간의 일정을 통해 2022년 단체교섭에 임하는 노동조합의 전략을 최종 점검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와 관련하여 최장복 위원장은 “현장 조사를 통해 열심히 준비해 온 노동조합 요구가 설득력 있게 전달돼 좋은 결과를 도출할 수 있도록 역량을 결집할 것"을 주문하며 “조합원 들이 관심 갖는 전반에 대한 이슈검토 역시 간과해서는 안 될 부분"이라며 폭넓은 접근을 지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국노총은 19일 오후 3시, 한국노총 6층 대회의실에서 한국노총 정책자문단 회의를 열고, 하반기 노사관계 및 노동시장 동향과 전망에 기초한 노동조합운동의 역할에 대해 의견을 나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의에 앞서 김동명 한국노총 위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장은 “지금의 정세를 지배하는 키워드는 민생이며, 노동이 곧 민생”임을 강조하며 “한국노총은 하반기 노동민생 안정과 반노동정책 및 일방적 구조조정 분쇄를 목표로 조직역량을 최대한 모아 집중적인 투쟁을 전개할 것”이라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4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수해지역 방문</w:t>
                              </w:r>
                              <w:r>
                                <w:rPr>
                                  <w:kern w:val="0"/>
                                  <w:spacing w:val="20"/>
                                  <w:b/>
                                  <w:sz w:val="50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0"/>
                                  <w:szCs w:val="5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36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“조합원의 안전과 건강 우선…필요한 모든 지원 가동할 것”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22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4"/>
                            <w:szCs w:val="5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수해지역 방문</w:t>
                        </w:r>
                        <w:r>
                          <w:rPr>
                            <w:kern w:val="0"/>
                            <w:spacing w:val="20"/>
                            <w:b/>
                            <w:sz w:val="50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0"/>
                            <w:szCs w:val="5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36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“조합원의 안전과 건강 우선…필요한 모든 지원 가동할 것”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22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1684655</wp:posOffset>
                </wp:positionV>
                <wp:extent cx="333629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1783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단체교섭 전담반 가동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7pt;height:32.9pt;mso-wrap-distance-left:9.05pt;mso-wrap-distance-right:9.05pt;mso-wrap-distance-top:0pt;mso-wrap-distance-bottom:0pt;margin-top:132.65pt;mso-position-vertical-relative:text;margin-left:230.6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단체교섭 전담반 가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5528945</wp:posOffset>
                </wp:positionV>
                <wp:extent cx="3347085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406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2022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정책자문단 회의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55pt;height:34.7pt;mso-wrap-distance-left:9.05pt;mso-wrap-distance-right:9.05pt;mso-wrap-distance-top:0pt;mso-wrap-distance-bottom:0pt;margin-top:435.35pt;mso-position-vertical-relative:text;margin-left:231.5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2022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정책자문단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1599565</wp:posOffset>
                </wp:positionV>
                <wp:extent cx="3318510" cy="2344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213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4.6pt;mso-wrap-distance-left:9.05pt;mso-wrap-distance-right:9.05pt;mso-wrap-distance-top:0pt;mso-wrap-distance-bottom:0pt;margin-top:125.95pt;mso-position-vertical-relative:text;margin-left:-4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213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KT노동조합</dc:creator>
  <dc:description/>
  <cp:keywords/>
  <dc:language>en-US</dc:language>
  <cp:lastModifiedBy>user_kt</cp:lastModifiedBy>
  <cp:lastPrinted>2022-08-22T17:28:00Z</cp:lastPrinted>
  <dcterms:modified xsi:type="dcterms:W3CDTF">2022-08-22T08:30:00Z</dcterms:modified>
  <cp:revision>85</cp:revision>
  <dc:subject>함께 더 강하게</dc:subject>
  <dc:title>KT노동조합 14대 집행부 소식지</dc:title>
</cp:coreProperties>
</file>