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38935</wp:posOffset>
                  </wp:positionV>
                  <wp:extent cx="6922770" cy="7698105"/>
                  <wp:effectExtent l="0" t="0" r="0" b="38341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최근 발생한 집중 호우로 인해 침수 피해가 많이 발생하였습니다. 이에 회사에서 운영하고 있는 재난구호금 지원제도에 대해 알려드리오니 참고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원항목 : 주택파손 및 침수(자가 또는 임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원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ㅇ 지원대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 - 주택파손 : 직원 또는 배우자 소유주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(직원이 상시 거주중인 주택으로 직원 또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배우자의 직계존비속 소유주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  - 주택침수 : 주민등록상 거주주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구분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원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주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택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파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자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완전파손</w:t>
                                  <w:t>1,000만원</w:t>
                                  <w:t>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/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 이상 파손</w:t>
                                  <w:t>700만원</w:t>
                                  <w:t>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/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3 이상 파손</w:t>
                                  <w:t>350만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주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택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파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임차)</w:t>
                                  <w:t>완전파손</w:t>
                                  <w:t>200만원</w:t>
                                  <w:t>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/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 이상 파손</w:t>
                                  <w:t>150만원</w:t>
                                  <w:t>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/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3 이상 파손</w:t>
                                  <w:t>100만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주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택침수</w:t>
                                  <w:t>완전침수</w:t>
                                  <w:t>300만원</w:t>
                                  <w:t>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/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 이상 침수</w:t>
                                  <w:t>200만원</w:t>
                                  <w:t>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/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3 이상 침수</w:t>
                                  <w:t>100만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신청방법 :  ERP &gt; 복리후생 &gt; 신청 &gt; 경조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(재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문의 : </w:t>
                                  <w:t xml:space="preserve"> H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YPERLINK "mailto:support@kt.com" </w:t>
                                  <w:t>support@kt.com</w:t>
                                  <w:t xml:space="preserve">※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자세한 사항에 대해서는 위 이메일 주소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문의 또는 ERP 제도안내를 이용하여 주시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한국노총은 10일 발대식을 열고 13일까지 3박 4일간 통일선봉대 활동을 진행하고 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금번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기간 동안 통일선봉대는 &lt;제10회 세계 일본군 ‘위안부’ 기림일 세계연대집회&gt;를 시작 으로, 남북노동자 3단체 결의대회, 광복 77주년 8.15 대회 등을 차례로 진행한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05pt;width:545.1pt;height:606.15pt" coordorigin="-968,258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8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최근 발생한 집중 호우로 인해 침수 피해가 많이 발생하였습니다. 이에 회사에서 운영하고 있는 재난구호금 지원제도에 대해 알려드리오니 참고 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원항목 : 주택파손 및 침수(자가 또는 임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원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ㅇ 지원대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 - 주택파손 : 직원 또는 배우자 소유주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(직원이 상시 거주중인 주택으로 직원 또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배우자의 직계존비속 소유주택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  - 주택침수 : 주민등록상 거주주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구분</w:t>
                          </w:r>
                          <w:r>
                            <w:rPr>
                              <w:kern w:val="0"/>
                              <w:sz w:val="22"/>
                              <w:szCs w:val="24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원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주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택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파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자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완전파손</w:t>
                            <w:t>1,000만원</w:t>
                            <w:t>1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/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 이상 파손</w:t>
                            <w:t>700만원</w:t>
                            <w:t>1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/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3 이상 파손</w:t>
                            <w:t>350만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주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택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파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임차)</w:t>
                            <w:t>완전파손</w:t>
                            <w:t>200만원</w:t>
                            <w:t>1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/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 이상 파손</w:t>
                            <w:t>150만원</w:t>
                            <w:t>1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/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3 이상 파손</w:t>
                            <w:t>100만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주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택침수</w:t>
                            <w:t>완전침수</w:t>
                            <w:t>300만원</w:t>
                            <w:t>1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/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 이상 침수</w:t>
                            <w:t>200만원</w:t>
                            <w:t>1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/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3 이상 침수</w:t>
                            <w:t>100만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신청방법 :  ERP &gt; 복리후생 &gt; 신청 &gt; 경조금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(재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문의 : </w:t>
                            <w:t xml:space="preserve"> H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YPERLINK "mailto:support@kt.com" </w:t>
                            <w:t>support@kt.com</w:t>
                            <w:t xml:space="preserve">※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자세한 사항에 대해서는 위 이메일 주소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문의 또는 ERP 제도안내를 이용하여 주시기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한국노총은 10일 발대식을 열고 13일까지 3박 4일간 통일선봉대 활동을 진행하고 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금번 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기간 동안 통일선봉대는 &lt;제10회 세계 일본군 ‘위안부’ 기림일 세계연대집회&gt;를 시작 으로, 남북노동자 3단체 결의대회, 광복 77주년 8.15 대회 등을 차례로 진행한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8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0"/>
                                    <w:spacing w:val="20"/>
                                    <w:sz w:val="55"/>
                                    <w:szCs w:val="55"/>
                                    <w:b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재난 구호금 지원제도 안내</w:t>
                                </w:r>
                                <w:r>
                                  <w:rPr>
                                    <w:kern w:val="0"/>
                                    <w:sz w:val="55"/>
                                    <w:szCs w:val="55"/>
                                    <w:b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0"/>
                                    <w:szCs w:val="55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36"/>
                                    <w:szCs w:val="22"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>신청방법 :  ERP &gt; 복리후생 &gt; 신청 &gt; 경조금 (재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12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8월 12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0"/>
                              <w:spacing w:val="20"/>
                              <w:sz w:val="55"/>
                              <w:szCs w:val="55"/>
                              <w:b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재난 구호금 지원제도 안내</w:t>
                          </w:r>
                          <w:r>
                            <w:rPr>
                              <w:kern w:val="0"/>
                              <w:sz w:val="55"/>
                              <w:szCs w:val="55"/>
                              <w:b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0"/>
                              <w:szCs w:val="55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36"/>
                              <w:szCs w:val="22"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>신청방법 :  ERP &gt; 복리후생 &gt; 신청 &gt; 경조금 (재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12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8월 12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715</wp:posOffset>
                </wp:positionH>
                <wp:positionV relativeFrom="paragraph">
                  <wp:posOffset>1668145</wp:posOffset>
                </wp:positionV>
                <wp:extent cx="3392805" cy="389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3853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385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306.85pt;mso-wrap-distance-left:9.05pt;mso-wrap-distance-right:9.05pt;mso-wrap-distance-top:0pt;mso-wrap-distance-bottom:0pt;margin-top:131.35pt;mso-position-vertical-relative:text;margin-left:-40.4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3853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385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6976110</wp:posOffset>
                </wp:positionV>
                <wp:extent cx="3371850" cy="389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98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 통일선봉대 활동전개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5.5pt;height:30.7pt;mso-wrap-distance-left:9.05pt;mso-wrap-distance-right:9.05pt;mso-wrap-distance-top:0pt;mso-wrap-distance-bottom:0pt;margin-top:549.3pt;mso-position-vertical-relative:text;margin-left:227.85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 통일선봉대 활동전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t.com" TargetMode="External"/><Relationship Id="rId3" Type="http://schemas.openxmlformats.org/officeDocument/2006/relationships/hyperlink" Target="mailto:support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16:00Z</dcterms:created>
  <dc:creator>KT노동조합</dc:creator>
  <dc:description/>
  <cp:keywords/>
  <dc:language>en-US</dc:language>
  <cp:lastModifiedBy>user_kt</cp:lastModifiedBy>
  <cp:lastPrinted>2022-08-12T11:15:00Z</cp:lastPrinted>
  <dcterms:modified xsi:type="dcterms:W3CDTF">2022-08-12T02:20:00Z</dcterms:modified>
  <cp:revision>15</cp:revision>
  <dc:subject>함께 더 강하게</dc:subject>
  <dc:title>KT노동조합 14대 집행부 소식지</dc:title>
</cp:coreProperties>
</file>