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015</wp:posOffset>
                </wp:positionV>
                <wp:extent cx="6922770" cy="7698105"/>
                <wp:effectExtent l="0" t="0" r="0" b="7346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코로나19 사내 확산 차단 및 업무 연속성 유지를 종합 고려하여 다음과 같이 적의 대응하십시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사내 대응조치 주요 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주요 내용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관리</w:t>
                                <w:t xml:space="preserve">• </w:t>
                              </w:r>
                              <w:r>
                                <w:rPr>
                                  <w:kern w:val="0"/>
                                  <w:szCs w:val="21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일간 격리치료 기간 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정부 지침에 따라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입원병가”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건강상태 모니터링, 격리기간 종료 후 무증상인 경우에는 검사 없이 출근 가능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밀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접촉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관리</w:t>
                                <w:t>• 정부 지침에 따라 PCR/신속항원 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실시 후, </w:t>
                              </w:r>
                              <w:r>
                                <w:rPr>
                                  <w:kern w:val="0"/>
                                  <w:szCs w:val="21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“음성” 확인 시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거가족 : PCR검사 후 7일간 수동감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료직원 : 신속항원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0"/>
                                  <w:szCs w:val="21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사증상 발현된 경우, 즉시 2일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Cs w:val="21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택근무 및 신속항원검사(병원)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(단순경로노출) 증상이 없는 경우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검사 없이 출근 가능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사내 대응조치 기타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주요 내용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의</w:t>
                                <w:t xml:space="preserve">• </w:t>
                              </w:r>
                              <w:r>
                                <w:rPr>
                                  <w:szCs w:val="21"/>
                                  <w:kern w:val="0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가능한 경우 비대면(팀즈) 회의 권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의 중 상시 마스크 착용 및 가급적 음식섭취 지양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행사</w:t>
                                <w:t xml:space="preserve">• </w:t>
                              </w:r>
                              <w:r>
                                <w:rPr>
                                  <w:szCs w:val="21"/>
                                  <w:kern w:val="0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행사인원 제한 없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단, 실내행사 또는 대규모 밀집 행사인 경우, 상시 마스크 착용과 거리두기 철저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식사</w:t>
                                <w:t xml:space="preserve">• </w:t>
                              </w:r>
                              <w:r>
                                <w:rPr>
                                  <w:szCs w:val="21"/>
                                  <w:kern w:val="0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적모임 제한과 의무적 거리두기 없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단, 유사증상/확진자 접촉 등 리스크 발생 시 추가 접촉 중단</w:t>
                              </w:r>
                              <w:r>
                                <w:rPr>
                                  <w:kern w:val="0"/>
                                  <w:szCs w:val="21"/>
                                  <w:sz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 코로나 19 방역·의료 대응방안 주요 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4주 단위 평가는 잠정 중단하며, 유행 규모와 정점시기 등 고려해 격리의무 조정 여부 재논의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45pt;width:545.1pt;height:606.15pt" coordorigin="-968,258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코로나19 사내 확산 차단 및 업무 연속성 유지를 종합 고려하여 다음과 같이 적의 대응하십시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사내 대응조치 주요 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주요 내용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관리</w:t>
                          <w:t xml:space="preserve">• </w:t>
                        </w:r>
                        <w:r>
                          <w:rPr>
                            <w:kern w:val="0"/>
                            <w:szCs w:val="21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일간 격리치료 기간 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정부 지침에 따라 </w:t>
                        </w:r>
                        <w:r>
                          <w:rPr>
                            <w:sz w:val="22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입원병가”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건강상태 모니터링, 격리기간 종료 후 무증상인 경우에는 검사 없이 출근 가능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밀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접촉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관리</w:t>
                          <w:t>• 정부 지침에 따라 PCR/신속항원 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실시 후, </w:t>
                        </w:r>
                        <w:r>
                          <w:rPr>
                            <w:kern w:val="0"/>
                            <w:szCs w:val="21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“음성” 확인 시 출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거가족 : PCR검사 후 7일간 수동감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료직원 : 신속항원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kern w:val="0"/>
                            <w:szCs w:val="21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사증상 발현된 경우, 즉시 2일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Cs w:val="21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택근무 및 신속항원검사(병원)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(단순경로노출) 증상이 없는 경우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검사 없이 출근 가능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사내 대응조치 기타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주요 내용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의</w:t>
                          <w:t xml:space="preserve">• </w:t>
                        </w:r>
                        <w:r>
                          <w:rPr>
                            <w:szCs w:val="21"/>
                            <w:kern w:val="0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가능한 경우 비대면(팀즈) 회의 권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의 중 상시 마스크 착용 및 가급적 음식섭취 지양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행사</w:t>
                          <w:t xml:space="preserve">• </w:t>
                        </w:r>
                        <w:r>
                          <w:rPr>
                            <w:szCs w:val="21"/>
                            <w:kern w:val="0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행사인원 제한 없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단, 실내행사 또는 대규모 밀집 행사인 경우, 상시 마스크 착용과 거리두기 철저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식사</w:t>
                          <w:t xml:space="preserve">• </w:t>
                        </w:r>
                        <w:r>
                          <w:rPr>
                            <w:szCs w:val="21"/>
                            <w:kern w:val="0"/>
                            <w:sz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적모임 제한과 의무적 거리두기 없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단, 유사증상/확진자 접촉 등 리스크 발생 시 추가 접촉 중단</w:t>
                        </w:r>
                        <w:r>
                          <w:rPr>
                            <w:kern w:val="0"/>
                            <w:szCs w:val="21"/>
                            <w:sz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 코로나 19 방역·의료 대응방안 주요 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4주 단위 평가는 잠정 중단하며, 유행 규모와 정점시기 등 고려해 격리의무 조정 여부 재논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코로나19 사내 대응조치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Covid-19감염병 재유행에 대비하는 정부의 방역 </w:t>
                              </w:r>
                              <w:r>
                                <w:rPr>
                                  <w:sz w:val="28"/>
                                  <w:kern w:val="0"/>
                                  <w:szCs w:val="26"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8"/>
                                  <w:kern w:val="0"/>
                                  <w:szCs w:val="26"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의료 대응방안 반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2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코로나19 사내 대응조치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Covid-19감염병 재유행에 대비하는 정부의 방역 </w:t>
                        </w:r>
                        <w:r>
                          <w:rPr>
                            <w:sz w:val="28"/>
                            <w:kern w:val="0"/>
                            <w:szCs w:val="26"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8"/>
                            <w:kern w:val="0"/>
                            <w:szCs w:val="26"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의료 대응방안 반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2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8904605</wp:posOffset>
                </wp:positionV>
                <wp:extent cx="335724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381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w w:val="95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color w:val="333333"/>
                                <w:w w:val="95"/>
                                <w:szCs w:val="22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031 – 727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 xml:space="preserve"> 2825</w:t>
                            </w:r>
                            <w:r>
                              <w:rPr>
                                <w:rFonts w:eastAsia="HY견고딕" w:ascii="HY견고딕" w:hAnsi="HY견고딕"/>
                                <w:color w:val="333333"/>
                                <w:w w:val="95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4.35pt;height:34.5pt;mso-wrap-distance-left:9.05pt;mso-wrap-distance-right:9.05pt;mso-wrap-distance-top:0pt;mso-wrap-distance-bottom:0pt;margin-top:701.15pt;mso-position-vertical-relative:text;margin-left:230.1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Style12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w w:val="95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color w:val="333333"/>
                          <w:w w:val="95"/>
                          <w:szCs w:val="22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031 – 727 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 xml:space="preserve"> 2825</w:t>
                      </w:r>
                      <w:r>
                        <w:rPr>
                          <w:rFonts w:eastAsia="HY견고딕" w:ascii="HY견고딕" w:hAnsi="HY견고딕"/>
                          <w:color w:val="333333"/>
                          <w:w w:val="95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845</wp:posOffset>
                </wp:positionH>
                <wp:positionV relativeFrom="paragraph">
                  <wp:posOffset>1570355</wp:posOffset>
                </wp:positionV>
                <wp:extent cx="3613785" cy="3396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3208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768" r="-5" b="36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20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67.45pt;mso-wrap-distance-left:9.05pt;mso-wrap-distance-right:9.05pt;mso-wrap-distance-top:0pt;mso-wrap-distance-bottom:0pt;margin-top:123.65pt;mso-position-vertical-relative:text;margin-left:-52.3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3208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768" r="-5" b="36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320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5240655</wp:posOffset>
                </wp:positionV>
                <wp:extent cx="3322955" cy="306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280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차 접종자 확대 및 치료제 적극 투여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- 50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대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기저질환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미접종자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접종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독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  <w:br/>
                              <w:t xml:space="preserve">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충분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치료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확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처방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②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국민 참여형 사회적 거리두기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전면적 거리두기는 지양하고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국민참여 기반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자발적 거리두기 정착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③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데이터 기반 전문가 정책참여 통한 위기대응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국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백신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치료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효과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분석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국가감염병위기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대응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자문위원회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전문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의견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반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④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의료 대응방안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검사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치료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처방 가능한 원스톱 진료기관 확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음압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일반 병상추가 확보 등</w:t>
                            </w:r>
                          </w:p>
                        </w:txbxContent>
                      </wps:txbx>
                      <wps:bodyPr anchor="t" lIns="91440" tIns="1079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241pt;mso-wrap-distance-left:9.05pt;mso-wrap-distance-right:9.05pt;mso-wrap-distance-top:0pt;mso-wrap-distance-bottom:0pt;margin-top:412.65pt;mso-position-vertical-relative:text;margin-left:231.6pt;mso-position-horizontal-relative:text">
                <v:fill opacity="0f"/>
                <v:textbox inset="0.1in,0.0118055555555556in,0.1in,0.129861111111111in">
                  <w:txbxContent>
                    <w:p>
                      <w:pPr>
                        <w:pStyle w:val="Style12"/>
                        <w:spacing w:lineRule="exact" w:line="380" w:before="0" w:after="280"/>
                        <w:rPr/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차 접종자 확대 및 치료제 적극 투여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 xml:space="preserve">- 50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대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기저질환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미접종자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접종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독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  <w:br/>
                        <w:t xml:space="preserve">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충분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치료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확보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처방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②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국민 참여형 사회적 거리두기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전면적 거리두기는 지양하고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국민참여 기반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자발적 거리두기 정착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③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데이터 기반 전문가 정책참여 통한 위기대응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국내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백신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치료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효과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분석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국가감염병위기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대응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자문위원회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전문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의견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반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④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의료 대응방안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검사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치료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처방 가능한 원스톱 진료기관 확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음압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일반 병상추가 확보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3:00Z</dcterms:created>
  <dc:creator>KT노동조합</dc:creator>
  <dc:description/>
  <cp:keywords/>
  <dc:language>en-US</dc:language>
  <cp:lastModifiedBy>김민수(영업기획팀)</cp:lastModifiedBy>
  <cp:lastPrinted>2022-07-22T15:22:00Z</cp:lastPrinted>
  <dcterms:modified xsi:type="dcterms:W3CDTF">2022-07-28T07:16:00Z</dcterms:modified>
  <cp:revision>27</cp:revision>
  <dc:subject>함께 더 강하게</dc:subject>
  <dc:title>KT노동조합 14대 집행부 소식지</dc:title>
</cp:coreProperties>
</file>