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015</wp:posOffset>
                </wp:positionV>
                <wp:extent cx="6922770" cy="7698105"/>
                <wp:effectExtent l="0" t="0" r="0" b="1665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7월 27일(수), 그룹인재개발실 원주연수원에서 IT보안, SW개발, ICT제안/수행 분야 총 35명의 신입 조합원을 대상으로 특강을 실시했다.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김인관 조직처장은 이날 “KT노동조합은 지난 40년간 각종 정치적, 사회적 이슈의 중심에서 투쟁의 역사를 거쳐 왔으나 현재는 고용과 복지를 최우선으로 여기며 조합원 중심의 사업을 전개해 가고 있다”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계속해서 “노동조합은 이를 위해 다방면의 의견수렴과 정책을 끊임 없이 연구, 기획하고 있으며 단체교섭을 통해 복지 및 인사제도의 확대, 개선을 이끌어 냄으로써 여러분의 든든한 울타리가 되도록 노력하고 있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신입 입문 교육은 2주간의 공통과정과 2주간의 직무과정을 포함해 오는 8월 12일까지 총 4주간의 교육과정으로 진행될 예정이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고용노동부는 우리나라 산재보험 가입자 수가 “1천 987만 명”으로 가입자 수 2천 만 명 시대를 목전에 두고 있다고 25일 발표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2000년만 해도 산재보험은 5명 이상 사업장에 만 적용됐다. 이후 1명 이상 모든 사업장으로 확대되고 2020년부터는 300명 미만 모든 업종의 중소기업 사업주도 원하면 산재보험에 가입할 수 있게 됐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난해는 사업주 가입 특례 범위가 배우자와 4촌 이내 무급가족종사자로 확대됐다. 특히 2008년 부터 보험설계사와 골프장 캐디 등 특수 고용 노동자에게 단계적 산재보험 적용이 시작되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지난 해 특수고용직 산재보험 적용제외 신청 사유를 질병과 육아휴직 등으로 엄격히 제한 하면서 가입자가 큰 폭으로 증가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현재 총 16개 직종의 특고 종사자가 산재보험 혜택을 받고 있다.</w:t>
                              </w: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내년 7월부터는 산업재해보상보험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(산재보험법) 에서 ‘특수형태근로종사자’라는 용어가 사라지고 ‘노무제공자’로 통합, 재 정의될 예정 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정식 노동부 장관은 "업무상 재해 위험에 노출돼 일하는 모든 사람이 산재보험의 보호를 받을 수 있도록 관련 법과 제도를 정비하겠다"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45pt;width:545.1pt;height:606.15pt" coordorigin="-968,258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8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7월 27일(수), 그룹인재개발실 원주연수원에서 IT보안, SW개발, ICT제안/수행 분야 총 35명의 신입 조합원을 대상으로 특강을 실시했다.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김인관 조직처장은 이날 “KT노동조합은 지난 40년간 각종 정치적, 사회적 이슈의 중심에서 투쟁의 역사를 거쳐 왔으나 현재는 고용과 복지를 최우선으로 여기며 조합원 중심의 사업을 전개해 가고 있다”고 설명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계속해서 “노동조합은 이를 위해 다방면의 의견수렴과 정책을 끊임 없이 연구, 기획하고 있으며 단체교섭을 통해 복지 및 인사제도의 확대, 개선을 이끌어 냄으로써 여러분의 든든한 울타리가 되도록 노력하고 있다”고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신입 입문 교육은 2주간의 공통과정과 2주간의 직무과정을 포함해 오는 8월 12일까지 총 4주간의 교육과정으로 진행될 예정이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고용노동부는 우리나라 산재보험 가입자 수가 “1천 987만 명”으로 가입자 수 2천 만 명 시대를 목전에 두고 있다고 25일 발표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2000년만 해도 산재보험은 5명 이상 사업장에 만 적용됐다. 이후 1명 이상 모든 사업장으로 확대되고 2020년부터는 300명 미만 모든 업종의 중소기업 사업주도 원하면 산재보험에 가입할 수 있게 됐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난해는 사업주 가입 특례 범위가 배우자와 4촌 이내 무급가족종사자로 확대됐다. 특히 2008년 부터 보험설계사와 골프장 캐디 등 특수 고용 노동자에게 단계적 산재보험 적용이 시작되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지난 해 특수고용직 산재보험 적용제외 신청 사유를 질병과 육아휴직 등으로 엄격히 제한 하면서 가입자가 큰 폭으로 증가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현재 총 16개 직종의 특고 종사자가 산재보험 혜택을 받고 있다.</w:t>
                        </w: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내년 7월부터는 산업재해보상보험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(산재보험법) 에서 ‘특수형태근로종사자’라는 용어가 사라지고 ‘노무제공자’로 통합, 재 정의될 예정 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w w:val="110"/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정식 노동부 장관은 "업무상 재해 위험에 노출돼 일하는 모든 사람이 산재보험의 보호를 받을 수 있도록 관련 법과 제도를 정비하겠다"고 밝혔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8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0"/>
                                  <w:spacing w:val="-2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신입조합원 특강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26"/>
                                  <w:rFonts w:ascii="HY견고딕" w:hAnsi="HY견고딕" w:eastAsia="HY견고딕" w:cs="굴림;Gulim"/>
                                  <w:color w:val="44546A"/>
                                  <w:lang w:val="en-US" w:eastAsia="ko-KR" w:bidi="ar-SA"/>
                                </w:rPr>
                                <w:t xml:space="preserve">노동조합 역할 및 조직, KT 복지제도 등 소개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0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7월 27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8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0"/>
                            <w:spacing w:val="-2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KT노동조합 신입조합원 특강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8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26"/>
                            <w:rFonts w:ascii="HY견고딕" w:hAnsi="HY견고딕" w:eastAsia="HY견고딕" w:cs="굴림;Gulim"/>
                            <w:color w:val="44546A"/>
                            <w:lang w:val="en-US" w:eastAsia="ko-KR" w:bidi="ar-SA"/>
                          </w:rPr>
                          <w:t xml:space="preserve">노동조합 역할 및 조직, KT 복지제도 등 소개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0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7월 27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0</wp:posOffset>
                </wp:positionH>
                <wp:positionV relativeFrom="paragraph">
                  <wp:posOffset>1678940</wp:posOffset>
                </wp:positionV>
                <wp:extent cx="3388360" cy="436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368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우리나라 산재보험 가입자 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천만명 육박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8pt;height:34.4pt;mso-wrap-distance-left:9.05pt;mso-wrap-distance-right:9.05pt;mso-wrap-distance-top:0pt;mso-wrap-distance-bottom:0pt;margin-top:132.2pt;mso-position-vertical-relative:text;margin-left:229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우리나라 산재보험 가입자 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천만명 육박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8640</wp:posOffset>
                </wp:positionH>
                <wp:positionV relativeFrom="paragraph">
                  <wp:posOffset>1685925</wp:posOffset>
                </wp:positionV>
                <wp:extent cx="3375025" cy="2308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2181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81.8pt;mso-wrap-distance-left:9.05pt;mso-wrap-distance-right:9.05pt;mso-wrap-distance-top:0pt;mso-wrap-distance-bottom:0pt;margin-top:132.75pt;mso-position-vertical-relative:text;margin-left:-43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240" cy="2181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41:00Z</dcterms:created>
  <dc:creator>KT노동조합</dc:creator>
  <dc:description/>
  <cp:keywords/>
  <dc:language>en-US</dc:language>
  <cp:lastModifiedBy>user_kt</cp:lastModifiedBy>
  <cp:lastPrinted>2022-07-27T17:07:00Z</cp:lastPrinted>
  <dcterms:modified xsi:type="dcterms:W3CDTF">2022-07-27T08:13:00Z</dcterms:modified>
  <cp:revision>72</cp:revision>
  <dc:subject>함께 더 강하게</dc:subject>
  <dc:title>KT노동조합 14대 집행부 소식지</dc:title>
</cp:coreProperties>
</file>