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5915</wp:posOffset>
                </wp:positionV>
                <wp:extent cx="6922770" cy="7698105"/>
                <wp:effectExtent l="0" t="0" r="0" b="19710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노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동조합과 회사는 7월 21일(목) KT 원주빌딩에 근무하는 조합원을 대상으로 2023년 동·하계 작업복의 품질, 디자인, 효율성 및 작업복 지급 프로세서 개선을 위한 의견수렴을 실시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강북지방본부 산하 강원액세스운용센터 선로팀. 운용팀과 원주지사 CM팀, 강원법인고객담당 Biz지원팀 조합원과 기관별 담당자를 포함하여 총 14명이 참석하였으며 작업복 품질, 지급주기, 지급기준, 안전화의 불편사항, 작업복 AS 절차 등의 의견을 나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동조합 임승빈 복지운영국장은 “바쁜 업무시간에 의견수렴에 참여해 주셔 감사하다”라며. “조합원 여러분의 의견을 2023년 작업복 제작에 최대한 반영하겠다.”라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편, 노사합동으로 진행중인 작업복 개선을 위한 현장 의견수렴은 다음 달인 8월 중순까지 전국 지역별로 순회하며 현장에서 조합원 의견을 직접 청취한다는 계획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국플랫폼프리랜서노동공제회(한국노동공제회)는 지난 7월1일부터 한국노총 전국연대노조, 서울시노동자종합지원센터 등과 함께 ‘플랫폼 프리랜서 노동자 권리 찾기 캠페인’을 진행 중이다. 한국노동공제회는 20일 장한평역 인근에서 프리랜서 운동강사를 대상으로 한 홍보캠페인을 전개한 데 이어 21일 배달라이더, 25일에는 대리운전노동자를 대상으로 캠페인에 나선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최근 이동노동자 맞춤형 휴게시설 확대를 요구하는 기자회견을 개최한 데 이어 사업 홍보와 연대의 폭을 넓히기 위한 집중 거리 홍보 캠페인을 벌이고 있으며, 7월 말 콘텐츠 및 창작 분야 프리랜서 간담회를 시작으로 프리랜서를 위한 실무워크숍 등 교육을 진행한다는 계획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김동만 한국노동공제회 이사장은 “8월까지 전개하는 이번 캠페인을 통해 플랫폼 프리랜서 노동자의 권리 인식을 증진하고 공제회 사업도 적극 홍보하는 한편, 일하는 사람들을 위한 기본법 제정 촉구 운동도 병행할 계획”이라고 밝혔다. 또 한국노동공제회가 지정기부금단체로 지정되어 후원금을 낸 개인 및 법인은 세제혜택을 받을 수 있어서 많은 연대와 기부를 부탁한다고 강조했다. (후원문의 ☎ 02 – 6277 – 0360)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45pt;width:545.1pt;height:606.15pt" coordorigin="-968,2529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29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5"/>
                            <w:sz w:val="2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노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동조합과 회사는 7월 21일(목) KT 원주빌딩에 근무하는 조합원을 대상으로 2023년 동·하계 작업복의 품질, 디자인, 효율성 및 작업복 지급 프로세서 개선을 위한 의견수렴을 실시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강북지방본부 산하 강원액세스운용센터 선로팀. 운용팀과 원주지사 CM팀, 강원법인고객담당 Biz지원팀 조합원과 기관별 담당자를 포함하여 총 14명이 참석하였으며 작업복 품질, 지급주기, 지급기준, 안전화의 불편사항, 작업복 AS 절차 등의 의견을 나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동조합 임승빈 복지운영국장은 “바쁜 업무시간에 의견수렴에 참여해 주셔 감사하다”라며. “조합원 여러분의 의견을 2023년 작업복 제작에 최대한 반영하겠다.”라고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편, 노사합동으로 진행중인 작업복 개선을 위한 현장 의견수렴은 다음 달인 8월 중순까지 전국 지역별로 순회하며 현장에서 조합원 의견을 직접 청취한다는 계획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국플랫폼프리랜서노동공제회(한국노동공제회)는 지난 7월1일부터 한국노총 전국연대노조, 서울시노동자종합지원센터 등과 함께 ‘플랫폼 프리랜서 노동자 권리 찾기 캠페인’을 진행 중이다. 한국노동공제회는 20일 장한평역 인근에서 프리랜서 운동강사를 대상으로 한 홍보캠페인을 전개한 데 이어 21일 배달라이더, 25일에는 대리운전노동자를 대상으로 캠페인에 나선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최근 이동노동자 맞춤형 휴게시설 확대를 요구하는 기자회견을 개최한 데 이어 사업 홍보와 연대의 폭을 넓히기 위한 집중 거리 홍보 캠페인을 벌이고 있으며, 7월 말 콘텐츠 및 창작 분야 프리랜서 간담회를 시작으로 프리랜서를 위한 실무워크숍 등 교육을 진행한다는 계획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김동만 한국노동공제회 이사장은 “8월까지 전개하는 이번 캠페인을 통해 플랫폼 프리랜서 노동자의 권리 인식을 증진하고 공제회 사업도 적극 홍보하는 한편, 일하는 사람들을 위한 기본법 제정 촉구 운동도 병행할 계획”이라고 밝혔다. 또 한국노동공제회가 지정기부금단체로 지정되어 후원금을 낸 개인 및 법인은 세제혜택을 받을 수 있어서 많은 연대와 기부를 부탁한다고 강조했다. (후원문의 ☎ 02 – 6277 – 036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29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56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작업복 개선을 위한 현장 의견수렴 실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2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작업복 품질, 지급주기, 기준, 안전화의 불편사항, 작업복 AS 절차 등 의견청취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03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7월 21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0pt;width:543.6pt;height:157.5pt" coordorigin="-897,-600" coordsize="10872,3150">
                <v:shape id="shape_0" fillcolor="#f2f2f2" stroked="f" o:allowincell="f" style="position:absolute;left:-897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00"/>
                          <w:jc w:val="center"/>
                          <w:rPr/>
                        </w:pPr>
                        <w:r>
                          <w:rPr>
                            <w:kern w:val="0"/>
                            <w:sz w:val="56"/>
                            <w:szCs w:val="2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작업복 개선을 위한 현장 의견수렴 실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0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2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작업복 품질, 지급주기, 기준, 안전화의 불편사항, 작업복 AS 절차 등 의견청취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03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7월 21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5475</wp:posOffset>
                </wp:positionH>
                <wp:positionV relativeFrom="paragraph">
                  <wp:posOffset>1692275</wp:posOffset>
                </wp:positionV>
                <wp:extent cx="3557905" cy="2196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3120" cy="20370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40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3120" cy="203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172.95pt;mso-wrap-distance-left:9.05pt;mso-wrap-distance-right:9.05pt;mso-wrap-distance-top:0pt;mso-wrap-distance-bottom:0pt;margin-top:133.25pt;mso-position-vertical-relative:text;margin-left:-49.2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3120" cy="20370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40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3120" cy="203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6400</wp:posOffset>
                </wp:positionH>
                <wp:positionV relativeFrom="paragraph">
                  <wp:posOffset>1675765</wp:posOffset>
                </wp:positionV>
                <wp:extent cx="3276600" cy="8280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8280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pacing w:val="20"/>
                                <w:sz w:val="26"/>
                                <w:szCs w:val="26"/>
                              </w:rPr>
                              <w:t>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20"/>
                                <w:sz w:val="26"/>
                                <w:szCs w:val="26"/>
                              </w:rPr>
                              <w:t>국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20"/>
                                <w:sz w:val="26"/>
                                <w:szCs w:val="26"/>
                              </w:rPr>
                              <w:t>노동공제회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pacing w:val="20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20"/>
                                <w:sz w:val="26"/>
                                <w:szCs w:val="26"/>
                              </w:rPr>
                              <w:t>플랫폼 프리랜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pacing w:val="20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pacing w:val="20"/>
                                <w:sz w:val="32"/>
                                <w:szCs w:val="26"/>
                              </w:rPr>
                              <w:t>권리 찾기 캠페인 전개</w:t>
                            </w:r>
                          </w:p>
                        </w:txbxContent>
                      </wps:txbx>
                      <wps:bodyPr anchor="t" lIns="92075" tIns="15557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58pt;height:65.2pt;mso-wrap-distance-left:9.05pt;mso-wrap-distance-right:9.05pt;mso-wrap-distance-top:0pt;mso-wrap-distance-bottom:0pt;margin-top:131.95pt;mso-position-vertical-relative:text;margin-left:232pt;mso-position-horizontal-relative:text">
                <v:textbox inset="0.100694444444444in,0.170138888888889in,0.1006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pacing w:val="20"/>
                          <w:sz w:val="26"/>
                          <w:szCs w:val="26"/>
                        </w:rPr>
                        <w:t>한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20"/>
                          <w:sz w:val="26"/>
                          <w:szCs w:val="26"/>
                        </w:rPr>
                        <w:t>국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20"/>
                          <w:sz w:val="26"/>
                          <w:szCs w:val="26"/>
                        </w:rPr>
                        <w:t>노동공제회</w:t>
                      </w:r>
                      <w:r>
                        <w:rPr>
                          <w:rFonts w:eastAsia="HY견고딕" w:ascii="HY견고딕" w:hAnsi="HY견고딕"/>
                          <w:b/>
                          <w:spacing w:val="20"/>
                          <w:sz w:val="26"/>
                          <w:szCs w:val="26"/>
                        </w:rPr>
                        <w:t>,</w:t>
                      </w:r>
                      <w:r>
                        <w:rPr>
                          <w:rFonts w:eastAsia="HY견고딕" w:ascii="HY견고딕" w:hAnsi="HY견고딕"/>
                          <w:b/>
                          <w:spacing w:val="2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20"/>
                          <w:sz w:val="26"/>
                          <w:szCs w:val="26"/>
                        </w:rPr>
                        <w:t>플랫폼 프리랜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pacing w:val="20"/>
                          <w:sz w:val="32"/>
                          <w:szCs w:val="26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pacing w:val="20"/>
                          <w:sz w:val="32"/>
                          <w:szCs w:val="26"/>
                        </w:rPr>
                        <w:t>권리 찾기 캠페인 전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맑은 고딕" w:hAnsi="맑은 고딕" w:eastAsia="맑은 고딕" w:cs="맑은 고딕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13:00Z</dcterms:created>
  <dc:creator>KT노동조합</dc:creator>
  <dc:description/>
  <cp:keywords/>
  <dc:language>en-US</dc:language>
  <cp:lastModifiedBy>김민수(영업기획팀)</cp:lastModifiedBy>
  <cp:lastPrinted>2022-07-21T17:24:00Z</cp:lastPrinted>
  <dcterms:modified xsi:type="dcterms:W3CDTF">2022-07-21T08:33:00Z</dcterms:modified>
  <cp:revision>30</cp:revision>
  <dc:subject>함께 더 강하게</dc:subject>
  <dc:title>KT노동조합 14대 집행부 소식지</dc:title>
</cp:coreProperties>
</file>