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5915</wp:posOffset>
                </wp:positionV>
                <wp:extent cx="6922770" cy="7698105"/>
                <wp:effectExtent l="0" t="0" r="0" b="33324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동조합은 7월 19일(화)부터 오는 22일 (금)까지 3박 4일간 2022년도 단체교섭 전담반을 가동하고 토론 및 교육을 실시 중이다.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번 단체교섭 전담반 가동은 올해 세 번째로, 교섭위원들은 금번 기간 동안 현장의견 수렴 결과 를 공유하고 조합원 의견 분석을 통해 ‘단체 교섭 요구 안건’ 마련 토론에 들어간다.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를 위해 교섭위원들은 먼저 안건 마련을 위한 토론을 가진 뒤 각국별 안건 초안 작업을 거친다. 이어 안건에 대한 당위성 주장을 위한 전략, 안건에 대한 Key-Word 작업에 매진할 예정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단체교섭 전담반을 지휘하고 있는 노동조합 변우영 정책실장은 “그 어느 때보다 현장의 의견을 엄중히 여기고 준비 중”이라고 밝힌 뒤 “형식적인 목표 보다는 현실적인 것부터 고민하고 분석해서 다수 조합원이 공감할 수 있는 결과 창출을 위해 최선을 다할 생각”이라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주 52시간제 유연화, 임금체계 개편 등 정부의 노동개혁 방향을 분석·논의할 전문 연구회가 출범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고용노동부는 18일 오전 서울 중구 로얄호텔서울 에서 '미래노동시장 연구회' 킥오프 회의를 개최하고 연구회 구성원을 최초 공개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민간 전문가 12명으로 구성된 연구회는 오는 10월까지 4개월간 정부 노동개혁의 우선 추진 과제인 근로시간 제도 및 임금체계 개편을 집중적 으로 논의하고 입법·정책 과제를 마련할 계획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연구회는 '국민 소통형' 논의 기구로 운영되며, 실태 조사 결과 등 논의 상황을 투명하게 공개하기로 했다. 국민은 물론 노사 등 이해관계자들로부터 제언 을 받기 위한 공개 포럼과 세미나도 연구회 주관 으로 병행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또한 연구회는 임금체계 개편 우수 사업장이나 임금피크제 등 근로시간 제도와 관련한 현장 목소리 를 듣기 위해 여러 기업도 방문할 예정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이정식 고용부 장관은 이날 "산적한 다양한 과제를 직시하고 대화와 타협을 통한 노사 자율의 갈등해결 기조를 확립하며, 상생과 연대의 노사 관계도 구축해 나가겠다"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70" w:after="27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45pt;width:545.1pt;height:606.15pt" coordorigin="-968,252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2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동조합은 7월 19일(화)부터 오는 22일 (금)까지 3박 4일간 2022년도 단체교섭 전담반을 가동하고 토론 및 교육을 실시 중이다.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번 단체교섭 전담반 가동은 올해 세 번째로, 교섭위원들은 금번 기간 동안 현장의견 수렴 결과 를 공유하고 조합원 의견 분석을 통해 ‘단체 교섭 요구 안건’ 마련 토론에 들어간다.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를 위해 교섭위원들은 먼저 안건 마련을 위한 토론을 가진 뒤 각국별 안건 초안 작업을 거친다. 이어 안건에 대한 당위성 주장을 위한 전략, 안건에 대한 Key-Word 작업에 매진할 예정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단체교섭 전담반을 지휘하고 있는 노동조합 변우영 정책실장은 “그 어느 때보다 현장의 의견을 엄중히 여기고 준비 중”이라고 밝힌 뒤 “형식적인 목표 보다는 현실적인 것부터 고민하고 분석해서 다수 조합원이 공감할 수 있는 결과 창출을 위해 최선을 다할 생각”이라고 강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5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주 52시간제 유연화, 임금체계 개편 등 정부의 노동개혁 방향을 분석·논의할 전문 연구회가 출범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5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고용노동부는 18일 오전 서울 중구 로얄호텔서울 에서 '미래노동시장 연구회' 킥오프 회의를 개최하고 연구회 구성원을 최초 공개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5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민간 전문가 12명으로 구성된 연구회는 오는 10월까지 4개월간 정부 노동개혁의 우선 추진 과제인 근로시간 제도 및 임금체계 개편을 집중적 으로 논의하고 입법·정책 과제를 마련할 계획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5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연구회는 '국민 소통형' 논의 기구로 운영되며, 실태 조사 결과 등 논의 상황을 투명하게 공개하기로 했다. 국민은 물론 노사 등 이해관계자들로부터 제언 을 받기 위한 공개 포럼과 세미나도 연구회 주관 으로 병행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5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또한 연구회는 임금체계 개편 우수 사업장이나 임금피크제 등 근로시간 제도와 관련한 현장 목소리 를 듣기 위해 여러 기업도 방문할 예정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5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이정식 고용부 장관은 이날 "산적한 다양한 과제를 직시하고 대화와 타협을 통한 노사 자율의 갈등해결 기조를 확립하며, 상생과 연대의 노사 관계도 구축해 나가겠다"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70" w:after="27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2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0"/>
                                  <w:szCs w:val="22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2022년도 단체교섭 전담반 운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0"/>
                                  <w:sz w:val="40"/>
                                  <w:szCs w:val="40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각 국별 토론 및 분석 통해 안건 마련 위한 초안 작업 착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01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7월 19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0"/>
                            <w:szCs w:val="22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2022년도 단체교섭 전담반 운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center"/>
                          <w:rPr/>
                        </w:pPr>
                        <w:r>
                          <w:rPr>
                            <w:w w:val="95"/>
                            <w:kern w:val="0"/>
                            <w:sz w:val="40"/>
                            <w:szCs w:val="40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각 국별 토론 및 분석 통해 안건 마련 위한 초안 작업 착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01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7월 19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1175</wp:posOffset>
                </wp:positionH>
                <wp:positionV relativeFrom="paragraph">
                  <wp:posOffset>1635125</wp:posOffset>
                </wp:positionV>
                <wp:extent cx="3408045" cy="2288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3260" cy="20675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260" cy="206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180.2pt;mso-wrap-distance-left:9.05pt;mso-wrap-distance-right:9.05pt;mso-wrap-distance-top:0pt;mso-wrap-distance-bottom:0pt;margin-top:128.75pt;mso-position-vertical-relative:text;margin-left:-40.2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3260" cy="20675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260" cy="206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6400</wp:posOffset>
                </wp:positionH>
                <wp:positionV relativeFrom="paragraph">
                  <wp:posOffset>1675765</wp:posOffset>
                </wp:positionV>
                <wp:extent cx="3276600" cy="640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400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고용노동부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, 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미래노동시장연구회’출범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주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5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시간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임금 개편 등 현안 논의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58pt;height:50.4pt;mso-wrap-distance-left:9.05pt;mso-wrap-distance-right:9.05pt;mso-wrap-distance-top:0pt;mso-wrap-distance-bottom:0pt;margin-top:131.95pt;mso-position-vertical-relative:text;margin-left:232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고용노동부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, ‘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미래노동시장연구회’출범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주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52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시간제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임금 개편 등 현안 논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맑은 고딕" w:hAnsi="맑은 고딕" w:eastAsia="맑은 고딕" w:cs="맑은 고딕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13:00Z</dcterms:created>
  <dc:creator>KT노동조합</dc:creator>
  <dc:description/>
  <cp:keywords/>
  <dc:language>en-US</dc:language>
  <cp:lastModifiedBy>김민수(영업기획팀)</cp:lastModifiedBy>
  <cp:lastPrinted>2022-07-18T14:27:00Z</cp:lastPrinted>
  <dcterms:modified xsi:type="dcterms:W3CDTF">2022-07-19T09:25:00Z</dcterms:modified>
  <cp:revision>14</cp:revision>
  <dc:subject>함께 더 강하게</dc:subject>
  <dc:title>KT노동조합 14대 집행부 소식지</dc:title>
</cp:coreProperties>
</file>