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4725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조합원의 의견이 반영된 2022년도 단체교섭 안건을 마련하기 위해 7월 11일(월)부터 7월 20일(수) 18시까지 조합원 대상으로 온라인 설문 조사를 시행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도 단체교섭 승리를 견인하기 위한 온라인  조합원 의견 조사에 조합원 여러분의 많은 관심과 참여를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온라인 설문조사 기간: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. 7.11(월) ~ 7. 20(수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 : 전국 조합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설문 위치 : KT노동조합 홈페이지 로그인 →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변화공감 → 설문조사 → 2022년도 단체교섭 관련 조합원 설문조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비 회원일 경우 회원가입을 먼저 진행하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십시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조합원의 의견이 반영된 단체교섭 안건을 마련하기 위해 7월 11일(월)부터 15일 (금)까지 현장의견 조사를 아래와 같이 시행합 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단체교섭 전담반과 함께 현장 조합원 들의 의견을 면밀히 수렴하여, 2022년 단체 교섭을 위한 최적의 안을 도출할 수 있도록 만반의 준비를 갖출 계획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단체교섭 승리를 견인하기 위한 조합원 의견 조사에 조합원 여러분의 많은 관심과 참여를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─ 아  래 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목적 : 2022 단체교섭 의견 수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조사기간 : 7월 11일(월) ~ 7월 15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파견지역 : 전국 지방본부 산하 주요 지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조합원의 의견이 반영된 2022년도 단체교섭 안건을 마련하기 위해 7월 11일(월)부터 7월 20일(수) 18시까지 조합원 대상으로 온라인 설문 조사를 시행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도 단체교섭 승리를 견인하기 위한 온라인  조합원 의견 조사에 조합원 여러분의 많은 관심과 참여를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온라인 설문조사 기간: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. 7.11(월) ~ 7. 20(수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 : 전국 조합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설문 위치 : KT노동조합 홈페이지 로그인 →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변화공감 → 설문조사 → 2022년도 단체교섭 관련 조합원 설문조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비 회원일 경우 회원가입을 먼저 진행하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십시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조합원의 의견이 반영된 단체교섭 안건을 마련하기 위해 7월 11일(월)부터 15일 (금)까지 현장의견 조사를 아래와 같이 시행합 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단체교섭 전담반과 함께 현장 조합원 들의 의견을 면밀히 수렴하여, 2022년 단체 교섭을 위한 최적의 안을 도출할 수 있도록 만반의 준비를 갖출 계획입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단체교섭 승리를 견인하기 위한 조합원 의견 조사에 조합원 여러분의 많은 관심과 참여를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─ 아  래 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목적 : 2022 단체교섭 의견 수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조사기간 : 7월 11일(월) ~ 7월 15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파견지역 : 전국 지방본부 산하 주요 지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도 단체교섭 관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온라인 설문조사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1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2년도 단체교섭 관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온라인 설문조사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1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85925</wp:posOffset>
                </wp:positionV>
                <wp:extent cx="3343275" cy="214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8490" cy="2074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68.6pt;mso-wrap-distance-left:9.05pt;mso-wrap-distance-right:9.05pt;mso-wrap-distance-top:0pt;mso-wrap-distance-bottom:0pt;margin-top:132.7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8490" cy="2074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849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1670685</wp:posOffset>
                </wp:positionV>
                <wp:extent cx="338074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67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단체교섭을 위한 현장 의견조사 실시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2pt;height:36.8pt;mso-wrap-distance-left:9.05pt;mso-wrap-distance-right:9.05pt;mso-wrap-distance-top:0pt;mso-wrap-distance-bottom:0pt;margin-top:131.55pt;mso-position-vertical-relative:text;margin-left:227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단체교섭을 위한 현장 의견조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178685</wp:posOffset>
                </wp:positionV>
                <wp:extent cx="3372485" cy="184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1762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128" t="4729" r="9488" b="208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45pt;mso-wrap-distance-left:9.05pt;mso-wrap-distance-right:9.05pt;mso-wrap-distance-top:0pt;mso-wrap-distance-bottom:0pt;margin-top:171.55pt;mso-position-vertical-relative:text;margin-left:230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1762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128" t="4729" r="9488" b="208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4:00Z</dcterms:created>
  <dc:creator>KT노동조합</dc:creator>
  <dc:description/>
  <cp:keywords/>
  <dc:language>en-US</dc:language>
  <cp:lastModifiedBy>user_kt</cp:lastModifiedBy>
  <cp:lastPrinted>2022-07-06T15:48:00Z</cp:lastPrinted>
  <dcterms:modified xsi:type="dcterms:W3CDTF">2022-07-11T07:22:00Z</dcterms:modified>
  <cp:revision>5</cp:revision>
  <dc:subject>함께 더 강하게</dc:subject>
  <dc:title>KT노동조합 14대 집행부 소식지</dc:title>
</cp:coreProperties>
</file>