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hyperlink r:id="rId5">
        <w:r>
          <w:rPr>
            <w:rFonts w:eastAsia="굴림;Gulim" w:cs="굴림;Gulim" w:ascii="굴림;Gulim" w:hAnsi="굴림;Gulim"/>
            <w:sz w:val="22"/>
            <w:szCs w:val="22"/>
            <w:vertAlign w:val="subscrip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14680</wp:posOffset>
                  </wp:positionH>
                  <wp:positionV relativeFrom="paragraph">
                    <wp:posOffset>1605915</wp:posOffset>
                  </wp:positionV>
                  <wp:extent cx="6922770" cy="7698105"/>
                  <wp:effectExtent l="0" t="0" r="0" b="6736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KT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노동조합에서는 임직원 및 자녀의 여름방학을 이용한 안과, 치과 할인 의료행사를 다음과 같이 추진합니다. 조합원의 복지 일환으로 진행하오니 희망하는 조합원은 기간 내에 신청하여 혜택을 받으시길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병    원 : KT노동조합 제휴 안과, 치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대    상 : 임직원(계약직/계열사 포함) 및 가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신청접수 및 행사기간 : 2022년 7월 4일(월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                  ~ 8월 31일(수) 18시까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신청방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① 메일(</w:t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HYPERLINK "mailto:kt2872@naver.com" </w:t>
                                  <w:br/>
                                  <w:t>kt2872@naver.com</w:t>
                                  <w:t xml:space="preserve">)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원본에 아래 사항을 기입하여 전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소속</w:t>
                                </w:r>
                                <w:r>
                                  <w:rPr>
                                    <w:kern w:val="0"/>
                                    <w:szCs w:val="22"/>
                                    <w:sz w:val="18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진료과목</w:t>
                                  <w:t>수술명</w:t>
                                  <w:t>시술자성명</w:t>
                                  <w:t>나이</w:t>
                                  <w:t>연락처</w:t>
                                  <w:t>희망점</w:t>
                                </w:r>
                                <w:r>
                                  <w:rPr>
                                    <w:szCs w:val="22"/>
                                    <w:sz w:val="18"/>
                                    <w:kern w:val="2"/>
                                    <w:rFonts w:ascii="바탕;Batang" w:hAnsi="바탕;Batang" w:eastAsia="바탕;Batang" w:cs="Times New Roman"/>
                                    <w:color w:val="333333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Cs w:val="22"/>
                                    <w:sz w:val="18"/>
                                    <w:kern w:val="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2"/>
                                    <w:sz w:val="18"/>
                                    <w:kern w:val="2"/>
                                    <w:rFonts w:ascii="바탕;Batang" w:hAnsi="바탕;Batang" w:eastAsia="바탕;Batang" w:cs="Times New Roman"/>
                                    <w:color w:val="333333"/>
                                    <w:lang w:val="en-US" w:eastAsia="ko-KR" w:bidi="ar-SA"/>
                                  </w:rPr>
                                  <w:t>②</w:t>
                                </w:r>
                                <w:r>
                                  <w:rPr>
                                    <w:szCs w:val="22"/>
                                    <w:kern w:val="0"/>
                                    <w:sz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병원에서 개별 연락 후 수술일정 예약/확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진료문의  ☏ 안과 (010-3768-3002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          ☏ 치과 (010-9075-4344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&lt;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의료행사 제휴 지정병원&gt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병원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위치 및 세부적인 사항은 노동조합 홈페이지 &gt; NEWS &gt; 조합소식 참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건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강검진 변경기간 : 2022. 7.4(월) ~ 7.8(금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-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검진기관 변경 : [안전보건] &gt; [보건] &gt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[건강검진 신청] &gt; [신청 취소] 후 재신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- 검진일정 변경 : [안전보건] &gt; [보건] &gt;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[건강검진 신청] &gt; [수정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참고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사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-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기간 내 신청 못한 가족 추가 신청 가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- 검진기관의 예약 현황에 따라, 신청일과 실제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검진일이 다를 수 있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- 내시경 검사의 경우, 수면 비용은 병원마다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상이하므로 안내문 확인 必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.4pt;margin-top:126.45pt;width:545.1pt;height:606.15pt" coordorigin="-968,2529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8;top:2529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KT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노동조합에서는 임직원 및 자녀의 여름방학을 이용한 안과, 치과 할인 의료행사를 다음과 같이 추진합니다. 조합원의 복지 일환으로 진행하오니 희망하는 조합원은 기간 내에 신청하여 혜택을 받으시길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병    원 : KT노동조합 제휴 안과, 치과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대    상 : 임직원(계약직/계열사 포함) 및 가족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신청접수 및 행사기간 : 2022년 7월 4일(월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                  ~ 8월 31일(수) 18시까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신청방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① 메일(</w:t>
                            <w:t xml:space="preserve">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HYPERLINK "mailto:kt2872@naver.com" </w:t>
                            <w:br/>
                            <w:t>kt2872@naver.com</w:t>
                            <w:t xml:space="preserve">)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원본에 아래 사항을 기입하여 전송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소속</w:t>
                          </w:r>
                          <w:r>
                            <w:rPr>
                              <w:kern w:val="0"/>
                              <w:szCs w:val="22"/>
                              <w:sz w:val="18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진료과목</w:t>
                            <w:t>수술명</w:t>
                            <w:t>시술자성명</w:t>
                            <w:t>나이</w:t>
                            <w:t>연락처</w:t>
                            <w:t>희망점</w:t>
                          </w:r>
                          <w:r>
                            <w:rPr>
                              <w:szCs w:val="22"/>
                              <w:sz w:val="18"/>
                              <w:kern w:val="2"/>
                              <w:rFonts w:ascii="바탕;Batang" w:hAnsi="바탕;Batang" w:eastAsia="바탕;Batang" w:cs="Times New Roman"/>
                              <w:color w:val="333333"/>
                              <w:lang w:val="en-US" w:eastAsia="ko-KR" w:bidi="ar-SA"/>
                            </w:rPr>
                          </w:r>
                          <w:r>
                            <w:rPr>
                              <w:szCs w:val="22"/>
                              <w:sz w:val="18"/>
                              <w:kern w:val="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sz w:val="18"/>
                              <w:kern w:val="2"/>
                              <w:rFonts w:ascii="바탕;Batang" w:hAnsi="바탕;Batang" w:eastAsia="바탕;Batang" w:cs="Times New Roman"/>
                              <w:color w:val="333333"/>
                              <w:lang w:val="en-US" w:eastAsia="ko-KR" w:bidi="ar-SA"/>
                            </w:rPr>
                            <w:t>②</w:t>
                          </w:r>
                          <w:r>
                            <w:rPr>
                              <w:szCs w:val="22"/>
                              <w:kern w:val="0"/>
                              <w:sz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병원에서 개별 연락 후 수술일정 예약/확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진료문의  ☏ 안과 (010-3768-3002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          ☏ 치과 (010-9075-4344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&lt;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의료행사 제휴 지정병원&gt;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병원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위치 및 세부적인 사항은 노동조합 홈페이지 &gt; NEWS &gt; 조합소식 참조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건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강검진 변경기간 : 2022. 7.4(월) ~ 7.8(금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-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검진기관 변경 : [안전보건] &gt; [보건] &gt;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[건강검진 신청] &gt; [신청 취소] 후 재신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ind w:left="220" w:hanging="22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- 검진일정 변경 : [안전보건] &gt; [보건] &gt;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ind w:left="220" w:hanging="22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[건강검진 신청] &gt; [수정]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ind w:left="220" w:hanging="22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참고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사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-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기간 내 신청 못한 가족 추가 신청 가능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- 검진기관의 예약 현황에 따라, 신청일과 실제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검진일이 다를 수 있음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- 내시경 검사의 경우, 수면 비용은 병원마다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상이하므로 안내문 확인 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7;top:2529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79120</wp:posOffset>
                  </wp:positionH>
                  <wp:positionV relativeFrom="paragraph">
                    <wp:posOffset>-381000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0"/>
                                    <w:szCs w:val="22"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>2022년 하계 조합원 가족 의료행사 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kern w:val="0"/>
                                    <w:spacing w:val="-20"/>
                                    <w:szCs w:val="22"/>
                                    <w:rFonts w:ascii="HY견고딕" w:hAnsi="HY견고딕" w:eastAsia="HY견고딕" w:cs="굴림;Gulim"/>
                                    <w:color w:val="0000FF"/>
                                    <w:lang w:val="en-US" w:eastAsia="ko-KR" w:bidi="ar-SA"/>
                                  </w:rPr>
                                  <w:t xml:space="preserve">8월 31일까지 </w:t>
                                </w:r>
                                <w:r>
                                  <w:rPr>
                                    <w:sz w:val="40"/>
                                    <w:kern w:val="0"/>
                                    <w:spacing w:val="-20"/>
                                    <w:szCs w:val="22"/>
                                    <w:rFonts w:ascii="HY견고딕" w:hAnsi="HY견고딕" w:eastAsia="HY견고딕" w:cs="굴림;Gulim"/>
                                    <w:color w:val="0000FF"/>
                                    <w:lang w:val="en-US" w:eastAsia="ko-KR" w:bidi="ar-SA"/>
                                  </w:rPr>
                                  <w:t>kt2872@naver.com</w:t>
                                </w:r>
                                <w:r>
                                  <w:rPr>
                                    <w:sz w:val="40"/>
                                    <w:kern w:val="0"/>
                                    <w:spacing w:val="-20"/>
                                    <w:szCs w:val="22"/>
                                    <w:rFonts w:ascii="HY견고딕" w:hAnsi="HY견고딕" w:eastAsia="HY견고딕" w:cs="굴림;Gulim"/>
                                    <w:color w:val="0000FF"/>
                                    <w:lang w:val="en-US" w:eastAsia="ko-KR" w:bidi="ar-SA"/>
                                  </w:rPr>
                                  <w:t xml:space="preserve"> e메일로 신청 접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471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296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2년 7월 5일(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6pt;margin-top:-30pt;width:543.6pt;height:157.5pt" coordorigin="-912,-600" coordsize="10872,3150">
                  <v:shape id="shape_0" fillcolor="#f2f2f2" stroked="f" o:allowincell="f" style="position:absolute;left:-912;top:891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00" w:hanging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0"/>
                              <w:szCs w:val="22"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>2022년 하계 조합원 가족 의료행사 안내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center"/>
                            <w:rPr/>
                          </w:pPr>
                          <w:r>
                            <w:rPr>
                              <w:sz w:val="40"/>
                              <w:kern w:val="0"/>
                              <w:spacing w:val="-20"/>
                              <w:szCs w:val="22"/>
                              <w:rFonts w:ascii="HY견고딕" w:hAnsi="HY견고딕" w:eastAsia="HY견고딕" w:cs="굴림;Gulim"/>
                              <w:color w:val="0000FF"/>
                              <w:lang w:val="en-US" w:eastAsia="ko-KR" w:bidi="ar-SA"/>
                            </w:rPr>
                            <w:t xml:space="preserve">8월 31일까지 </w:t>
                          </w:r>
                          <w:r>
                            <w:rPr>
                              <w:sz w:val="40"/>
                              <w:kern w:val="0"/>
                              <w:spacing w:val="-20"/>
                              <w:szCs w:val="22"/>
                              <w:rFonts w:ascii="HY견고딕" w:hAnsi="HY견고딕" w:eastAsia="HY견고딕" w:cs="굴림;Gulim"/>
                              <w:color w:val="0000FF"/>
                              <w:lang w:val="en-US" w:eastAsia="ko-KR" w:bidi="ar-SA"/>
                            </w:rPr>
                            <w:t>kt2872@naver.com</w:t>
                          </w:r>
                          <w:r>
                            <w:rPr>
                              <w:sz w:val="40"/>
                              <w:kern w:val="0"/>
                              <w:spacing w:val="-20"/>
                              <w:szCs w:val="22"/>
                              <w:rFonts w:ascii="HY견고딕" w:hAnsi="HY견고딕" w:eastAsia="HY견고딕" w:cs="굴림;Gulim"/>
                              <w:color w:val="0000FF"/>
                              <w:lang w:val="en-US" w:eastAsia="ko-KR" w:bidi="ar-SA"/>
                            </w:rPr>
                            <w:t xml:space="preserve"> e메일로 신청 접수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0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65;top:-600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296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2년 7월 5일(화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015</wp:posOffset>
                </wp:positionH>
                <wp:positionV relativeFrom="paragraph">
                  <wp:posOffset>1646555</wp:posOffset>
                </wp:positionV>
                <wp:extent cx="3537585" cy="22739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27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2800" cy="21431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14759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0" cy="214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79.05pt;mso-wrap-distance-left:9.05pt;mso-wrap-distance-right:9.05pt;mso-wrap-distance-top:0pt;mso-wrap-distance-bottom:0pt;margin-top:129.65pt;mso-position-vertical-relative:text;margin-left:-49.4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2800" cy="21431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14759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0" cy="214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1815</wp:posOffset>
                </wp:positionH>
                <wp:positionV relativeFrom="paragraph">
                  <wp:posOffset>8914130</wp:posOffset>
                </wp:positionV>
                <wp:extent cx="3402330" cy="4184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418465"/>
                        </a:xfrm>
                        <a:prstGeom prst="rect"/>
                        <a:solidFill>
                          <a:srgbClr val="9CC2E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sz w:val="24"/>
                              </w:rPr>
                              <w:t>관련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복지기획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11938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yle="position:absolute;rotation:-0;width:267.9pt;height:32.95pt;mso-wrap-distance-left:9.05pt;mso-wrap-distance-right:9.05pt;mso-wrap-distance-top:0pt;mso-wrap-distance-bottom:0pt;margin-top:701.9pt;mso-position-vertical-relative:text;margin-left:-43.45pt;mso-position-horizontal-relative:text">
                <v:textbox inset="0.100694444444444in,0.130555555555556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cs="바탕;Batang" w:eastAsia="HY견고딕"/>
                          <w:b/>
                          <w:sz w:val="24"/>
                        </w:rPr>
                        <w:t>관련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복지기획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2750</wp:posOffset>
                </wp:positionH>
                <wp:positionV relativeFrom="paragraph">
                  <wp:posOffset>1979930</wp:posOffset>
                </wp:positionV>
                <wp:extent cx="3276600" cy="1847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847850"/>
                        </a:xfrm>
                        <a:prstGeom prst="rect"/>
                        <a:solidFill>
                          <a:srgbClr val="FFC000">
                            <a:alpha val="5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uto" w:line="276" w:before="0" w:after="280"/>
                              <w:rPr/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■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안과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강남점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압구정점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인천점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광주점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대전점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부산점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■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치과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강남점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명동점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이수역점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미아점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강서점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서울남부터미널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광명철산점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구리점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부평점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오산통탄점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포항점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천안점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청주점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성남분당점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성남모란역점</w:t>
                            </w:r>
                          </w:p>
                        </w:txbxContent>
                      </wps:txbx>
                      <wps:bodyPr anchor="t" lIns="92075" tIns="11938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58pt;height:145.5pt;mso-wrap-distance-left:9.05pt;mso-wrap-distance-right:9.05pt;mso-wrap-distance-top:0pt;mso-wrap-distance-bottom:0pt;margin-top:155.9pt;mso-position-vertical-relative:text;margin-left:232.5pt;mso-position-horizontal-relative:text">
                <v:fill opacity="34078.2f"/>
                <v:textbox inset="0.100694444444444in,0.130555555555556in,0.100694444444444in,0.130555555555556in">
                  <w:txbxContent>
                    <w:p>
                      <w:pPr>
                        <w:pStyle w:val="Style12"/>
                        <w:spacing w:lineRule="auto" w:line="276" w:before="0" w:after="280"/>
                        <w:rPr/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■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안과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강남점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압구정점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인천점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광주점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대전점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부산점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■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치과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강남점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명동점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이수역점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미아점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강서점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서울남부터미널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광명철산점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구리점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부평점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오산통탄점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포항점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천안점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청주점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성남분당점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성남모란역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2900</wp:posOffset>
                </wp:positionH>
                <wp:positionV relativeFrom="paragraph">
                  <wp:posOffset>4445000</wp:posOffset>
                </wp:positionV>
                <wp:extent cx="3405505" cy="14973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0720" cy="135318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0720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117.9pt;mso-wrap-distance-left:9.05pt;mso-wrap-distance-right:9.05pt;mso-wrap-distance-top:0pt;mso-wrap-distance-bottom:0pt;margin-top:350pt;mso-position-vertical-relative:text;margin-left:227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0720" cy="135318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0720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ascii="맑은 고딕" w:hAnsi="맑은 고딕" w:eastAsia="맑은 고딕" w:cs="맑은 고딕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2872@naver.com" TargetMode="External"/><Relationship Id="rId3" Type="http://schemas.openxmlformats.org/officeDocument/2006/relationships/hyperlink" Target="mailto:kt2872@naver.com" TargetMode="External"/><Relationship Id="rId4" Type="http://schemas.openxmlformats.org/officeDocument/2006/relationships/hyperlink" Target="mailto:kt2872@naver.com" TargetMode="External"/><Relationship Id="rId5" Type="http://schemas.openxmlformats.org/officeDocument/2006/relationships/hyperlink" Target="mailto:kt2872@naver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0:43:00Z</dcterms:created>
  <dc:creator>KT노동조합</dc:creator>
  <dc:description/>
  <cp:keywords/>
  <dc:language>en-US</dc:language>
  <cp:lastModifiedBy>김민수(영업기획팀)</cp:lastModifiedBy>
  <cp:lastPrinted>2022-07-01T09:55:00Z</cp:lastPrinted>
  <dcterms:modified xsi:type="dcterms:W3CDTF">2022-07-05T04:37:00Z</dcterms:modified>
  <cp:revision>43</cp:revision>
  <dc:subject>함께 더 강하게</dc:subject>
  <dc:title>KT노동조합 14대 집행부 소식지</dc:title>
</cp:coreProperties>
</file>