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7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5915</wp:posOffset>
                  </wp:positionV>
                  <wp:extent cx="6922770" cy="7698105"/>
                  <wp:effectExtent l="0" t="0" r="0" b="37738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2년 2차 복지(기여)포인트를 다음과 같이 지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대상 : 지급일 현재 재직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단, 창업지원휴직 또는 내일설계휴직 무급 도래자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포인트 : 기여포인트 2차 지급,  50만 poi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일 : 2022.07.08(금), 16시 이후 확인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복지포인트는 지급일 이후 3년 이내 사용가능 (미사용시 소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복지포인트 지급내역 확인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개인형 복지카드 (kt패밀리카드 등 신용카드형 복지카드 사용자) →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http://ibene.co.k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법인형 복지카드 (신용카드형 복지카드 발급불가자) → 포인트 부여, 사용 시 문자로 개별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6" w:hanging="21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CE0000"/>
                                    <w:lang w:val="en-US" w:eastAsia="ko-KR" w:bidi="ar-SA"/>
                                  </w:rPr>
                                  <w:t>※ 법인형 복지카드 사용자 전용 사이트는 7월中 OPEN (추후 개별안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6" w:hanging="21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복지카드 분실신고 및 재발급 신청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. 개인형 복지카드 이용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→ ☏1899-7771 + (*) 또는 상담사연결(0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→ 페이북 앱 &gt; 더보기 &gt; 분실재발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. 법인형 복지카드 이용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→ 분실신고 : ☏1899-7771 + (8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→ 재발급 신청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mailto:support@kt.com" </w:t>
                                  <w:t>support@kt.com</w:t>
                                  <w:t>으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로 사번, 성명, 요청사항 발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참고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복지포인트 제도안내 : ERP &gt; HR &gt; 복지후생 &gt; 제도안내 &gt; 복지포인트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복지카드를 재발급 받은 경우는 별도로 ERP 등록절차 없이 자동으로 기존 잔여포인트가 연동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복지포인트 관련 문의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mailto:support@kt.com" </w:t>
                                  <w:t>support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최저임금위는 29일, 제8차 전원회의를 열고 9620원으로 내년도 최저임금을 의결했다. 최저 임금 결정 과정은 올해도 노사가 합의를 이루지 못한 가운데 공익위원들이 제시한 최저임금 단일 안 '9620원'에 대한 표결을 통해 결정됐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45pt;width:545.1pt;height:606.15pt" coordorigin="-968,2529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29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2년 2차 복지(기여)포인트를 다음과 같이 지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대상 : 지급일 현재 재직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단, 창업지원휴직 또는 내일설계휴직 무급 도래자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포인트 : 기여포인트 2차 지급,  50만 point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일 : 2022.07.08(금), 16시 이후 확인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복지포인트는 지급일 이후 3년 이내 사용가능 (미사용시 소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복지포인트 지급내역 확인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개인형 복지카드 (kt패밀리카드 등 신용카드형 복지카드 사용자) →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http://ibene.co.kr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법인형 복지카드 (신용카드형 복지카드 발급불가자) → 포인트 부여, 사용 시 문자로 개별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6" w:hanging="21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CE0000"/>
                              <w:lang w:val="en-US" w:eastAsia="ko-KR" w:bidi="ar-SA"/>
                            </w:rPr>
                            <w:t>※ 법인형 복지카드 사용자 전용 사이트는 7월中 OPEN (추후 개별안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6" w:hanging="21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복지카드 분실신고 및 재발급 신청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. 개인형 복지카드 이용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→ ☏1899-7771 + (*) 또는 상담사연결(0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→ 페이북 앱 &gt; 더보기 &gt; 분실재발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. 법인형 복지카드 이용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→ 분실신고 : ☏1899-7771 + (8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→ 재발급 신청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mailto:support@kt.com" </w:t>
                            <w:t>support@kt.com</w:t>
                            <w:t>으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로 사번, 성명, 요청사항 발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참고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복지포인트 제도안내 : ERP &gt; HR &gt; 복지후생 &gt; 제도안내 &gt; 복지포인트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복지카드를 재발급 받은 경우는 별도로 ERP 등록절차 없이 자동으로 기존 잔여포인트가 연동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복지포인트 관련 문의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mailto:support@kt.com" </w:t>
                            <w:t>support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최저임금위는 29일, 제8차 전원회의를 열고 9620원으로 내년도 최저임금을 의결했다. 최저 임금 결정 과정은 올해도 노사가 합의를 이루지 못한 가운데 공익위원들이 제시한 최저임금 단일 안 '9620원'에 대한 표결을 통해 결정됐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29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w w:val="110"/>
                                    <w:b/>
                                    <w:kern w:val="0"/>
                                    <w:szCs w:val="22"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2022 복지(기여)포인트 지급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374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0"/>
                                    <w:szCs w:val="22"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>7월8일 50만point 기여포인트 2차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9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7월 1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w w:val="110"/>
                              <w:b/>
                              <w:kern w:val="0"/>
                              <w:szCs w:val="22"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2022 복지(기여)포인트 지급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374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kern w:val="0"/>
                              <w:szCs w:val="22"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>7월8일 50만point 기여포인트 2차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9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7월 1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65605</wp:posOffset>
                </wp:positionV>
                <wp:extent cx="3342005" cy="179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7220" cy="1659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41pt;mso-wrap-distance-left:9.05pt;mso-wrap-distance-right:9.05pt;mso-wrap-distance-top:0pt;mso-wrap-distance-bottom:0pt;margin-top:131.15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7220" cy="1659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7395845</wp:posOffset>
                </wp:positionV>
                <wp:extent cx="338772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 최저임금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5%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오른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9620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75pt;height:36pt;mso-wrap-distance-left:9.05pt;mso-wrap-distance-right:9.05pt;mso-wrap-distance-top:0pt;mso-wrap-distance-bottom:0pt;margin-top:582.35pt;mso-position-vertical-relative:text;margin-left:230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 최저임금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5%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오른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6740525</wp:posOffset>
                </wp:positionV>
                <wp:extent cx="3383280" cy="477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77520"/>
                        </a:xfrm>
                        <a:prstGeom prst="rect"/>
                        <a:solidFill>
                          <a:srgbClr val="9CC2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yle="position:absolute;rotation:-0;width:266.4pt;height:37.6pt;mso-wrap-distance-left:9.05pt;mso-wrap-distance-right:9.05pt;mso-wrap-distance-top:0pt;mso-wrap-distance-bottom:0pt;margin-top:530.75pt;mso-position-vertical-relative:text;margin-left:228.8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mailto:support@kt.com" TargetMode="External"/><Relationship Id="rId4" Type="http://schemas.openxmlformats.org/officeDocument/2006/relationships/hyperlink" Target="mailto:support@kt.com" TargetMode="External"/><Relationship Id="rId5" Type="http://schemas.openxmlformats.org/officeDocument/2006/relationships/hyperlink" Target="http://ibene.co.kr/" TargetMode="External"/><Relationship Id="rId6" Type="http://schemas.openxmlformats.org/officeDocument/2006/relationships/hyperlink" Target="mailto:support@kt.com" TargetMode="External"/><Relationship Id="rId7" Type="http://schemas.openxmlformats.org/officeDocument/2006/relationships/hyperlink" Target="mailto:support@kt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3:00Z</dcterms:created>
  <dc:creator>KT노동조합</dc:creator>
  <dc:description/>
  <cp:keywords/>
  <dc:language>en-US</dc:language>
  <cp:lastModifiedBy>user_kt</cp:lastModifiedBy>
  <cp:lastPrinted>2022-07-01T09:55:00Z</cp:lastPrinted>
  <dcterms:modified xsi:type="dcterms:W3CDTF">2022-07-01T01:15:00Z</dcterms:modified>
  <cp:revision>33</cp:revision>
  <dc:subject>함께 더 강하게</dc:subject>
  <dc:title>KT노동조합 14대 집행부 소식지</dc:title>
</cp:coreProperties>
</file>