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굴림;Gulim" w:hAnsi="굴림;Gulim" w:eastAsia="굴림;Gulim" w:cs="굴림;Gulim"/>
          <w:sz w:val="22"/>
          <w:szCs w:val="22"/>
          <w:vertAlign w:val="subscript"/>
          <w:lang w:val="en-US" w:eastAsia="en-US"/>
        </w:rPr>
      </w:pPr>
      <w:r>
        <w:rPr>
          <w:rFonts w:eastAsia="굴림;Gulim" w:cs="굴림;Gulim" w:ascii="굴림;Gulim" w:hAnsi="굴림;Gulim"/>
          <w:sz w:val="22"/>
          <w:szCs w:val="22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05915</wp:posOffset>
                </wp:positionV>
                <wp:extent cx="6922770" cy="7698105"/>
                <wp:effectExtent l="0" t="0" r="0" b="1473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최근 급격한 유가상승 및 현장 작업차량의 운행 효율성을 고려하여, 주유카드 사용한도 상향 및 全 주유소형 주유카드 발급기준을 다음과 같이 개정 하여 시행합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○ </w:t>
                              </w:r>
                              <w:r>
                                <w:rPr>
                                  <w:sz w:val="22"/>
                                  <w:b/>
                                  <w:kern w:val="0"/>
                                  <w:szCs w:val="22"/>
                                  <w:bCs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주유카드 사용한도 현실화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 - 운영기준 개정 당시('15년) 대비 '22년 기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35%~51% 유가상승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00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- 주유카드 신규 신청시 차종 사용한도 상향적용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1619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&lt;일 사용한도&gt;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구분</w:t>
                                <w:t>경차</w:t>
                                <w:t>중소형</w:t>
                                <w:t>대형</w:t>
                                <w:t>특수차량</w:t>
                              </w:r>
                              <w:r>
                                <w:rPr>
                                  <w:szCs w:val="22"/>
                                  <w:kern w:val="2"/>
                                  <w:sz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Cs w:val="22"/>
                                  <w:kern w:val="0"/>
                                  <w:sz w:val="20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금액</w:t>
                              </w:r>
                              <w:r>
                                <w:rPr>
                                  <w:szCs w:val="22"/>
                                  <w:kern w:val="0"/>
                                  <w:sz w:val="2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Cs w:val="22"/>
                                  <w:kern w:val="0"/>
                                  <w:sz w:val="20"/>
                                  <w:b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10만원</w:t>
                                <w:t>20만원</w:t>
                                <w:t>25만원</w:t>
                                <w:t>50만원</w:t>
                              </w:r>
                              <w:r>
                                <w:rPr>
                                  <w:szCs w:val="22"/>
                                  <w:kern w:val="2"/>
                                  <w:sz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               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b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&lt;월 사용한도&gt;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구분</w:t>
                                <w:t>경차</w:t>
                                <w:t>중소형</w:t>
                                <w:t>대형</w:t>
                                <w:t>특수차량</w:t>
                              </w:r>
                              <w:r>
                                <w:rPr>
                                  <w:szCs w:val="22"/>
                                  <w:kern w:val="2"/>
                                  <w:sz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Cs w:val="22"/>
                                  <w:kern w:val="0"/>
                                  <w:sz w:val="20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금액</w:t>
                              </w:r>
                              <w:r>
                                <w:rPr>
                                  <w:szCs w:val="22"/>
                                  <w:kern w:val="0"/>
                                  <w:sz w:val="2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Cs w:val="22"/>
                                  <w:kern w:val="0"/>
                                  <w:sz w:val="20"/>
                                  <w:b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45만원</w:t>
                                <w:t>75만원</w:t>
                                <w:t>150만원</w:t>
                                <w:t>300만원</w:t>
                              </w:r>
                              <w:r>
                                <w:rPr>
                                  <w:szCs w:val="22"/>
                                  <w:kern w:val="2"/>
                                  <w:sz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○ 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b/>
                                  <w:bCs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전 주유소형 주유카드 발급 기준 완화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  - 타지역 이동시 지정주유소 이용을 위한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불필요한 이동방지 목적(1분기 노사협의 결과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 - 발급기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-2" w:firstLine="425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전국 순회차량 : 고속도로를 주로 이용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-2" w:firstLine="425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하여 현재 지정형 주유카드 사용이 어려운 경우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-2" w:firstLine="425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CE0000"/>
                                  <w:lang w:val="en-US" w:eastAsia="ko-KR" w:bidi="ar-SA"/>
                                </w:rPr>
                                <w:t>도서 /산간 /농어촌 지역 등을 포함하여 두 개 이상 서로 다른 시(군)을 관할하는 차량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440" w:hanging="4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  : 도서 /산간 /농어촌 등의 타지역 이동 시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440" w:hanging="4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지정형 주유소 이용이 어려운 경우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440" w:hanging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[조건]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②에 해당하는 차량의 경우 주유카드 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b/>
                                  <w:u w:val="single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신청서 작성시 관할지역 항목에 관할지역명 2개 기재 필수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u w:val="single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(예: 양구시, 화천시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○ 시행일 : 2022년 7월 1일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26.45pt;width:545.1pt;height:606.15pt" coordorigin="-968,2529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529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최근 급격한 유가상승 및 현장 작업차량의 운행 효율성을 고려하여, 주유카드 사용한도 상향 및 全 주유소형 주유카드 발급기준을 다음과 같이 개정 하여 시행합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○ </w:t>
                        </w:r>
                        <w:r>
                          <w:rPr>
                            <w:sz w:val="22"/>
                            <w:b/>
                            <w:kern w:val="0"/>
                            <w:szCs w:val="22"/>
                            <w:bCs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주유카드 사용한도 현실화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 - 운영기준 개정 당시('15년) 대비 '22년 기준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35%~51% 유가상승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00"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- 주유카드 신규 신청시 차종 사용한도 상향적용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1619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&lt;일 사용한도&gt;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구분</w:t>
                          <w:t>경차</w:t>
                          <w:t>중소형</w:t>
                          <w:t>대형</w:t>
                          <w:t>특수차량</w:t>
                        </w:r>
                        <w:r>
                          <w:rPr>
                            <w:szCs w:val="22"/>
                            <w:kern w:val="2"/>
                            <w:sz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Cs w:val="22"/>
                            <w:kern w:val="0"/>
                            <w:sz w:val="20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금액</w:t>
                        </w:r>
                        <w:r>
                          <w:rPr>
                            <w:szCs w:val="22"/>
                            <w:kern w:val="0"/>
                            <w:sz w:val="2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Cs w:val="22"/>
                            <w:kern w:val="0"/>
                            <w:sz w:val="20"/>
                            <w:b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10만원</w:t>
                          <w:t>20만원</w:t>
                          <w:t>25만원</w:t>
                          <w:t>50만원</w:t>
                        </w:r>
                        <w:r>
                          <w:rPr>
                            <w:szCs w:val="22"/>
                            <w:kern w:val="2"/>
                            <w:sz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               </w:t>
                        </w:r>
                        <w:r>
                          <w:rPr>
                            <w:sz w:val="22"/>
                            <w:kern w:val="0"/>
                            <w:szCs w:val="22"/>
                            <w:b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&lt;월 사용한도&gt;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구분</w:t>
                          <w:t>경차</w:t>
                          <w:t>중소형</w:t>
                          <w:t>대형</w:t>
                          <w:t>특수차량</w:t>
                        </w:r>
                        <w:r>
                          <w:rPr>
                            <w:szCs w:val="22"/>
                            <w:kern w:val="2"/>
                            <w:sz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Cs w:val="22"/>
                            <w:kern w:val="0"/>
                            <w:sz w:val="20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금액</w:t>
                        </w:r>
                        <w:r>
                          <w:rPr>
                            <w:szCs w:val="22"/>
                            <w:kern w:val="0"/>
                            <w:sz w:val="2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Cs w:val="22"/>
                            <w:kern w:val="0"/>
                            <w:sz w:val="20"/>
                            <w:b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45만원</w:t>
                          <w:t>75만원</w:t>
                          <w:t>150만원</w:t>
                          <w:t>300만원</w:t>
                        </w:r>
                        <w:r>
                          <w:rPr>
                            <w:szCs w:val="22"/>
                            <w:kern w:val="2"/>
                            <w:sz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○ </w:t>
                        </w:r>
                        <w:r>
                          <w:rPr>
                            <w:sz w:val="22"/>
                            <w:kern w:val="0"/>
                            <w:szCs w:val="22"/>
                            <w:b/>
                            <w:bCs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전 주유소형 주유카드 발급 기준 완화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  - 타지역 이동시 지정주유소 이용을 위한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20" w:hanging="22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불필요한 이동방지 목적(1분기 노사협의 결과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 - 발급기준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-2" w:firstLine="425"/>
                          <w:jc w:val="left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전국 순회차량 : 고속도로를 주로 이용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-2" w:firstLine="425"/>
                          <w:jc w:val="left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하여 현재 지정형 주유카드 사용이 어려운 경우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-2" w:firstLine="425"/>
                          <w:jc w:val="left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CE0000"/>
                            <w:lang w:val="en-US" w:eastAsia="ko-KR" w:bidi="ar-SA"/>
                          </w:rPr>
                          <w:t>도서 /산간 /농어촌 지역 등을 포함하여 두 개 이상 서로 다른 시(군)을 관할하는 차량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440" w:hanging="44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  : 도서 /산간 /농어촌 등의 타지역 이동 시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440" w:hanging="44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지정형 주유소 이용이 어려운 경우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440" w:hanging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[조건]</w: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②에 해당하는 차량의 경우 주유카드 </w:t>
                        </w:r>
                        <w:r>
                          <w:rPr>
                            <w:sz w:val="22"/>
                            <w:kern w:val="0"/>
                            <w:szCs w:val="22"/>
                            <w:b/>
                            <w:u w:val="single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신청서 작성시 관할지역 항목에 관할지역명 2개 기재 필수</w:t>
                        </w:r>
                        <w:r>
                          <w:rPr>
                            <w:sz w:val="22"/>
                            <w:kern w:val="0"/>
                            <w:szCs w:val="22"/>
                            <w:u w:val="single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(예: 양구시, 화천시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○ 시행일 : 2022년 7월 1일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2529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8100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00" w:hanging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32"/>
                                  <w:szCs w:val="22"/>
                                  <w:rFonts w:ascii="HY견고딕" w:hAnsi="HY견고딕" w:eastAsia="HY견고딕" w:cs="굴림;Gulim"/>
                                  <w:color w:val="C00000"/>
                                  <w:lang w:val="en-US" w:eastAsia="ko-KR" w:bidi="ar-SA"/>
                                </w:rPr>
                                <w:t>급격한 유가상승 및 현장 작업차량의 운행 효율성 고려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00" w:hanging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20"/>
                                  <w:sz w:val="54"/>
                                  <w:szCs w:val="54"/>
                                  <w:b/>
                                  <w:rFonts w:ascii="HY견고딕" w:hAnsi="HY견고딕" w:eastAsia="HY견고딕" w:cs="맑은 고딕"/>
                                  <w:color w:val="auto"/>
                                  <w:lang w:val="en-US" w:eastAsia="ko-KR" w:bidi="ar-SA"/>
                                </w:rPr>
                                <w:t>주유카드 운영기준 개정사항 안내</w:t>
                              </w:r>
                            </w:p>
                          </w:txbxContent>
                        </wps:txbx>
                        <wps:bodyPr wrap="square" tIns="47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294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2년 6월 30일(목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30pt;width:543.6pt;height:157.5pt" coordorigin="-912,-600" coordsize="10872,3150">
                <v:shape id="shape_0" fillcolor="#f2f2f2" stroked="f" o:allowincell="f" style="position:absolute;left:-912;top:891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00" w:hanging="0"/>
                          <w:jc w:val="center"/>
                          <w:rPr/>
                        </w:pPr>
                        <w:r>
                          <w:rPr>
                            <w:kern w:val="0"/>
                            <w:sz w:val="32"/>
                            <w:szCs w:val="22"/>
                            <w:rFonts w:ascii="HY견고딕" w:hAnsi="HY견고딕" w:eastAsia="HY견고딕" w:cs="굴림;Gulim"/>
                            <w:color w:val="C00000"/>
                            <w:lang w:val="en-US" w:eastAsia="ko-KR" w:bidi="ar-SA"/>
                          </w:rPr>
                          <w:t>급격한 유가상승 및 현장 작업차량의 운행 효율성 고려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00" w:hanging="0"/>
                          <w:jc w:val="center"/>
                          <w:rPr/>
                        </w:pPr>
                        <w:r>
                          <w:rPr>
                            <w:kern w:val="0"/>
                            <w:spacing w:val="20"/>
                            <w:sz w:val="54"/>
                            <w:szCs w:val="54"/>
                            <w:b/>
                            <w:rFonts w:ascii="HY견고딕" w:hAnsi="HY견고딕" w:eastAsia="HY견고딕" w:cs="맑은 고딕"/>
                            <w:color w:val="auto"/>
                            <w:lang w:val="en-US" w:eastAsia="ko-KR" w:bidi="ar-SA"/>
                          </w:rPr>
                          <w:t>주유카드 운영기준 개정사항 안내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600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294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2년 6월 30일(목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8000</wp:posOffset>
                </wp:positionH>
                <wp:positionV relativeFrom="paragraph">
                  <wp:posOffset>1747520</wp:posOffset>
                </wp:positionV>
                <wp:extent cx="3337560" cy="21774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217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2775" cy="20574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2775" cy="205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pt;height:171.45pt;mso-wrap-distance-left:9.05pt;mso-wrap-distance-right:9.05pt;mso-wrap-distance-top:0pt;mso-wrap-distance-bottom:0pt;margin-top:137.6pt;mso-position-vertical-relative:text;margin-left:-40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52775" cy="20574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2775" cy="205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6235</wp:posOffset>
                </wp:positionH>
                <wp:positionV relativeFrom="paragraph">
                  <wp:posOffset>5389880</wp:posOffset>
                </wp:positionV>
                <wp:extent cx="3383280" cy="4216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42164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2"/>
                              </w:rPr>
                              <w:t xml:space="preserve">☎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 xml:space="preserve">기술정책국장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t xml:space="preserve">(031 </w:t>
                            </w:r>
                            <w:r>
                              <w:rPr>
                                <w:rFonts w:cs="바탕;Batang"/>
                                <w:b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t xml:space="preserve"> 727 </w:t>
                            </w:r>
                            <w:r>
                              <w:rPr>
                                <w:rFonts w:cs="바탕;Batang"/>
                                <w:b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t xml:space="preserve"> 283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83185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266.4pt;height:33.2pt;mso-wrap-distance-left:9.05pt;mso-wrap-distance-right:9.05pt;mso-wrap-distance-top:0pt;mso-wrap-distance-bottom:0pt;margin-top:424.4pt;mso-position-vertical-relative:text;margin-left:228.05pt;mso-position-horizontal-relative:text">
                <v:textbox inset="0.100694444444444in,0.0909722222222222in,0.100694444444444in,0.130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2"/>
                        </w:rPr>
                        <w:t xml:space="preserve">☎ 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 xml:space="preserve">기술정책국장 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t xml:space="preserve">(031 </w:t>
                      </w:r>
                      <w:r>
                        <w:rPr>
                          <w:rFonts w:cs="바탕;Batang"/>
                          <w:b/>
                          <w:sz w:val="22"/>
                        </w:rPr>
                        <w:t>–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t xml:space="preserve"> 727 </w:t>
                      </w:r>
                      <w:r>
                        <w:rPr>
                          <w:rFonts w:cs="바탕;Batang"/>
                          <w:b/>
                          <w:sz w:val="22"/>
                        </w:rPr>
                        <w:t>–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t xml:space="preserve"> 283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t>4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0350</wp:posOffset>
                </wp:positionH>
                <wp:positionV relativeFrom="paragraph">
                  <wp:posOffset>5951855</wp:posOffset>
                </wp:positionV>
                <wp:extent cx="3568065" cy="34385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343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83280" cy="321119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1838" t="1971" r="214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83280" cy="3211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270.75pt;mso-wrap-distance-left:9.05pt;mso-wrap-distance-right:9.05pt;mso-wrap-distance-top:0pt;mso-wrap-distance-bottom:0pt;margin-top:468.65pt;mso-position-vertical-relative:text;margin-left:220.5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83280" cy="321119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1838" t="1971" r="214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83280" cy="3211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2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cs="Times New Roman"/>
    </w:rPr>
  </w:style>
  <w:style w:type="character" w:styleId="WW8Num5z4">
    <w:name w:val="WW8Num5z4"/>
    <w:qFormat/>
    <w:rPr>
      <w:rFonts w:ascii="맑은 고딕" w:hAnsi="맑은 고딕" w:eastAsia="맑은 고딕" w:cs="맑은 고딕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4:35:00Z</dcterms:created>
  <dc:creator>KT노동조합</dc:creator>
  <dc:description/>
  <cp:keywords/>
  <dc:language>en-US</dc:language>
  <cp:lastModifiedBy>김민수(영업기획팀)</cp:lastModifiedBy>
  <cp:lastPrinted>2022-06-30T14:06:00Z</cp:lastPrinted>
  <dcterms:modified xsi:type="dcterms:W3CDTF">2022-06-30T05:16:00Z</dcterms:modified>
  <cp:revision>17</cp:revision>
  <dc:subject>함께 더 강하게</dc:subject>
  <dc:title>KT노동조합 14대 집행부 소식지</dc:title>
</cp:coreProperties>
</file>