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05915</wp:posOffset>
                  </wp:positionV>
                  <wp:extent cx="6922770" cy="7698105"/>
                  <wp:effectExtent l="0" t="0" r="0" b="14751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 1차 퇴직연금제도 전환을 시행하오니 희망하는 조합원은 직접 원하는 금융사로 신청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신청대상: DB형 또는 혼합형 가입자(희망자 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단, 1년 미만 재직자 및 일반계약직은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2022년도 하반기 임금피크제 적용 대상자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(1965.6.1 ~ 1965.11.30 출생)중 현재 DB형/ 혼합형 가입자는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FF0000"/>
                                    <w:lang w:val="en-US" w:eastAsia="ko-KR" w:bidi="ar-SA"/>
                                  </w:rPr>
                                  <w:t>퇴직급여 감소 방지를 위해 DC형 전환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전환유형 : DC형 또는 혼합형(DC 전환 후 향후 발생 퇴직금은 DB로 운영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기존 혼합형 가입자 또는 '22년 하반기 임금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피크제 적용 대상자는 DC형으로만 신청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퇴직연금제 전환 후 향후 DB형으로 환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DC형 금융기관 변경희망 시 희망하는 금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기관으로 신청(패널티 여부 확인 필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신청절차 : 본인이 희망하는 금융기관에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전환기준일 : 2022.06.30(퇴직금 산정 기준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금융기관별 전환 신청접수 : 2022.06.27(월) ~ 07.08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30" w:hanging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신청결과 안내메일 발송 : 2022.07.13(수), 결과확인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전환일(DC계좌 입금일) : 2022.07.29(금)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□ 참고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DC형 및 혼합형 전환주기: 연 2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1월, 7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법정중도인출 전환주기 : 연 2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매년 4월, 10월)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금융기관별 안내자료 위치 : ERP &gt; HR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110" w:hanging="1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공지사항 → 금융기관별 DC형 추천상품, 수익률 안내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자세한 사항은 자료실 - [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을 참고 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노동조합은 6월 27일(월)부터 호남지방본부 제주 권역에서 이동정책실 운영을 가동 중이다. 이 날 중앙상무집행위원들은 조합원들에게 우리사주 청 약에 따른 후속조치 등을 설명하고 간담회를 통해 현장 애로사항 등 의견을 청취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45pt;width:545.1pt;height:606.15pt" coordorigin="-968,252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2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 1차 퇴직연금제도 전환을 시행하오니 희망하는 조합원은 직접 원하는 금융사로 신청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신청대상: DB형 또는 혼합형 가입자(희망자 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단, 1년 미만 재직자 및 일반계약직은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2022년도 하반기 임금피크제 적용 대상자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(1965.6.1 ~ 1965.11.30 출생)중 현재 DB형/ 혼합형 가입자는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FF0000"/>
                              <w:lang w:val="en-US" w:eastAsia="ko-KR" w:bidi="ar-SA"/>
                            </w:rPr>
                            <w:t>퇴직급여 감소 방지를 위해 DC형 전환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전환유형 : DC형 또는 혼합형(DC 전환 후 향후 발생 퇴직금은 DB로 운영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기존 혼합형 가입자 또는 '22년 하반기 임금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피크제 적용 대상자는 DC형으로만 신청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퇴직연금제 전환 후 향후 DB형으로 환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DC형 금융기관 변경희망 시 희망하는 금융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기관으로 신청(패널티 여부 확인 필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신청절차 : 본인이 희망하는 금융기관에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전환기준일 : 2022.06.30(퇴직금 산정 기준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금융기관별 전환 신청접수 : 2022.06.27(월) ~ 07.08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30" w:hanging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신청결과 안내메일 발송 : 2022.07.13(수), 결과확인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전환일(DC계좌 입금일) : 2022.07.29(금)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□ 참고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DC형 및 혼합형 전환주기: 연 2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1월, 7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법정중도인출 전환주기 : 연 2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매년 4월, 10월)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금융기관별 안내자료 위치 : ERP &gt; HR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110" w:hanging="1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공지사항 → 금융기관별 DC형 추천상품, 수익률 안내 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자세한 사항은 자료실 - [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을 참고 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노동조합은 6월 27일(월)부터 호남지방본부 제주 권역에서 이동정책실 운영을 가동 중이다. 이 날 중앙상무집행위원들은 조합원들에게 우리사주 청 약에 따른 후속조치 등을 설명하고 간담회를 통해 현장 애로사항 등 의견을 청취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2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0"/>
                                    <w:szCs w:val="52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2022년 1차 퇴직연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0"/>
                                    <w:szCs w:val="52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(DC형/혼합형) 제도전환 신청안내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9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6월 28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0"/>
                              <w:szCs w:val="52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2022년 1차 퇴직연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0"/>
                              <w:szCs w:val="52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(DC형/혼합형) 제도전환 신청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9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6월 28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5104765</wp:posOffset>
                </wp:positionV>
                <wp:extent cx="338836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419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6.8pt;height:34.8pt;mso-wrap-distance-left:9.05pt;mso-wrap-distance-right:9.05pt;mso-wrap-distance-top:0pt;mso-wrap-distance-bottom:0pt;margin-top:401.95pt;mso-position-vertical-relative:text;margin-left:228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5597525</wp:posOffset>
                </wp:positionV>
                <wp:extent cx="3385185" cy="452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5212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호남지방본부에서 이동정책실 운영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266.55pt;height:35.6pt;mso-wrap-distance-left:9.05pt;mso-wrap-distance-right:9.05pt;mso-wrap-distance-top:0pt;mso-wrap-distance-bottom:0pt;margin-top:440.75pt;mso-position-vertical-relative:text;margin-left:227.8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호남지방본부에서 이동정책실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7461885</wp:posOffset>
                </wp:positionV>
                <wp:extent cx="3385185" cy="1861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116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6.6pt;mso-wrap-distance-left:9.05pt;mso-wrap-distance-right:9.05pt;mso-wrap-distance-top:0pt;mso-wrap-distance-bottom:0pt;margin-top:587.55pt;mso-position-vertical-relative:text;margin-left:22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8116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바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바탕" w:hAnsi="함초롬바탕;바탕" w:eastAsia="함초롬바탕;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709&amp;bbs_cd=BOARD_121" TargetMode="External"/><Relationship Id="rId3" Type="http://schemas.openxmlformats.org/officeDocument/2006/relationships/hyperlink" Target="http://www.kttu.or.kr/section/board/bbs_view.html?PID=UDATABBS03&amp;atc_sno=17870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04:00Z</dcterms:created>
  <dc:creator>KT노동조합</dc:creator>
  <dc:description/>
  <cp:keywords/>
  <dc:language>en-US</dc:language>
  <cp:lastModifiedBy>user_kt</cp:lastModifiedBy>
  <cp:lastPrinted>2022-06-28T10:05:00Z</cp:lastPrinted>
  <dcterms:modified xsi:type="dcterms:W3CDTF">2022-06-28T01:12:00Z</dcterms:modified>
  <cp:revision>44</cp:revision>
  <dc:subject>함께 더 강하게</dc:subject>
  <dc:title>KT노동조합 14대 집행부 소식지</dc:title>
</cp:coreProperties>
</file>