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5915</wp:posOffset>
                  </wp:positionV>
                  <wp:extent cx="6922770" cy="7698105"/>
                  <wp:effectExtent l="0" t="0" r="0" b="35769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우리사주 청약에 따른 후속 조치로, 청약 조합원을 대상으로 대출적합성 검증 및 약정 절차를 아래와 같이 진행하오니 기한 내 완료하여 주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대상 : 한국증권금융 우리사주 취득자금 대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청 조합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‘본인자금 취득’ 신청 조합원은 개인별 납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계좌 별도 안내 예정(7월中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기간 : 2022. 6.23(목) ~ 7.1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진행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Step1 : 앱스토어/Play스토어 &gt; “증권금융 뱅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Plus” 어플 설치 &gt; 회원가입 &gt; 인증서 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Step2 : 우리사주대출 &gt; 출연약정 &gt; 개인(신용) 정보 동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Step3 : 조합원 대출 적합성 검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Step4 : 출연약정 및 대위행사 확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향후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① 조합 집단대출 실행 (7월 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② 우리사주 매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③ 주당 매입 평균단가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④ 개인대출로 전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모바일앱 직접신청/ 별도 안내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⑤ 우리사주 배정 (2022년 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매뉴얼 및 인증서 등록 관련 세부안내는 노동 조합 홈페이지 – [조합소식]란을 참고하시기 바랍 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문의사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woorisajoo@kt.com" </w:t>
                                  <w:t>woorisajoo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정부는 지난 16일 ‘새 정부 경제정책방향’을 발표 하고 공공·노동·교육·금융·서비스 등 5대 부문의 구조개혁 방침을 내놨다. 그 후속 조치로 23일 ‘노동시장 개혁 추진방향’을 발표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에 한국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총은 23일 성명에서 “노동시간 단축을 통해 노동자의 건강권 보호와 삶의 질을 높이겠다는 정책목표와 역행하고 있으며, 공정한 임금체계라 하고 있지만 장기근속자의 임금을 깎겠다는 내용뿐”이라고 반발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어 ‘국민 눈높이에 맞는 합리적 대안’이 아니라 ‘사용자단체 요구에 따른 편파적 법제도 개악 방안’이라고 규탄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45pt;width:545.1pt;height:606.15pt" coordorigin="-968,252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우리사주 청약에 따른 후속 조치로, 청약 조합원을 대상으로 대출적합성 검증 및 약정 절차를 아래와 같이 진행하오니 기한 내 완료하여 주십시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대상 : 한국증권금융 우리사주 취득자금 대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청 조합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‘본인자금 취득’ 신청 조합원은 개인별 납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계좌 별도 안내 예정(7월中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기간 : 2022. 6.23(목) ~ 7.1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진행절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Step1 : 앱스토어/Play스토어 &gt; “증권금융 뱅킹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Plus” 어플 설치 &gt; 회원가입 &gt; 인증서 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Step2 : 우리사주대출 &gt; 출연약정 &gt; 개인(신용) 정보 동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Step3 : 조합원 대출 적합성 검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Step4 : 출연약정 및 대위행사 확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향후 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① 조합 집단대출 실행 (7월 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② 우리사주 매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③ 주당 매입 평균단가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④ 개인대출로 전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모바일앱 직접신청/ 별도 안내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⑤ 우리사주 배정 (2022년 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매뉴얼 및 인증서 등록 관련 세부안내는 노동 조합 홈페이지 – [조합소식]란을 참고하시기 바랍 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문의사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woorisajoo@kt.com" </w:t>
                            <w:t>woorisajoo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정부는 지난 16일 ‘새 정부 경제정책방향’을 발표 하고 공공·노동·교육·금융·서비스 등 5대 부문의 구조개혁 방침을 내놨다. 그 후속 조치로 23일 ‘노동시장 개혁 추진방향’을 발표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에 한국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총은 23일 성명에서 “노동시간 단축을 통해 노동자의 건강권 보호와 삶의 질을 높이겠다는 정책목표와 역행하고 있으며, 공정한 임금체계라 하고 있지만 장기근속자의 임금을 깎겠다는 내용뿐”이라고 반발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어 ‘국민 눈높이에 맞는 합리적 대안’이 아니라 ‘사용자단체 요구에 따른 편파적 법제도 개악 방안’이라고 규탄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우리사주 청약에 따른 대출 적합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검증 및 약정절차 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9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6월 24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우리사주 청약에 따른 대출 적합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검증 및 약정절차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9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6월 24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60525</wp:posOffset>
                </wp:positionV>
                <wp:extent cx="3313430" cy="252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380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1825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99.2pt;mso-wrap-distance-left:9.05pt;mso-wrap-distance-right:9.05pt;mso-wrap-distance-top:0pt;mso-wrap-distance-bottom:0pt;margin-top:130.7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380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1825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5348605</wp:posOffset>
                </wp:positionV>
                <wp:extent cx="3395345" cy="65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502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시장 개혁 추진방향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정부 발표에 관한 성명서 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7.35pt;height:51.2pt;mso-wrap-distance-left:9.05pt;mso-wrap-distance-right:9.05pt;mso-wrap-distance-top:0pt;mso-wrap-distance-bottom:0pt;margin-top:421.1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시장 개혁 추진방향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정부 발표에 관한 성명서 발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바탕" w:hAnsi="함초롬바탕;바탕" w:eastAsia="함초롬바탕;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risajoo@kt.com" TargetMode="External"/><Relationship Id="rId3" Type="http://schemas.openxmlformats.org/officeDocument/2006/relationships/hyperlink" Target="mailto:woorisajoo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7:00Z</dcterms:created>
  <dc:creator>KT노동조합</dc:creator>
  <dc:description/>
  <cp:keywords/>
  <dc:language>en-US</dc:language>
  <cp:lastModifiedBy>user_kt</cp:lastModifiedBy>
  <cp:lastPrinted>2022-06-24T14:21:00Z</cp:lastPrinted>
  <dcterms:modified xsi:type="dcterms:W3CDTF">2022-06-24T05:31:00Z</dcterms:modified>
  <cp:revision>40</cp:revision>
  <dc:subject>함께 더 강하게</dc:subject>
  <dc:title>KT노동조합 14대 집행부 소식지</dc:title>
</cp:coreProperties>
</file>