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127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현장 우수 기량자에 대한 인정과 명예 부여로 자부심 을 고취하기 위해 KT 명장을 선발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현장 장기근무자 중 오랜 기간 노력하여 전문적 기량과 노하우를 겸비하고, 핵심가치 이행에 모범이 되어 존경 받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보상 및 혜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KT명장 호칭 부여(자격탈락자 외 유지) 및 Senior Consultant 선발 우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자기계발비 연 100만원(3년간 지급), 여행상품권 지급(200만원 상당, 선발 3년후/1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※ KT명장은 3년간 자격 유지 후 명예졸업제 방식으로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역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기량 전수 등 부서성과 기여, 현장혁신/ 개선선도, 4050세대 소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44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&lt;선발조건 및 절차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자격요건 : 현업부서(직속현업 포함) 직원 중 2개 요건 모두 충족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현업부서 : 광역본부 예하 부서, 사업/지원부서 의 직속 현업부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문성 :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현 직무 7년 이상자 또는 pre-Meister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• 누적 기여도/성과 :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입사 25년 이상이며,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근 3년 평균 8마일(GE) 이상자 또는 최근 2년 내 CEO 표창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발절차 및 추진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지원자 접수기간 : 2022. 6.23(목) ~ 6.29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부문/광역본부 및 그룹인재실 심사 : 6.30 (목) ~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7.18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부문/광역본부장 최종 선발확정 : 7월 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전국IT사무서비스노동조합연맹(위원장 최장복)은 6월 23일(목) 14 시,  마포구청 대강당에서 2022 년도 정기 대의원대회를 개최하고, ▲2021년 사업 연도 사업보고 ▲2021년 회계연도 결산보고 ▲한국 노총 파견자 후보선출 ▲규약 개정 ▲2022년 사업 연도 사업계획 심의 ▲2022년 회계연도 예산 심의 등 6개 안건을 심의, 의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현장 우수 기량자에 대한 인정과 명예 부여로 자부심 을 고취하기 위해 KT 명장을 선발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현장 장기근무자 중 오랜 기간 노력하여 전문적 기량과 노하우를 겸비하고, 핵심가치 이행에 모범이 되어 존경 받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보상 및 혜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KT명장 호칭 부여(자격탈락자 외 유지) 및 Senior Consultant 선발 우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자기계발비 연 100만원(3년간 지급), 여행상품권 지급(200만원 상당, 선발 3년후/1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※ KT명장은 3년간 자격 유지 후 명예졸업제 방식으로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역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기량 전수 등 부서성과 기여, 현장혁신/ 개선선도, 4050세대 소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44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&lt;선발조건 및 절차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자격요건 : 현업부서(직속현업 포함) 직원 중 2개 요건 모두 충족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현업부서 : 광역본부 예하 부서, 사업/지원부서 의 직속 현업부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•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문성 :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현 직무 7년 이상자 또는 pre-Meister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• 누적 기여도/성과 :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입사 25년 이상이며,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근 3년 평균 8마일(GE) 이상자 또는 최근 2년 내 CEO 표창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발절차 및 추진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지원자 접수기간 : 2022. 6.23(목) ~ 6.29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부문/광역본부 및 그룹인재실 심사 : 6.30 (목) ~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7.18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부문/광역본부장 최종 선발확정 : 7월 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전국IT사무서비스노동조합연맹(위원장 최장복)은 6월 23일(목) 14 시,  마포구청 대강당에서 2022 년도 정기 대의원대회를 개최하고, ▲2021년 사업 연도 사업보고 ▲2021년 회계연도 결산보고 ▲한국 노총 파견자 후보선출 ▲규약 개정 ▲2022년 사업 연도 사업계획 심의 ▲2022년 회계연도 예산 심의 등 6개 안건을 심의, 의결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KT명장 선발안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37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대상 : 현장 장기근무자 중 모범이 되는 우수 기량자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8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2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KT명장 선발안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37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대상 : 현장 장기근무자 중 모범이 되는 우수 기량자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8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2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548765</wp:posOffset>
                </wp:positionV>
                <wp:extent cx="3359785" cy="165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421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30.6pt;mso-wrap-distance-left:9.05pt;mso-wrap-distance-right:9.05pt;mso-wrap-distance-top:0pt;mso-wrap-distance-bottom:0pt;margin-top:121.9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421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4871085</wp:posOffset>
                </wp:positionV>
                <wp:extent cx="3373120" cy="63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6350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사무서비스노동조합연맹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정기 대의원대회 개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5.6pt;height:50pt;mso-wrap-distance-left:9.05pt;mso-wrap-distance-right:9.05pt;mso-wrap-distance-top:0pt;mso-wrap-distance-bottom:0pt;margin-top:383.55pt;mso-position-vertical-relative:text;margin-left:228.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사무서비스노동조합연맹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정기 대의원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7466965</wp:posOffset>
                </wp:positionV>
                <wp:extent cx="3308350" cy="1882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823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20704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48.2pt;mso-wrap-distance-left:9.05pt;mso-wrap-distance-right:9.05pt;mso-wrap-distance-top:0pt;mso-wrap-distance-bottom:0pt;margin-top:587.95pt;mso-position-vertical-relative:text;margin-left:231.3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823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20704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9:00Z</dcterms:created>
  <dc:creator>KT노동조합</dc:creator>
  <dc:description/>
  <cp:keywords/>
  <dc:language>en-US</dc:language>
  <cp:lastModifiedBy>user_kt</cp:lastModifiedBy>
  <cp:lastPrinted>2022-06-23T16:41:00Z</cp:lastPrinted>
  <dcterms:modified xsi:type="dcterms:W3CDTF">2022-06-23T08:50:00Z</dcterms:modified>
  <cp:revision>11</cp:revision>
  <dc:subject>함께 더 강하게</dc:subject>
  <dc:title>KT노동조합 14대 집행부 소식지</dc:title>
</cp:coreProperties>
</file>