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3797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과 회사는 6월 22일(수) 11시, 분당사옥17층 회의실에서2022년도 2분기 정기 중앙노사협의회를 열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노사는 먼저 2분기 지방노사협의회 결과를 공유하고 이어 ▲로봇개통 지원을 위한 리프트 탑재 승합차 공급 ▲송파사옥 어린이집 신설 ▲배터리 충전 보관함 공급 ▲KATE 포털 고도화 등 4개 안건을 협의, 의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노사는 ‘로봇개통 지원을 위한 리프트 탑재 승합차 공급’과 관련하여 2022년 3분기 내에 16대를 시범공급하기로 했다. 이는 기존 업무용 승합차로 AI로봇 운반시 무거운 중량으로 인한 불편함을 완화하여 조합원들의 안전과 업무 효율성 향상을 높이기 위한 것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사는 또한 ‘송파사옥 어린이집’을 2022년 4분기 내 신설 운영하기로 했다. 신입 원아모집은 2022년 말부터 2023년 초까지로 계획하고 있으며 만 1세부터 5세까지 모집할 예정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현장 조합원들이 사용하는 PDA 단말기 배터리, 드릴충전기 배터리, IOT안전모 턱끈 모듈, 활성경보기 등을 충전할 수 있는 ‘배터리 충전 보관함 공급’은 156개를 2022년 4분기 내 시행하기로 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마지막으로 ‘KATE포털 고도화’는 KATE 메인 페이지 디자인을 간소화하고 간편 QR인증 로그인 기능 도입 및 게시판 편집 기능 개선 등으로 KATE를 사용하는 임직원의 편의 향상을 위한 것으로 2022년 3분기 내 시행하기로 의결했다. 7월 중 전사공지 할 방침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 최장복 위원장은 6월 22일(수), 강서지부 노동문화제에 참석하여 조합원과 영화를 관람하고 대화를 나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집행부와 조합원간 격의 없는 소통으로 괴리감을 해소하고 현장중심의 정책개발 및 문화체험을 통한 조합원 단합 및 단결력 확보를 위한 노동문화제는 전국 지부별로 순차적으로 개최된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날 최장복 위원장은 조합원이 즉석에서 건의한 비품 교체 요청에 대해 바로 구매토록 조치했으며, “</w:t>
                              </w:r>
                              <w:r>
                                <w:rPr>
                                  <w:kern w:val="0"/>
                                  <w:sz w:val="22"/>
                                  <w:szCs w:val="22"/>
                                  <w:rFonts w:ascii="굴림;Gulim" w:hAnsi="굴림;Gulim" w:eastAsia="굴림;Gulim" w:cs="굴림;Gulim"/>
                                  <w:color w:val="222222"/>
                                  <w:lang w:val="en-US" w:eastAsia="ko-KR" w:bidi="ar-SA"/>
                                </w:rPr>
                                <w:t>올해 단체교섭은 전년도 미진했던 부분에 중점을 두어 조합원의 요구와 바람에 부족함 없도록 만반의 준비를 갖추겠다”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과 회사는 6월 22일(수) 11시, 분당사옥17층 회의실에서2022년도 2분기 정기 중앙노사협의회를 열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노사는 먼저 2분기 지방노사협의회 결과를 공유하고 이어 ▲로봇개통 지원을 위한 리프트 탑재 승합차 공급 ▲송파사옥 어린이집 신설 ▲배터리 충전 보관함 공급 ▲KATE 포털 고도화 등 4개 안건을 협의, 의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노사는 ‘로봇개통 지원을 위한 리프트 탑재 승합차 공급’과 관련하여 2022년 3분기 내에 16대를 시범공급하기로 했다. 이는 기존 업무용 승합차로 AI로봇 운반시 무거운 중량으로 인한 불편함을 완화하여 조합원들의 안전과 업무 효율성 향상을 높이기 위한 것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사는 또한 ‘송파사옥 어린이집’을 2022년 4분기 내 신설 운영하기로 했다. 신입 원아모집은 2022년 말부터 2023년 초까지로 계획하고 있으며 만 1세부터 5세까지 모집할 예정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현장 조합원들이 사용하는 PDA 단말기 배터리, 드릴충전기 배터리, IOT안전모 턱끈 모듈, 활성경보기 등을 충전할 수 있는 ‘배터리 충전 보관함 공급’은 156개를 2022년 4분기 내 시행하기로 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마지막으로 ‘KATE포털 고도화’는 KATE 메인 페이지 디자인을 간소화하고 간편 QR인증 로그인 기능 도입 및 게시판 편집 기능 개선 등으로 KATE를 사용하는 임직원의 편의 향상을 위한 것으로 2022년 3분기 내 시행하기로 의결했다. 7월 중 전사공지 할 방침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 최장복 위원장은 6월 22일(수), 강서지부 노동문화제에 참석하여 조합원과 영화를 관람하고 대화를 나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집행부와 조합원간 격의 없는 소통으로 괴리감을 해소하고 현장중심의 정책개발 및 문화체험을 통한 조합원 단합 및 단결력 확보를 위한 노동문화제는 전국 지부별로 순차적으로 개최된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이날 최장복 위원장은 조합원이 즉석에서 건의한 비품 교체 요청에 대해 바로 구매토록 조치했으며, “</w:t>
                        </w:r>
                        <w:r>
                          <w:rPr>
                            <w:kern w:val="0"/>
                            <w:sz w:val="22"/>
                            <w:szCs w:val="22"/>
                            <w:rFonts w:ascii="굴림;Gulim" w:hAnsi="굴림;Gulim" w:eastAsia="굴림;Gulim" w:cs="굴림;Gulim"/>
                            <w:color w:val="222222"/>
                            <w:lang w:val="en-US" w:eastAsia="ko-KR" w:bidi="ar-SA"/>
                          </w:rPr>
                          <w:t>올해 단체교섭은 전년도 미진했던 부분에 중점을 두어 조합원의 요구와 바람에 부족함 없도록 만반의 준비를 갖추겠다”고 강조했다.</w:t>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ind w:left="200" w:hanging="0"/>
                                <w:jc w:val="left"/>
                                <w:rPr/>
                              </w:pPr>
                              <w:r>
                                <w:rPr>
                                  <w:sz w:val="52"/>
                                  <w:b/>
                                  <w:kern w:val="0"/>
                                  <w:szCs w:val="52"/>
                                  <w:rFonts w:ascii="HY견고딕" w:hAnsi="HY견고딕" w:eastAsia="HY견고딕" w:cs="맑은 고딕"/>
                                  <w:color w:val="auto"/>
                                  <w:lang w:val="en-US" w:eastAsia="ko-KR" w:bidi="ar-SA"/>
                                </w:rPr>
                                <w:t xml:space="preserve">  2022년 2분기 정기 중앙 노사협의회 </w:t>
                              </w:r>
                            </w:p>
                            <w:p>
                              <w:pPr>
                                <w:overflowPunct w:val="false"/>
                                <w:autoSpaceDE w:val="true"/>
                                <w:bidi w:val="0"/>
                                <w:spacing w:before="0" w:after="0" w:lineRule="auto" w:line="276"/>
                                <w:ind w:left="200" w:hanging="0"/>
                                <w:jc w:val="left"/>
                                <w:rPr/>
                              </w:pPr>
                              <w:r>
                                <w:rPr>
                                  <w:kern w:val="0"/>
                                  <w:sz w:val="37"/>
                                  <w:szCs w:val="37"/>
                                  <w:b/>
                                  <w:rFonts w:ascii="HY견고딕" w:hAnsi="HY견고딕" w:eastAsia="HY견고딕" w:cs="맑은 고딕"/>
                                  <w:color w:val="FF0000"/>
                                  <w:lang w:val="en-US" w:eastAsia="ko-KR" w:bidi="ar-SA"/>
                                </w:rPr>
                                <w:t>송파사옥 어린이집 신설, 리프트 탑재 승합차 공급 등 시행</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8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2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ind w:left="200" w:hanging="0"/>
                          <w:jc w:val="left"/>
                          <w:rPr/>
                        </w:pPr>
                        <w:r>
                          <w:rPr>
                            <w:sz w:val="52"/>
                            <w:b/>
                            <w:kern w:val="0"/>
                            <w:szCs w:val="52"/>
                            <w:rFonts w:ascii="HY견고딕" w:hAnsi="HY견고딕" w:eastAsia="HY견고딕" w:cs="맑은 고딕"/>
                            <w:color w:val="auto"/>
                            <w:lang w:val="en-US" w:eastAsia="ko-KR" w:bidi="ar-SA"/>
                          </w:rPr>
                          <w:t xml:space="preserve">  2022년 2분기 정기 중앙 노사협의회 </w:t>
                        </w:r>
                      </w:p>
                      <w:p>
                        <w:pPr>
                          <w:overflowPunct w:val="false"/>
                          <w:autoSpaceDE w:val="true"/>
                          <w:bidi w:val="0"/>
                          <w:spacing w:before="0" w:after="0" w:lineRule="auto" w:line="276"/>
                          <w:ind w:left="200" w:hanging="0"/>
                          <w:jc w:val="left"/>
                          <w:rPr/>
                        </w:pPr>
                        <w:r>
                          <w:rPr>
                            <w:kern w:val="0"/>
                            <w:sz w:val="37"/>
                            <w:szCs w:val="37"/>
                            <w:b/>
                            <w:rFonts w:ascii="HY견고딕" w:hAnsi="HY견고딕" w:eastAsia="HY견고딕" w:cs="맑은 고딕"/>
                            <w:color w:val="FF0000"/>
                            <w:lang w:val="en-US" w:eastAsia="ko-KR" w:bidi="ar-SA"/>
                          </w:rPr>
                          <w:t>송파사옥 어린이집 신설, 리프트 탑재 승합차 공급 등 시행</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8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2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834005</wp:posOffset>
                </wp:positionV>
                <wp:extent cx="3390265" cy="502920"/>
                <wp:effectExtent l="0" t="0" r="0" b="0"/>
                <wp:wrapNone/>
                <wp:docPr id="3" name="Frame2"/>
                <a:graphic xmlns:a="http://schemas.openxmlformats.org/drawingml/2006/main">
                  <a:graphicData uri="http://schemas.microsoft.com/office/word/2010/wordprocessingShape">
                    <wps:wsp>
                      <wps:cNvSpPr txBox="1"/>
                      <wps:spPr>
                        <a:xfrm>
                          <a:off x="0" y="0"/>
                          <a:ext cx="3390265" cy="502920"/>
                        </a:xfrm>
                        <a:prstGeom prst="rect"/>
                        <a:solidFill>
                          <a:srgbClr val="A8D08D"/>
                        </a:solidFill>
                      </wps:spPr>
                      <wps:txbx>
                        <w:txbxContent>
                          <w:p>
                            <w:pPr>
                              <w:pStyle w:val="Normal"/>
                              <w:ind w:firstLine="236"/>
                              <w:rPr>
                                <w:rFonts w:ascii="HY견고딕" w:hAnsi="HY견고딕" w:eastAsia="HY견고딕"/>
                                <w:b/>
                                <w:b/>
                                <w:sz w:val="24"/>
                              </w:rPr>
                            </w:pPr>
                            <w:r>
                              <w:rPr>
                                <w:rFonts w:ascii="HY견고딕" w:hAnsi="HY견고딕" w:eastAsia="HY견고딕"/>
                                <w:b/>
                                <w:sz w:val="24"/>
                              </w:rPr>
                              <w:t>조합원과 함께하는 강서지부 노동문화제</w:t>
                            </w:r>
                          </w:p>
                        </w:txbxContent>
                      </wps:txbx>
                      <wps:bodyPr anchor="t" lIns="92075" tIns="119380" rIns="92075" bIns="119380">
                        <a:noAutofit/>
                      </wps:bodyPr>
                    </wps:wsp>
                  </a:graphicData>
                </a:graphic>
              </wp:anchor>
            </w:drawing>
          </mc:Choice>
          <mc:Fallback>
            <w:pict>
              <v:rect fillcolor="#A8D08D" style="position:absolute;rotation:-0;width:266.95pt;height:39.6pt;mso-wrap-distance-left:9.05pt;mso-wrap-distance-right:9.05pt;mso-wrap-distance-top:0pt;mso-wrap-distance-bottom:0pt;margin-top:223.15pt;mso-position-vertical-relative:text;margin-left:227.85pt;mso-position-horizontal-relative:text">
                <v:textbox inset="0.100694444444444in,0.130555555555556in,0.100694444444444in,0.130555555555556in">
                  <w:txbxContent>
                    <w:p>
                      <w:pPr>
                        <w:pStyle w:val="Normal"/>
                        <w:ind w:firstLine="236"/>
                        <w:rPr>
                          <w:rFonts w:ascii="HY견고딕" w:hAnsi="HY견고딕" w:eastAsia="HY견고딕"/>
                          <w:b/>
                          <w:b/>
                          <w:sz w:val="24"/>
                        </w:rPr>
                      </w:pPr>
                      <w:r>
                        <w:rPr>
                          <w:rFonts w:ascii="HY견고딕" w:hAnsi="HY견고딕" w:eastAsia="HY견고딕"/>
                          <w:b/>
                          <w:sz w:val="24"/>
                        </w:rPr>
                        <w:t>조합원과 함께하는 강서지부 노동문화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0680</wp:posOffset>
                </wp:positionH>
                <wp:positionV relativeFrom="paragraph">
                  <wp:posOffset>7268845</wp:posOffset>
                </wp:positionV>
                <wp:extent cx="3344545" cy="2029460"/>
                <wp:effectExtent l="0" t="0" r="0" b="0"/>
                <wp:wrapNone/>
                <wp:docPr id="4" name="Frame1"/>
                <a:graphic xmlns:a="http://schemas.openxmlformats.org/drawingml/2006/main">
                  <a:graphicData uri="http://schemas.microsoft.com/office/word/2010/wordprocessingShape">
                    <wps:wsp>
                      <wps:cNvSpPr txBox="1"/>
                      <wps:spPr>
                        <a:xfrm>
                          <a:off x="0" y="0"/>
                          <a:ext cx="3344545" cy="2029460"/>
                        </a:xfrm>
                        <a:prstGeom prst="rect"/>
                        <a:solidFill>
                          <a:srgbClr val="FFFFFF">
                            <a:alpha val="0"/>
                          </a:srgbClr>
                        </a:solidFill>
                      </wps:spPr>
                      <wps:txbx>
                        <w:txbxContent>
                          <w:p>
                            <w:pPr>
                              <w:pStyle w:val="Normal"/>
                              <w:rPr/>
                            </w:pPr>
                            <w:r>
                              <w:rPr/>
                              <w:drawing>
                                <wp:inline distT="0" distB="0" distL="0" distR="0">
                                  <wp:extent cx="3159760" cy="172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1" r="-11" b="-21"/>
                                          <a:stretch>
                                            <a:fillRect/>
                                          </a:stretch>
                                        </pic:blipFill>
                                        <pic:spPr bwMode="auto">
                                          <a:xfrm>
                                            <a:off x="0" y="0"/>
                                            <a:ext cx="3159760" cy="172593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3.35pt;height:159.8pt;mso-wrap-distance-left:9.05pt;mso-wrap-distance-right:9.05pt;mso-wrap-distance-top:0pt;mso-wrap-distance-bottom:0pt;margin-top:572.35pt;mso-position-vertical-relative:text;margin-left:228.4pt;mso-position-horizontal-relative:text">
                <v:fill opacity="0f"/>
                <v:textbox inset="0.100694444444444in,0.0125in,0.100694444444444in,0.130555555555556in">
                  <w:txbxContent>
                    <w:p>
                      <w:pPr>
                        <w:pStyle w:val="Normal"/>
                        <w:rPr/>
                      </w:pPr>
                      <w:r>
                        <w:rPr/>
                        <w:drawing>
                          <wp:inline distT="0" distB="0" distL="0" distR="0">
                            <wp:extent cx="3159760" cy="172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21" r="-11" b="-21"/>
                                    <a:stretch>
                                      <a:fillRect/>
                                    </a:stretch>
                                  </pic:blipFill>
                                  <pic:spPr bwMode="auto">
                                    <a:xfrm>
                                      <a:off x="0" y="0"/>
                                      <a:ext cx="3159760" cy="172593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4z4">
    <w:name w:val="WW8Num4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31:00Z</dcterms:created>
  <dc:creator>KT노동조합</dc:creator>
  <dc:description/>
  <cp:keywords/>
  <dc:language>en-US</dc:language>
  <cp:lastModifiedBy>user_kt</cp:lastModifiedBy>
  <cp:lastPrinted>2022-06-22T16:36:00Z</cp:lastPrinted>
  <dcterms:modified xsi:type="dcterms:W3CDTF">2022-06-22T08:44:00Z</dcterms:modified>
  <cp:revision>179</cp:revision>
  <dc:subject>함께 더 강하게</dc:subject>
  <dc:title>KT노동조합 14대 집행부 소식지</dc:title>
</cp:coreProperties>
</file>