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6월 14일(화)부터 전국 각 지부를 돌며 지부 조합간부 및 조합원을 대상으로 애로 사항을 청취하고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△지부실 각종 현황 및 홍보 게시판 정비 여부 △고충처리위원회 정상 운용상태 확인 △코로 나19로 인한 안전한 방역 준수여부 △노동조합 관련 책자비치 및 활용여부 △소규모 지부 조합원 사기진작 방안 및 부서장 간담회 실시 △우리사주 관련 강요성 줄 세우기 점검 등을 점검 내용을 통해 조직 안정에 만전을 기하고자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특히 이번 현장순회는 그동안 대형 지부 위주의 현장점검이 실시했던 예년과 달리 조합원이 50인 이하인 지부를 돌며 조합원 및 부서장들을 만나 소규모 지부 조합원들의 애로사항 청취에 좀 더 중점을 두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현장순회를 이끌고 있는 노동조합 김인관 조직처장은 2022년도 단체교섭의 방향을 설명하며 “조합원들의 바람에 부합되도록 연초부터 많은 고민과 연구로 준비하고 있다”고 말한 뒤 “지부장 혹은 전화나 메일을 통해 언제든지 의견 제시를 해주시면 집행부에서 충분히 검토할 방침이니 좋은 고견 부탁 드린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조직처장은 또한 현안사항으로 최근 이슈화 되고 있는 임금피크제도, 우리사주조합 청약에 대해서도 질의 응답 시간을 가지는 등 조합원들의 궁금증 해소에 주력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이번 현장순회 겸 점검은 오는 17일(금) 까지 계속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이 국회의원 10인의 중대재해처벌법의 경영 책임자 처벌 감경을 목적으로 하는 일부 개정안 발의 안에 대해 즉각 중단할 것을 강력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14일 성명을 내고 “사용자들은 시행령을 잘 지켜 안전보건 확보 의무를 준수하면 될 일인데, 여당 국회의원들의 법률개정을 통해 사용자들이 책임을 회피하고 형의 감경 및 면제 빌미를 주는 행위를 하고 있다”라고 규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 중대재해처벌법에 대한 개정발의안 즉각 철회를 다시 한번 촉구하고, 중대재해처벌법 개악 저지를 위해 강력 투쟁할 것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6월 14일(화)부터 전국 각 지부를 돌며 지부 조합간부 및 조합원을 대상으로 애로 사항을 청취하고 현안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△지부실 각종 현황 및 홍보 게시판 정비 여부 △고충처리위원회 정상 운용상태 확인 △코로 나19로 인한 안전한 방역 준수여부 △노동조합 관련 책자비치 및 활용여부 △소규모 지부 조합원 사기진작 방안 및 부서장 간담회 실시 △우리사주 관련 강요성 줄 세우기 점검 등을 점검 내용을 통해 조직 안정에 만전을 기하고자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특히 이번 현장순회는 그동안 대형 지부 위주의 현장점검이 실시했던 예년과 달리 조합원이 50인 이하인 지부를 돌며 조합원 및 부서장들을 만나 소규모 지부 조합원들의 애로사항 청취에 좀 더 중점을 두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현장순회를 이끌고 있는 노동조합 김인관 조직처장은 2022년도 단체교섭의 방향을 설명하며 “조합원들의 바람에 부합되도록 연초부터 많은 고민과 연구로 준비하고 있다”고 말한 뒤 “지부장 혹은 전화나 메일을 통해 언제든지 의견 제시를 해주시면 집행부에서 충분히 검토할 방침이니 좋은 고견 부탁 드린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조직처장은 또한 현안사항으로 최근 이슈화 되고 있는 임금피크제도, 우리사주조합 청약에 대해서도 질의 응답 시간을 가지는 등 조합원들의 궁금증 해소에 주력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이번 현장순회 겸 점검은 오는 17일(금) 까지 계속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이 국회의원 10인의 중대재해처벌법의 경영 책임자 처벌 감경을 목적으로 하는 일부 개정안 발의 안에 대해 즉각 중단할 것을 강력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14일 성명을 내고 “사용자들은 시행령을 잘 지켜 안전보건 확보 의무를 준수하면 될 일인데, 여당 국회의원들의 법률개정을 통해 사용자들이 책임을 회피하고 형의 감경 및 면제 빌미를 주는 행위를 하고 있다”라고 규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 중대재해처벌법에 대한 개정발의안 즉각 철회를 다시 한번 촉구하고, 중대재해처벌법 개악 저지를 위해 강력 투쟁할 것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4"/>
                                  <w:szCs w:val="5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노동조합, 전국 지방조직 현장순회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소규모 지부 조합원 사기진작 방안 논의 및 각종 현안 공유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1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54"/>
                            <w:szCs w:val="5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노동조합, 전국 지방조직 현장순회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소규모 지부 조합원 사기진작 방안 논의 및 각종 현안 공유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1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45285</wp:posOffset>
                </wp:positionV>
                <wp:extent cx="3321050" cy="205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912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61.8pt;mso-wrap-distance-left:9.05pt;mso-wrap-distance-right:9.05pt;mso-wrap-distance-top:0pt;mso-wrap-distance-bottom:0pt;margin-top:129.5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912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5038725</wp:posOffset>
                </wp:positionV>
                <wp:extent cx="3378200" cy="41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165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중대재해처벌법 관련 성명 발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pt;height:32.8pt;mso-wrap-distance-left:9.05pt;mso-wrap-distance-right:9.05pt;mso-wrap-distance-top:0pt;mso-wrap-distance-bottom:0pt;margin-top:396.75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중대재해처벌법 관련 성명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KT노동조합</dc:creator>
  <dc:description/>
  <cp:keywords/>
  <dc:language>en-US</dc:language>
  <cp:lastModifiedBy>user_kt</cp:lastModifiedBy>
  <cp:lastPrinted>2022-06-14T17:54:00Z</cp:lastPrinted>
  <dcterms:modified xsi:type="dcterms:W3CDTF">2022-06-15T01:00:00Z</dcterms:modified>
  <cp:revision>17</cp:revision>
  <dc:subject>함께 더 강하게</dc:subject>
  <dc:title>KT노동조합 14대 집행부 소식지</dc:title>
</cp:coreProperties>
</file>