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614680</wp:posOffset>
                  </wp:positionH>
                  <wp:positionV relativeFrom="paragraph">
                    <wp:posOffset>1605915</wp:posOffset>
                  </wp:positionV>
                  <wp:extent cx="6922770" cy="7698105"/>
                  <wp:effectExtent l="0" t="0" r="0" b="37325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케이티 우리사주 조합에서 우리사주 조합원을 대상으로 우리사주 청약을 접수하오니 희망자는 아래 청약사항(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1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2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모두 가능)을 선택하여 기간 내 신청하십시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청약기간 : 2022. 6. 9 (목) ~ 6.15 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신청위치 및 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ERP 또는 모바일KATE &gt; 사이니 &gt; 서명하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청약구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lt;2022년 우리사주 이사회 의결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상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우리사주 조합원 중 희망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단,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잔여 근속기간 6개월 이상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금액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5백만원/1천만원/1.5천만원/2천만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中 택일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금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국증권금융을 통한 우리사주 취득자금 대출 또는 대출불가 시 본인자금 (택일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상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간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7년 거치 후 일시 상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중도상환 가능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회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• 개별 취득 주식 수의 15% 무상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• 대출이자 100% 지원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주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배정가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총 매입금액을 총 매입주식 수로 나눈 평균 단가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의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예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간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• 개인 취득주식 1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• 회사 지원주식 4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lt;2021년 단체교섭 합의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대상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우리사주 조합원 중 희망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단,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잔여 근속기간 3개월 이상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금액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00만원 상당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청약자금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사내근로복지기금 대출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상환기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년 거치 후 일시 상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중도상환 가능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사항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무이자 / 무담보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주당배정가격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총 매입금액을 총 매입주식 수로 나눈 평균 단가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의무예탁기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문의사항 :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oorisajoo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세한 사항은 전사공지를 참조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45pt;width:545.1pt;height:606.15pt" coordorigin="-968,252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9;width:5506;height:12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케이티 우리사주 조합에서 우리사주 조합원을 대상으로 우리사주 청약을 접수하오니 희망자는 아래 청약사항(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1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,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2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모두 가능)을 선택하여 기간 내 신청하십시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청약기간 : 2022. 6. 9 (목) ~ 6.15 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신청위치 및 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220" w:hanging="22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ERP 또는 모바일KATE &gt; 사이니 &gt; 서명하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청약구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lt;2022년 우리사주 이사회 의결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상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우리사주 조합원 중 희망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단,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잔여 근속기간 6개월 이상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금액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5백만원/1천만원/1.5천만원/2천만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中 택일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국증권금융을 통한 우리사주 취득자금 대출 또는 대출불가 시 본인자금 (택일)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상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간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7년 거치 후 일시 상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중도상환 가능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회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• 개별 취득 주식 수의 15% 무상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• 대출이자 100% 지원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b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주당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배정가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총 매입금액을 총 매입주식 수로 나눈 평균 단가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의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예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간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• 개인 취득주식 1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• 회사 지원주식 4년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lt;2021년 단체교섭 합의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대상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우리사주 조합원 중 희망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단,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잔여 근속기간 3개월 이상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금액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00만원 상당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청약자금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사내근로복지기금 대출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상환기간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년 거치 후 일시 상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중도상환 가능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사항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무이자 / 무담보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주당배정가격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총 매입금액을 총 매입주식 수로 나눈 평균 단가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의무예탁기간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년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문의사항 :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oorisajoo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세한 사항은 전사공지를 참조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9;width:5376;height:121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55"/>
                                    <w:szCs w:val="55"/>
                                    <w:b/>
                                    <w:rFonts w:ascii="HY견고딕" w:hAnsi="HY견고딕" w:eastAsia="HY견고딕" w:cs="맑은 고딕"/>
                                    <w:color w:val="C00000"/>
                                    <w:lang w:val="en-US" w:eastAsia="ko-KR" w:bidi="ar-SA"/>
                                  </w:rPr>
                                  <w:t>우리사주 청약 및 부당행위 신고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42"/>
                                    <w:szCs w:val="42"/>
                                    <w:b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오늘부터 6월15일까지 Kate &gt; 사이니에서 청약서명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8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6월 9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55"/>
                              <w:szCs w:val="55"/>
                              <w:b/>
                              <w:rFonts w:ascii="HY견고딕" w:hAnsi="HY견고딕" w:eastAsia="HY견고딕" w:cs="맑은 고딕"/>
                              <w:color w:val="C00000"/>
                              <w:lang w:val="en-US" w:eastAsia="ko-KR" w:bidi="ar-SA"/>
                            </w:rPr>
                            <w:t>우리사주 청약 및 부당행위 신고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42"/>
                              <w:szCs w:val="42"/>
                              <w:b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오늘부터 6월15일까지 Kate &gt; 사이니에서 청약서명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8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6월 9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557530</wp:posOffset>
                  </wp:positionH>
                  <wp:positionV relativeFrom="paragraph">
                    <wp:posOffset>4000500</wp:posOffset>
                  </wp:positionV>
                  <wp:extent cx="3399155" cy="42735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99120" cy="427320"/>
                            <a:chOff x="0" y="0"/>
                            <a:chExt cx="339912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c0aa"/>
                            </a:solidFill>
                            <a:ln w="9360">
                              <a:solidFill>
                                <a:srgbClr val="00c0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KT서체 Light" w:hAnsi="KT서체 Light" w:eastAsia="KT서체 Light" w:cs="Times New Roman"/>
                                    <w:color w:val="FFFFFF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0"/>
                              <a:ext cx="30430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0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굴림체" w:hAnsi="굴림체" w:eastAsia="굴림체" w:cs="Times New Roman"/>
                                    <w:color w:val="000000"/>
                                    <w:lang w:val="en-US" w:eastAsia="ko-KR" w:bidi="ar-SA"/>
                                  </w:rPr>
                                  <w:t>금융기관대출 + 회사15% 매칭지원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9pt;margin-top:315pt;width:267.65pt;height:33.65pt" coordorigin="-878,6300" coordsize="5353,673">
                  <v:shape id="shape_0" fillcolor="#00c0aa" stroked="t" o:allowincell="f" style="position:absolute;left:-878;top:6300;width:568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KT서체 Light" w:hAnsi="KT서체 Light" w:eastAsia="KT서체 Light" w:cs="Times New Roman"/>
                              <w:color w:val="FFFFFF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ff3f55"/>
                    <v:stroke color="#00c0aa" weight="9360" joinstyle="miter" endcap="flat"/>
                    <w10:wrap type="none"/>
                  </v:shape>
                  <v:shape id="shape_0" fillcolor="white" stroked="t" o:allowincell="f" style="position:absolute;left:-317;top:6300;width:4791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굴림체" w:hAnsi="굴림체" w:eastAsia="굴림체" w:cs="Times New Roman"/>
                              <w:color w:val="000000"/>
                              <w:lang w:val="en-US" w:eastAsia="ko-KR" w:bidi="ar-SA"/>
                            </w:rPr>
                            <w:t>금융기관대출 + 회사15% 매칭지원</w:t>
                          </w:r>
                        </w:p>
                      </w:txbxContent>
                    </v:textbox>
                    <v:fill o:detectmouseclick="t" type="solid" color2="black"/>
                    <v:stroke color="#00c0aa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916555</wp:posOffset>
                  </wp:positionH>
                  <wp:positionV relativeFrom="paragraph">
                    <wp:posOffset>1717040</wp:posOffset>
                  </wp:positionV>
                  <wp:extent cx="3341370" cy="42481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41520" cy="424800"/>
                            <a:chOff x="0" y="0"/>
                            <a:chExt cx="334152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5680" cy="424800"/>
                            </a:xfrm>
                            <a:prstGeom prst="rect">
                              <a:avLst/>
                            </a:prstGeom>
                            <a:solidFill>
                              <a:srgbClr val="00c0aa"/>
                            </a:solidFill>
                            <a:ln w="9360">
                              <a:solidFill>
                                <a:srgbClr val="00c0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KT서체 Light" w:hAnsi="KT서체 Light" w:eastAsia="KT서체 Light" w:cs="Times New Roman"/>
                                    <w:color w:val="FFFFFF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0"/>
                              <a:ext cx="299088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0a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굴림체" w:hAnsi="굴림체" w:eastAsia="굴림체" w:cs="Times New Roman"/>
                                    <w:color w:val="000000"/>
                                    <w:lang w:val="en-US" w:eastAsia="ko-KR" w:bidi="ar-SA"/>
                                  </w:rPr>
                                  <w:t>사내근로복지기금 대출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9.65pt;margin-top:135.2pt;width:263.1pt;height:33.45pt" coordorigin="4593,2704" coordsize="5262,669">
                  <v:shape id="shape_0" fillcolor="#00c0aa" stroked="t" o:allowincell="f" style="position:absolute;left:4593;top:2704;width:55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KT서체 Light" w:hAnsi="KT서체 Light" w:eastAsia="KT서체 Light" w:cs="Times New Roman"/>
                              <w:color w:val="FFFFFF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ff3f55"/>
                    <v:stroke color="#00c0aa" weight="9360" joinstyle="miter" endcap="flat"/>
                    <w10:wrap type="none"/>
                  </v:shape>
                  <v:shape id="shape_0" fillcolor="white" stroked="t" o:allowincell="f" style="position:absolute;left:5145;top:2704;width:470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굴림체" w:hAnsi="굴림체" w:eastAsia="굴림체" w:cs="Times New Roman"/>
                              <w:color w:val="000000"/>
                              <w:lang w:val="en-US" w:eastAsia="ko-KR" w:bidi="ar-SA"/>
                            </w:rPr>
                            <w:t>사내근로복지기금 대출</w:t>
                          </w:r>
                        </w:p>
                      </w:txbxContent>
                    </v:textbox>
                    <v:fill o:detectmouseclick="t" type="solid" color2="black"/>
                    <v:stroke color="#00c0aa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905</wp:posOffset>
                </wp:positionH>
                <wp:positionV relativeFrom="paragraph">
                  <wp:posOffset>6727190</wp:posOffset>
                </wp:positionV>
                <wp:extent cx="3333750" cy="248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860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6"/>
                              </w:rPr>
                              <w:t xml:space="preserve">부당행위 신고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</w:rPr>
                              <w:t xml:space="preserve">QR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</w:rPr>
                              <w:t>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노동조합은               우리사주 청약부당 행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신고 센터를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일까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운영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는 우리사주              청약과 관련해 부서별 줄 세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강제 청약 등을 감시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우리사주 조합원의 자율적 의사결정에 반하는 모든 일탈행위를 근절시키고자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2.5pt;height:195.75pt;mso-wrap-distance-left:9.05pt;mso-wrap-distance-right:9.05pt;mso-wrap-distance-top:0pt;mso-wrap-distance-bottom:0pt;margin-top:529.7pt;mso-position-vertical-relative:text;margin-left:230.1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36"/>
                        </w:rPr>
                        <w:t xml:space="preserve">부당행위 신고센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</w:rPr>
                        <w:t xml:space="preserve">QR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</w:rPr>
                        <w:t>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노동조합은               우리사주 청약부당 행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신고 센터를  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일까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운영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는 우리사주              청약과 관련해 부서별 줄 세우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강제 청약 등을 감시하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우리사주 조합원의 자율적 의사결정에 반하는 모든 일탈행위를 근절시키고자 합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7022465</wp:posOffset>
                </wp:positionV>
                <wp:extent cx="1461135" cy="1407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10.8pt;mso-wrap-distance-left:9.05pt;mso-wrap-distance-right:9.05pt;mso-wrap-distance-top:0pt;mso-wrap-distance-bottom:0pt;margin-top:552.95pt;mso-position-vertical-relative:text;margin-left:298.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Light"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risajoo@kt.com" TargetMode="External"/><Relationship Id="rId3" Type="http://schemas.openxmlformats.org/officeDocument/2006/relationships/hyperlink" Target="mailto:woorisajoo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4:00Z</dcterms:created>
  <dc:creator>KT노동조합</dc:creator>
  <dc:description/>
  <cp:keywords/>
  <dc:language>en-US</dc:language>
  <cp:lastModifiedBy>김민수(영업기획팀)</cp:lastModifiedBy>
  <cp:lastPrinted>2022-06-09T12:16:00Z</cp:lastPrinted>
  <dcterms:modified xsi:type="dcterms:W3CDTF">2022-06-09T03:20:00Z</dcterms:modified>
  <cp:revision>90</cp:revision>
  <dc:subject>함께 더 강하게</dc:subject>
  <dc:title>KT노동조합 14대 집행부 소식지</dc:title>
</cp:coreProperties>
</file>