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3634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 2분기 희망퇴직을 아래와 같이 시행 하오니 희망하는 조합원은 절차에 따라 신청기간 내에 신청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─ 아래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신청기간: 2022.06.07(화)~06.14(화) 18:00 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자격 : 정년 잔여기간이 6개월 이상 남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원 中 아래 사항에 해당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2022년 3분기 임금피크제 도래 예정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’65.6월생~’65.8월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중대공상 및 신체정신상 장애로 업무수행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어려운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산재승인 이력이 있거나 장애인 등록증 보유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신체정신상 장애가 있어 병원급 진단서 제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신체정신상 장애로 인한 업무수행 가능여부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사위원회 심의를 통해 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방법 : 부서별 인사담당자에게 이메일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희망퇴직 신청서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단, 공상/장애에 대한 증명서류 및 신청사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제출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※ 증명서류 : 요양∙보험급여결정통지서 또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장애인등록증 또는 병원급 진단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신청접수 : 6.7(화) ~ 6.14(화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부서별 인사담당자에게 이메일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단, 공상/장애는 증명서류 및 신청사유 제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인사위원회 심의/확정 : 6.15(수) ~ 6.20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부서별 인사위원회 심의를 통해 최종 선발자 확정. 단, 공상장애에 대해서는 중앙인사위원회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업무인수인계 : 6.21(화) ~ 6.24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선발자 업무 인수인계 시행 퇴직서류 징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퇴직발령 : 2022년 7월 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전직지원 교육은 정년퇴직자와 동일한 프로 그램으로 퇴직 후 시행 (희망자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희망퇴직자는 실업급여 수급대상이 아니며 희망퇴직자의 처우 등 퇴직금 기준과 보상내역은 전사공지 참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 2분기 희망퇴직을 아래와 같이 시행 하오니 희망하는 조합원은 절차에 따라 신청기간 내에 신청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9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─ 아래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신청기간: 2022.06.07(화)~06.14(화) 18:00 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자격 : 정년 잔여기간이 6개월 이상 남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원 中 아래 사항에 해당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2022년 3분기 임금피크제 도래 예정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’65.6월생~’65.8월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중대공상 및 신체정신상 장애로 업무수행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어려운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산재승인 이력이 있거나 장애인 등록증 보유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신체정신상 장애가 있어 병원급 진단서 제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신체정신상 장애로 인한 업무수행 가능여부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사위원회 심의를 통해 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방법 : 부서별 인사담당자에게 이메일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희망퇴직 신청서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단, 공상/장애에 대한 증명서류 및 신청사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제출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※ 증명서류 : 요양∙보험급여결정통지서 또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장애인등록증 또는 병원급 진단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신청접수 : 6.7(화) ~ 6.14(화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부서별 인사담당자에게 이메일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단, 공상/장애는 증명서류 및 신청사유 제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인사위원회 심의/확정 : 6.15(수) ~ 6.20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부서별 인사위원회 심의를 통해 최종 선발자 확정. 단, 공상장애에 대해서는 중앙인사위원회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업무인수인계 : 6.21(화) ~ 6.24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선발자 업무 인수인계 시행 퇴직서류 징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퇴직발령 : 2022년 7월 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전직지원 교육은 정년퇴직자와 동일한 프로 그램으로 퇴직 후 시행 (희망자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08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희망퇴직자는 실업급여 수급대상이 아니며 희망퇴직자의 처우 등 퇴직금 기준과 보상내역은 전사공지 참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95"/>
                                  <w:b/>
                                  <w:kern w:val="0"/>
                                  <w:szCs w:val="55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2분기 희망퇴직 시행에 따른</w:t>
                              </w:r>
                              <w:r>
                                <w:rPr>
                                  <w:sz w:val="55"/>
                                  <w:b/>
                                  <w:kern w:val="0"/>
                                  <w:szCs w:val="55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일정안내</w:t>
                              </w:r>
                              <w:r>
                                <w:rPr>
                                  <w:b/>
                                  <w:kern w:val="0"/>
                                  <w:szCs w:val="55"/>
                                  <w:sz w:val="36"/>
                                  <w:w w:val="95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42"/>
                                  <w:szCs w:val="42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신청기간 : 2022. 6. 7(화) ~ 6. 14(화) 18:00시까지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8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6월 7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5"/>
                            <w:w w:val="95"/>
                            <w:b/>
                            <w:kern w:val="0"/>
                            <w:szCs w:val="55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2분기 희망퇴직 시행에 따른</w:t>
                        </w:r>
                        <w:r>
                          <w:rPr>
                            <w:sz w:val="55"/>
                            <w:b/>
                            <w:kern w:val="0"/>
                            <w:szCs w:val="55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일정안내</w:t>
                        </w:r>
                        <w:r>
                          <w:rPr>
                            <w:b/>
                            <w:kern w:val="0"/>
                            <w:szCs w:val="55"/>
                            <w:sz w:val="36"/>
                            <w:w w:val="95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z w:val="42"/>
                            <w:szCs w:val="42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신청기간 : 2022. 6. 7(화) ~ 6. 14(화) 18:00시까지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8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6월 7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5625</wp:posOffset>
                </wp:positionH>
                <wp:positionV relativeFrom="paragraph">
                  <wp:posOffset>1699260</wp:posOffset>
                </wp:positionV>
                <wp:extent cx="3347085" cy="276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264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64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217.45pt;mso-wrap-distance-left:9.05pt;mso-wrap-distance-right:9.05pt;mso-wrap-distance-top:0pt;mso-wrap-distance-bottom:0pt;margin-top:133.8pt;mso-position-vertical-relative:text;margin-left:-43.7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2644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64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6555</wp:posOffset>
                </wp:positionH>
                <wp:positionV relativeFrom="paragraph">
                  <wp:posOffset>8776970</wp:posOffset>
                </wp:positionV>
                <wp:extent cx="3362960" cy="549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54991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5557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4.8pt;height:43.3pt;mso-wrap-distance-left:9.05pt;mso-wrap-distance-right:9.05pt;mso-wrap-distance-top:0pt;mso-wrap-distance-bottom:0pt;margin-top:691.1pt;mso-position-vertical-relative:text;margin-left:229.65pt;mso-position-horizontal-relative:text">
                <v:textbox inset="0.100694444444444in,0.170138888888889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3:00Z</dcterms:created>
  <dc:creator>KT노동조합</dc:creator>
  <dc:description/>
  <cp:keywords/>
  <dc:language>en-US</dc:language>
  <cp:lastModifiedBy>user_kt</cp:lastModifiedBy>
  <cp:lastPrinted>2022-06-07T16:32:00Z</cp:lastPrinted>
  <dcterms:modified xsi:type="dcterms:W3CDTF">2022-06-07T07:33:00Z</dcterms:modified>
  <cp:revision>10</cp:revision>
  <dc:subject>함께 더 강하게</dc:subject>
  <dc:title>KT노동조합 14대 집행부 소식지</dc:title>
</cp:coreProperties>
</file>