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5915</wp:posOffset>
                </wp:positionV>
                <wp:extent cx="6922770" cy="7698105"/>
                <wp:effectExtent l="0" t="0" r="0" b="4713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6월 3일(금), 중앙본부 대회의실에서 중앙 및 전국 7개 지방본부 위원장이 모두 참석한 가운데 2022년도 제3 차 산하조직 대표자회의를 열고 추진실적을 보고 및 6월 계획을 공유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지난 5월 실적으로 ▲전국지부 현장 점검 ▲가정의 달 맞이 서울대병원 소아과병동 희망박스 전달 ▲한국노총 노조간부교육 ▲14대 집행부 전국조합간부 역량강화교육 ▲2022 단체 교섭 전담반 운영 ▲노동문화제 운영실적 ▲공기구 실태조사 결과 ▲찾아가는 노동조합 ▲이동정책실 운영 등 그간의 사업실적을 보고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은 이어 6월 주요 추진계획으로 △신입 조합원 교육 △전국 IT사무서비스노동조합연맹 대의원대회 참석을 비롯하여 △이동정책실 △6월 노동문화제 시행 △2분기 중앙노사협의회 △단체 교섭 전담반 운영(3차) △청년위원 간담회 및 주니어 세대 브라운백 미팅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20"/>
                                  <w:rFonts w:ascii="굴림;Gulim" w:hAnsi="굴림;Gulim" w:eastAsia="굴림;Gulim" w:cs="함초롬바탕;Arial Unicode MS"/>
                                  <w:color w:val="auto"/>
                                  <w:lang w:val="en-US" w:eastAsia="ko-KR" w:bidi="ar-SA"/>
                                </w:rPr>
                                <w:t>Brown bag meeting)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20"/>
                                  <w:b/>
                                  <w:rFonts w:ascii="굴림;Gulim" w:hAnsi="굴림;Gulim" w:eastAsia="굴림;Gulim" w:cs="함초롬바탕;Arial Unicode MS"/>
                                  <w:color w:val="auto"/>
                                  <w:lang w:val="en-US" w:eastAsia="ko-KR" w:bidi="ar-SA"/>
                                </w:rPr>
                                <w:t xml:space="preserve"> 등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20"/>
                                  <w:rFonts w:ascii="굴림;Gulim" w:hAnsi="굴림;Gulim" w:eastAsia="굴림;Gulim" w:cs="함초롬바탕;Arial Unicode MS"/>
                                  <w:color w:val="auto"/>
                                  <w:lang w:val="en-US" w:eastAsia="ko-KR" w:bidi="ar-SA"/>
                                </w:rPr>
                                <w:t>세부 사항을 공유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내일설계휴직을 다음과 같이 시행합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지원자격 : 만50세 ~ 만 58세 미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창업지원휴직 사용자는 기사용 휴직기간을 제외 하고 잔여 휴직기간 내에서 재신청 가능(1회 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pacing w:val="-20"/>
                                  <w:szCs w:val="22"/>
                                  <w:rFonts w:ascii="굴림;Gulim" w:hAnsi="굴림;Gulim" w:eastAsia="굴림;Gulim" w:cs="함초롬바탕;Arial Unicode MS"/>
                                  <w:color w:val="auto"/>
                                  <w:lang w:val="en-US" w:eastAsia="ko-KR" w:bidi="ar-SA"/>
                                </w:rPr>
                                <w:t>□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휴직기간 : 최소 2년6개월~최대 4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의무 휴직기간 2년 6개월 이후부터 6개월 단위 연장가능 (2년6개월 이후 복직가능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대상분야 및 신청방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지원분야 : 자격증 취득, 창업 재취업 등 개인이 희망하는 모든 분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신청방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Kate 메인 우측 화면 또는 모바일 Kate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‘내일설계휴직 신청’ → 신청서 작성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첨부의 신청서 작성 후 소속부서 인사담당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에게 이메일 접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시행일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○ 신청/접수 : 6/7일 ~ 17일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적합성 심의 : 6/20일 ~ 22일 (인사위원회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최종선발 : 6/23일 (그룹인재실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인수인계 : 6/24 ~ 30일(소속부서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휴직발령 : 7/1일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※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자세한 사항은 홈페이지 『조합소식』란 참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45pt;width:545.1pt;height:606.15pt" coordorigin="-968,252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6월 3일(금), 중앙본부 대회의실에서 중앙 및 전국 7개 지방본부 위원장이 모두 참석한 가운데 2022년도 제3 차 산하조직 대표자회의를 열고 추진실적을 보고 및 6월 계획을 공유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지난 5월 실적으로 ▲전국지부 현장 점검 ▲가정의 달 맞이 서울대병원 소아과병동 희망박스 전달 ▲한국노총 노조간부교육 ▲14대 집행부 전국조합간부 역량강화교육 ▲2022 단체 교섭 전담반 운영 ▲노동문화제 운영실적 ▲공기구 실태조사 결과 ▲찾아가는 노동조합 ▲이동정책실 운영 등 그간의 사업실적을 보고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은 이어 6월 주요 추진계획으로 △신입 조합원 교육 △전국 IT사무서비스노동조합연맹 대의원대회 참석을 비롯하여 △이동정책실 △6월 노동문화제 시행 △2분기 중앙노사협의회 △단체 교섭 전담반 운영(3차) △청년위원 간담회 및 주니어 세대 브라운백 미팅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20"/>
                            <w:rFonts w:ascii="굴림;Gulim" w:hAnsi="굴림;Gulim" w:eastAsia="굴림;Gulim" w:cs="함초롬바탕;Arial Unicode MS"/>
                            <w:color w:val="auto"/>
                            <w:lang w:val="en-US" w:eastAsia="ko-KR" w:bidi="ar-SA"/>
                          </w:rPr>
                          <w:t>Brown bag meeting)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20"/>
                            <w:b/>
                            <w:rFonts w:ascii="굴림;Gulim" w:hAnsi="굴림;Gulim" w:eastAsia="굴림;Gulim" w:cs="함초롬바탕;Arial Unicode MS"/>
                            <w:color w:val="auto"/>
                            <w:lang w:val="en-US" w:eastAsia="ko-KR" w:bidi="ar-SA"/>
                          </w:rPr>
                          <w:t xml:space="preserve"> 등 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20"/>
                            <w:rFonts w:ascii="굴림;Gulim" w:hAnsi="굴림;Gulim" w:eastAsia="굴림;Gulim" w:cs="함초롬바탕;Arial Unicode MS"/>
                            <w:color w:val="auto"/>
                            <w:lang w:val="en-US" w:eastAsia="ko-KR" w:bidi="ar-SA"/>
                          </w:rPr>
                          <w:t>세부 사항을 공유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내일설계휴직을 다음과 같이 시행합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지원자격 : 만50세 ~ 만 58세 미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창업지원휴직 사용자는 기사용 휴직기간을 제외 하고 잔여 휴직기간 내에서 재신청 가능(1회 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pacing w:val="-20"/>
                            <w:szCs w:val="22"/>
                            <w:rFonts w:ascii="굴림;Gulim" w:hAnsi="굴림;Gulim" w:eastAsia="굴림;Gulim" w:cs="함초롬바탕;Arial Unicode MS"/>
                            <w:color w:val="auto"/>
                            <w:lang w:val="en-US" w:eastAsia="ko-KR" w:bidi="ar-SA"/>
                          </w:rPr>
                          <w:t>□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휴직기간 : 최소 2년6개월~최대 4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의무 휴직기간 2년 6개월 이후부터 6개월 단위 연장가능 (2년6개월 이후 복직가능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대상분야 및 신청방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지원분야 : 자격증 취득, 창업 재취업 등 개인이 희망하는 모든 분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신청방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Kate 메인 우측 화면 또는 모바일 Kate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‘내일설계휴직 신청’ → 신청서 작성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첨부의 신청서 작성 후 소속부서 인사담당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에게 이메일 접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시행일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○ 신청/접수 : 6/7일 ~ 17일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적합성 심의 : 6/20일 ~ 22일 (인사위원회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최종선발 : 6/23일 (그룹인재실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인수인계 : 6/24 ~ 30일(소속부서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휴직발령 : 7/1일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※ 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자세한 사항은 홈페이지 『조합소식』란 참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55"/>
                                  <w:b/>
                                  <w:kern w:val="0"/>
                                  <w:szCs w:val="55"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>2022 제3차 산하조직대표자 회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4"/>
                                  <w:szCs w:val="44"/>
                                  <w:b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>전월 실적 보고 및 6월 주요 추진계획 등 공유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7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6월 3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55"/>
                            <w:b/>
                            <w:kern w:val="0"/>
                            <w:szCs w:val="55"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>2022 제3차 산하조직대표자 회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44"/>
                            <w:szCs w:val="44"/>
                            <w:b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>전월 실적 보고 및 6월 주요 추진계획 등 공유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7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6월 3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900</wp:posOffset>
                </wp:positionH>
                <wp:positionV relativeFrom="paragraph">
                  <wp:posOffset>1670685</wp:posOffset>
                </wp:positionV>
                <wp:extent cx="3385820" cy="439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43942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2022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상반기 내일설계휴직 시행안내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6.6pt;height:34.6pt;mso-wrap-distance-left:9.05pt;mso-wrap-distance-right:9.05pt;mso-wrap-distance-top:0pt;mso-wrap-distance-bottom:0pt;margin-top:131.55pt;mso-position-vertical-relative:text;margin-left:227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2022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상반기 내일설계휴직 시행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4195</wp:posOffset>
                </wp:positionH>
                <wp:positionV relativeFrom="paragraph">
                  <wp:posOffset>1652905</wp:posOffset>
                </wp:positionV>
                <wp:extent cx="3331845" cy="209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968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65.3pt;mso-wrap-distance-left:9.05pt;mso-wrap-distance-right:9.05pt;mso-wrap-distance-top:0pt;mso-wrap-distance-bottom:0pt;margin-top:130.15pt;mso-position-vertical-relative:text;margin-left:-42.8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968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96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3695</wp:posOffset>
                </wp:positionH>
                <wp:positionV relativeFrom="paragraph">
                  <wp:posOffset>8858250</wp:posOffset>
                </wp:positionV>
                <wp:extent cx="3415030" cy="4400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440055"/>
                        </a:xfrm>
                        <a:prstGeom prst="rect"/>
                        <a:solidFill>
                          <a:srgbClr val="8EAA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AADB" style="position:absolute;rotation:-0;width:268.9pt;height:34.65pt;mso-wrap-distance-left:9.05pt;mso-wrap-distance-right:9.05pt;mso-wrap-distance-top:0pt;mso-wrap-distance-bottom:0pt;margin-top:697.5pt;mso-position-vertical-relative:text;margin-left:227.8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복지기획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함초롬바탕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함초롬바탕;Arial Unicode MS" w:hAnsi="함초롬바탕;Arial Unicode MS" w:eastAsia="함초롬바탕;Arial Unicode MS" w:cs="함초롬바탕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0:25:00Z</dcterms:created>
  <dc:creator>KT노동조합</dc:creator>
  <dc:description/>
  <cp:keywords/>
  <dc:language>en-US</dc:language>
  <cp:lastModifiedBy>user_kt</cp:lastModifiedBy>
  <cp:lastPrinted>2022-06-03T15:32:00Z</cp:lastPrinted>
  <dcterms:modified xsi:type="dcterms:W3CDTF">2022-06-03T07:04:00Z</dcterms:modified>
  <cp:revision>112</cp:revision>
  <dc:subject>함께 더 강하게</dc:subject>
  <dc:title>KT노동조합 14대 집행부 소식지</dc:title>
</cp:coreProperties>
</file>