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5915</wp:posOffset>
                </wp:positionV>
                <wp:extent cx="6922770" cy="7698105"/>
                <wp:effectExtent l="0" t="0" r="0" b="10013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5월 27일(금) 9시, ‘제14대 조합간부 역량강화교육’ 3기수 퇴소식을 열고 지난 5월 16일부터 진행했던 일정을 마무리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2박 3일간의 교육을 마무리하는 이날 수료식에서는 전날인 2일차 교육 때 치렀던 분임토의와 교육 관련 시험에 대한 평가가 열렸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3기 교육 우수자는 ▲강북지방본부 강북고객본부지부 오대성 ▲부산지방본부 동부산지부 박용화 ▲부산지방본부 김미아 여성국장이 위원장 표창을 수상했다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조합간부들은 “오전 9시부터 오후 9시까지 계속되는 교육일정으로 상당히 빡빡하다는 느낌을 받았다”면서도 “조합간부란 무엇인가라는 초심과 사명감을 다시 한 번 일깨우게 된 계기가 됐다”고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지난 5월 16일부터 총 3기수로 나뉘어 진행했던 ‘전국조합간부 역량강화교육’의 주요 교육 내용은 △노조간부의 소통 리더십 △2023년 노동정세 및 노사관계 쟁점 분석 △인문학 강의 △집단적 노사관계 실무 등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합리적인 이유 없는 임금피크제는 연령차별로 무효라는 대법원의 판단에 재계와 노동계의 이목이 집중되고 있다. 기업들은 이미 임금피크제를 도입한 상황이어서 자칫 줄소송에 휘말릴 수 있다는 우려를 내놓고 있다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반면 노동계는 대법원의 판결을 환영하며 임금피크제 폐지를 주장하고 나섰다.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‘이유 없는 임피제 무효하나 합리적 바탕에 근거할 시 유효’해석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에 대해 법조계는 대법원이 임금피크제 자체를 무효로 판단한 것이 아니라 '합리적인 이유'에 방점을 찍었다는 것을 강조했다. 합리적인 근거가 있다면 임금피크제를 운영해도 된다는 해석이 가능하다는 것이다.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정년을 연장하면서 임금피크제를 적용했거나 또는 임금피크제 적용 후 직무·업무 내용이 변경돼 일이 줄어들면 급여에 차등을 둘 수 있는 '합리적 이유'에 해당해, 또 다른 판단이 필요할 수 있다는 것이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편 고용노동부에 따르면 지난 2015년 300인 이상 기업 중 27.2%가 임금피크제를 도입했으나 2016년에는 46.8%로 늘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45pt;width:545.1pt;height:606.15pt" coordorigin="-968,252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2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5월 27일(금) 9시, ‘제14대 조합간부 역량강화교육’ 3기수 퇴소식을 열고 지난 5월 16일부터 진행했던 일정을 마무리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2박 3일간의 교육을 마무리하는 이날 수료식에서는 전날인 2일차 교육 때 치렀던 분임토의와 교육 관련 시험에 대한 평가가 열렸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3기 교육 우수자는 ▲강북지방본부 강북고객본부지부 오대성 ▲부산지방본부 동부산지부 박용화 ▲부산지방본부 김미아 여성국장이 위원장 표창을 수상했다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조합간부들은 “오전 9시부터 오후 9시까지 계속되는 교육일정으로 상당히 빡빡하다는 느낌을 받았다”면서도 “조합간부란 무엇인가라는 초심과 사명감을 다시 한 번 일깨우게 된 계기가 됐다”고 밝혔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지난 5월 16일부터 총 3기수로 나뉘어 진행했던 ‘전국조합간부 역량강화교육’의 주요 교육 내용은 △노조간부의 소통 리더십 △2023년 노동정세 및 노사관계 쟁점 분석 △인문학 강의 △집단적 노사관계 실무 등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합리적인 이유 없는 임금피크제는 연령차별로 무효라는 대법원의 판단에 재계와 노동계의 이목이 집중되고 있다. 기업들은 이미 임금피크제를 도입한 상황이어서 자칫 줄소송에 휘말릴 수 있다는 우려를 내놓고 있다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반면 노동계는 대법원의 판결을 환영하며 임금피크제 폐지를 주장하고 나섰다.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‘이유 없는 임피제 무효하나 합리적 바탕에 근거할 시 유효’해석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에 대해 법조계는 대법원이 임금피크제 자체를 무효로 판단한 것이 아니라 '합리적인 이유'에 방점을 찍었다는 것을 강조했다. 합리적인 근거가 있다면 임금피크제를 운영해도 된다는 해석이 가능하다는 것이다.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정년을 연장하면서 임금피크제를 적용했거나 또는 임금피크제 적용 후 직무·업무 내용이 변경돼 일이 줄어들면 급여에 차등을 둘 수 있는 '합리적 이유'에 해당해, 또 다른 판단이 필요할 수 있다는 것이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편 고용노동부에 따르면 지난 2015년 300인 이상 기업 중 27.2%가 임금피크제를 도입했으나 2016년에는 46.8%로 늘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2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0"/>
                                  <w:sz w:val="55"/>
                                  <w:szCs w:val="55"/>
                                  <w:b/>
                                  <w:rFonts w:ascii="HY견고딕" w:hAnsi="HY견고딕" w:eastAsia="HY견고딕" w:cs="맑은 고딕"/>
                                  <w:color w:val="FF0000"/>
                                  <w:lang w:val="en-US" w:eastAsia="ko-KR" w:bidi="ar-SA"/>
                                </w:rPr>
                                <w:t xml:space="preserve">제14대 조합간부 역량강화교육 성료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w w:val="95"/>
                                  <w:b/>
                                  <w:kern w:val="0"/>
                                  <w:szCs w:val="36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3기 퇴소식 ‘지식과 실천으로 현장조직 강화하자’ 결의</w:t>
                              </w:r>
                              <w:r>
                                <w:rPr>
                                  <w:sz w:val="40"/>
                                  <w:b/>
                                  <w:kern w:val="0"/>
                                  <w:szCs w:val="36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7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5월 27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w w:val="95"/>
                            <w:kern w:val="0"/>
                            <w:sz w:val="55"/>
                            <w:szCs w:val="55"/>
                            <w:b/>
                            <w:rFonts w:ascii="HY견고딕" w:hAnsi="HY견고딕" w:eastAsia="HY견고딕" w:cs="맑은 고딕"/>
                            <w:color w:val="FF0000"/>
                            <w:lang w:val="en-US" w:eastAsia="ko-KR" w:bidi="ar-SA"/>
                          </w:rPr>
                          <w:t xml:space="preserve">제14대 조합간부 역량강화교육 성료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40"/>
                            <w:w w:val="95"/>
                            <w:b/>
                            <w:kern w:val="0"/>
                            <w:szCs w:val="36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3기 퇴소식 ‘지식과 실천으로 현장조직 강화하자’ 결의</w:t>
                        </w:r>
                        <w:r>
                          <w:rPr>
                            <w:sz w:val="40"/>
                            <w:b/>
                            <w:kern w:val="0"/>
                            <w:szCs w:val="36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7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5월 27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320</wp:posOffset>
                </wp:positionH>
                <wp:positionV relativeFrom="paragraph">
                  <wp:posOffset>2317115</wp:posOffset>
                </wp:positionV>
                <wp:extent cx="198755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95pt;mso-wrap-distance-left:9.05pt;mso-wrap-distance-right:9.05pt;mso-wrap-distance-top:0pt;mso-wrap-distance-bottom:0pt;margin-top:182.45pt;mso-position-vertical-relative:text;margin-left:251.6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6575</wp:posOffset>
                </wp:positionH>
                <wp:positionV relativeFrom="paragraph">
                  <wp:posOffset>1650365</wp:posOffset>
                </wp:positionV>
                <wp:extent cx="3335655" cy="2098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0870" cy="20313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0870" cy="203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165.2pt;mso-wrap-distance-left:9.05pt;mso-wrap-distance-right:9.05pt;mso-wrap-distance-top:0pt;mso-wrap-distance-bottom:0pt;margin-top:129.95pt;mso-position-vertical-relative:text;margin-left:-42.2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0870" cy="20313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0870" cy="203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8145</wp:posOffset>
                </wp:positionH>
                <wp:positionV relativeFrom="paragraph">
                  <wp:posOffset>2259965</wp:posOffset>
                </wp:positionV>
                <wp:extent cx="3317240" cy="6146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61468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연령에 따른 무조건적인 임금피크제는 무효’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임금피크제 관련 대법원 판결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261.2pt;height:48.4pt;mso-wrap-distance-left:9.05pt;mso-wrap-distance-right:9.05pt;mso-wrap-distance-top:0pt;mso-wrap-distance-bottom:0pt;margin-top:177.95pt;mso-position-vertical-relative:text;margin-left:231.3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2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연령에 따른 무조건적인 임금피크제는 무효’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임금피크제 관련 대법원 판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맑은 고딕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56:00Z</dcterms:created>
  <dc:creator>KT노동조합</dc:creator>
  <dc:description/>
  <cp:keywords/>
  <dc:language>en-US</dc:language>
  <cp:lastModifiedBy>user_kt</cp:lastModifiedBy>
  <cp:lastPrinted>2022-05-27T14:02:00Z</cp:lastPrinted>
  <dcterms:modified xsi:type="dcterms:W3CDTF">2022-05-27T05:12:00Z</dcterms:modified>
  <cp:revision>6</cp:revision>
  <dc:subject>함께 더 강하게</dc:subject>
  <dc:title>KT노동조합 14대 집행부 소식지</dc:title>
</cp:coreProperties>
</file>