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2303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2년 5월 성과급을 다음과 같이 지급할 예정 이오니 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■ 지급대상 : 지급일 현재 재직 중인 G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지급산식 :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지급률 : 70% = 부문(30%) + 담당(40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계산기간 : 2022.4.1 ~ 5.31(61일)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급일 : 2022. 5.25 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(이하 IT연맹)은 5월 18일부터 19일까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2022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년 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차 회원조합 대표자회의를 열고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'2022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년도 정기 대의 원대회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'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를 다음달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6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월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23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 xml:space="preserve">일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목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오후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시에 마포 구청 대강당에서 개최하기로 확정했다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한 각 회원조합에서 제출한 연맹 대의원과 노총 파견 대의원 및 선거인단 후보 명단을 공지하고,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 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맹 대의원은 정 250명, 예비 71명, 노총 파견 대의원 후보는 정 37명, 예비 30명, 노총 파견 선거인단 후보는 정 150명 예비 45명으로 최종 인원을 결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 xml:space="preserve"> 회의에서는 △20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22년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제2차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회원조합 대표자회의 결과보고(3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16) △2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22년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2차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집행위원회 회의 결과보고(4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13) △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국노총,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국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담당자회의(4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7) △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국노총 – 윤석열 대통령 당선인 간담회(4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15) △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맹 규약개정위원회(4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18, 5.9) △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10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회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한국노총 평화학교(4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19~21) △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총 정책담당자 워크숍(4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.21~23) 관련하여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이어 △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크라이나 난민돕기 구호성금 모금액 전달(4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27) △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맹 제3권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역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(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 xml:space="preserve"> 강남권)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회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(4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28) △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장복 연맹위원장,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은탑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산업훈장 수상(4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29) △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13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2주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 xml:space="preserve"> 세계노동절 기념 모범조합원 공동시상식(4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29) △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총,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중앙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집행위원회 및 중앙정치위원회(5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.16) △회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원조합 행사 등 연대활동이 보고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이어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공지사항으로 휴노테크노조(유근환 위원장, 9대 8선)와 유빈스노조(김성삼 위원장, 2대 재선)의 선거결과 및 노총 장학문화재단 장학금과 관련하여 7개 회원조합* 조합원 고교생 자녀 총 11명에게 장학금이 배정되었음을 알렸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>기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토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의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한컴바탕"/>
                                  <w:color w:val="333333"/>
                                  <w:lang w:val="en-US" w:eastAsia="ko-KR" w:bidi="ar-SA"/>
                                </w:rPr>
                                <w:t xml:space="preserve"> 시간에는 주요 일정으로 연맹 회계감사위원회를 소집하여 연맹 총괄 회계감사를 실시하고, 제4차 회원조합 대표자회의를 6월 15일, 개최하여 정기대대 상정 안건을 확정하기로 결의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2년 5월 성과급을 다음과 같이 지급할 예정 이오니 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■ 지급대상 : 지급일 현재 재직 중인 G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지급산식 : 월 기본급 ×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지급률 : 70% = 부문(30%) + 담당(40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계산기간 : 2022.4.1 ~ 5.31(61일)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급일 : 2022. 5.25 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IT사무서비스노동조합연맹(이하 IT연맹)은 5월 18일부터 19일까지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2022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년 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차 회원조합 대표자회의를 열고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'2022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년도 정기 대의 원대회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'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를 다음달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6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월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23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 xml:space="preserve">일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목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)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오후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시에 마포 구청 대강당에서 개최하기로 확정했다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한 각 회원조합에서 제출한 연맹 대의원과 노총 파견 대의원 및 선거인단 후보 명단을 공지하고,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 연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맹 대의원은 정 250명, 예비 71명, 노총 파견 대의원 후보는 정 37명, 예비 30명, 노총 파견 선거인단 후보는 정 150명 예비 45명으로 최종 인원을 결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 xml:space="preserve"> 회의에서는 △20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22년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제2차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회원조합 대표자회의 결과보고(3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16) △2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22년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2차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집행위원회 회의 결과보고(4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13) △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국노총,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국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담당자회의(4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7) △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국노총 – 윤석열 대통령 당선인 간담회(4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15) △연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맹 규약개정위원회(4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18, 5.9) △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10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회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한국노총 평화학교(4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19~21) △노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총 정책담당자 워크숍(4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.21~23) 관련하여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이어 △우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크라이나 난민돕기 구호성금 모금액 전달(4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27) △연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맹 제3권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역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(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울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 xml:space="preserve"> 강남권)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회의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(4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28) △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장복 연맹위원장,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은탑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산업훈장 수상(4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29) △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13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2주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 xml:space="preserve"> 세계노동절 기념 모범조합원 공동시상식(4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29) △노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총,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중앙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집행위원회 및 중앙정치위원회(5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.16) △회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원조합 행사 등 연대활동이 보고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이어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공지사항으로 휴노테크노조(유근환 위원장, 9대 8선)와 유빈스노조(김성삼 위원장, 2대 재선)의 선거결과 및 노총 장학문화재단 장학금과 관련하여 7개 회원조합* 조합원 고교생 자녀 총 11명에게 장학금이 배정되었음을 알렸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>기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토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의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한컴바탕"/>
                            <w:color w:val="333333"/>
                            <w:lang w:val="en-US" w:eastAsia="ko-KR" w:bidi="ar-SA"/>
                          </w:rPr>
                          <w:t xml:space="preserve"> 시간에는 주요 일정으로 연맹 회계감사위원회를 소집하여 연맹 총괄 회계감사를 실시하고, 제4차 회원조합 대표자회의를 6월 15일, 개최하여 정기대대 상정 안건을 확정하기로 결의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0"/>
                                  <w:szCs w:val="55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2022년 5월 성과급 지급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95"/>
                                  <w:b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 w:val="38"/>
                                  <w:szCs w:val="3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지급대상 : 지급일 현재 재직 중인 G직 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7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5월 23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0"/>
                            <w:szCs w:val="55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2022년 5월 성과급 지급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8"/>
                            <w:w w:val="95"/>
                            <w:b/>
                            <w:kern w:val="0"/>
                            <w:szCs w:val="3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 w:val="38"/>
                            <w:szCs w:val="3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지급대상 : 지급일 현재 재직 중인 G직 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7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5월 23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320</wp:posOffset>
                </wp:positionH>
                <wp:positionV relativeFrom="paragraph">
                  <wp:posOffset>2317115</wp:posOffset>
                </wp:positionV>
                <wp:extent cx="19875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5pt;mso-wrap-distance-left:9.05pt;mso-wrap-distance-right:9.05pt;mso-wrap-distance-top:0pt;mso-wrap-distance-bottom:0pt;margin-top:182.45pt;mso-position-vertical-relative:text;margin-left:25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589405</wp:posOffset>
                </wp:positionV>
                <wp:extent cx="3317240" cy="187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1757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47.6pt;mso-wrap-distance-left:9.05pt;mso-wrap-distance-right:9.05pt;mso-wrap-distance-top:0pt;mso-wrap-distance-bottom:0pt;margin-top:125.15pt;mso-position-vertical-relative:text;margin-left:-39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1757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720</wp:posOffset>
                </wp:positionH>
                <wp:positionV relativeFrom="paragraph">
                  <wp:posOffset>6715125</wp:posOffset>
                </wp:positionV>
                <wp:extent cx="3411220" cy="640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4008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사무서비스노동조합연맹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회원조합대표자 회의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8.6pt;height:50.4pt;mso-wrap-distance-left:9.05pt;mso-wrap-distance-right:9.05pt;mso-wrap-distance-top:0pt;mso-wrap-distance-bottom:0pt;margin-top:528.75pt;mso-position-vertical-relative:text;margin-left:-43.6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사무서비스노동조합연맹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회원조합대표자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2:00Z</dcterms:created>
  <dc:creator>KT노동조합</dc:creator>
  <dc:description/>
  <cp:keywords/>
  <dc:language>en-US</dc:language>
  <cp:lastModifiedBy>김민수(영업기획팀)</cp:lastModifiedBy>
  <cp:lastPrinted>2022-05-11T17:07:00Z</cp:lastPrinted>
  <dcterms:modified xsi:type="dcterms:W3CDTF">2022-05-23T11:47:00Z</dcterms:modified>
  <cp:revision>35</cp:revision>
  <dc:subject>함께 더 강하게</dc:subject>
  <dc:title>KT노동조합 14대 집행부 소식지</dc:title>
</cp:coreProperties>
</file>