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2879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우리사주조합 운영위원회 2차 회의가 5월 20일 (금)에 개최되어 ‘우리사주 취득 시 무이자 대부 지원과 일정 부분 무상 지원’ 안건에 대한 논의가 진행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우리사주조합 운영위원회 노측 위원은 앞서 지난 회의에서 우리사주 취득 지원 및 우리사주조합 활성화 방안으로, 우리 사주 취득 시 2,000만원 한도 내 무이자대부를 지원 하고 이에 따른 일정 부분 무상 지원을 회사에 요구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후 열린 오늘 2차 회의에서 회사측은 주인정신 제고, 조합원 사기진작 등 우리사주 취득 시 긍정 적인 측면에 공감을 표하며 우리사주 무이자 대부 2,000만원 지원 요구안에 대해 수용 입장을 밝혔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는 이어 무이자 대부 지원금액은 500만원 단위로 선택할 수 있는 방안을 제안하면서 대부 상환 기간, 재원확보 방법 등 세부방안에 대해서는 논의를 이어갈 것을 요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장기간 우리사주 보유에 따른 주가하락 리스크에 대한 조합원의 부담을 덜기 위해서는 회사가 조건 없이 우리 사주 취득분의 몇 프로는 무상지원을 추가 수용해야 한다고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가 노조요구안을 모두 수용할 경우 천문학적 재원 수반으로 불가하다는 입장을 밝히자 노동 조합은 회사의 결단 이 필요하다고 다시 한 번 강하게 압박한 후 회의를 마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케이티 우리사주조합은 규약 제8조, 제9조 및 제10조에 의거 5월 19일 총회를 열고 우리사주 조합장과 대의원을 선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총회에서 우리사주조합 조합장은 81.1%를 획득한 기호1번 장병관 후보가 당선됐고, 우리 사주 조합 대의원(총 134명)에 출마한 KT노동 조합 소속 조합원 67명도 전원 당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조합장 당선인 : 기호 1번 장병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거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수</w:t>
                                <w:t>투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투표율)</w:t>
                                <w:t>득표수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0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병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기호1번)</w:t>
                                <w:t>김미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기호2번)</w:t>
                                <w:t>무효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권</w:t>
                                <w:t>2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487</w:t>
                                <w:t>17,218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84.0%)</w:t>
                                <w:t>13,966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81.1%)</w:t>
                                <w:t>2,82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6.4%)</w:t>
                                <w:t>43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.5%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우리사주조합 운영위원회 2차 회의가 5월 20일 (금)에 개최되어 ‘우리사주 취득 시 무이자 대부 지원과 일정 부분 무상 지원’ 안건에 대한 논의가 진행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우리사주조합 운영위원회 노측 위원은 앞서 지난 회의에서 우리사주 취득 지원 및 우리사주조합 활성화 방안으로, 우리 사주 취득 시 2,000만원 한도 내 무이자대부를 지원 하고 이에 따른 일정 부분 무상 지원을 회사에 요구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후 열린 오늘 2차 회의에서 회사측은 주인정신 제고, 조합원 사기진작 등 우리사주 취득 시 긍정 적인 측면에 공감을 표하며 우리사주 무이자 대부 2,000만원 지원 요구안에 대해 수용 입장을 밝혔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는 이어 무이자 대부 지원금액은 500만원 단위로 선택할 수 있는 방안을 제안하면서 대부 상환 기간, 재원확보 방법 등 세부방안에 대해서는 논의를 이어갈 것을 요청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장기간 우리사주 보유에 따른 주가하락 리스크에 대한 조합원의 부담을 덜기 위해서는 회사가 조건 없이 우리 사주 취득분의 몇 프로는 무상지원을 추가 수용해야 한다고 촉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가 노조요구안을 모두 수용할 경우 천문학적 재원 수반으로 불가하다는 입장을 밝히자 노동 조합은 회사의 결단 이 필요하다고 다시 한 번 강하게 압박한 후 회의를 마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케이티 우리사주조합은 규약 제8조, 제9조 및 제10조에 의거 5월 19일 총회를 열고 우리사주 조합장과 대의원을 선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총회에서 우리사주조합 조합장은 81.1%를 획득한 기호1번 장병관 후보가 당선됐고, 우리 사주 조합 대의원(총 134명)에 출마한 KT노동 조합 소속 조합원 67명도 전원 당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조합장 당선인 : 기호 1번 장병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거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수</w:t>
                          <w:t>투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투표율)</w:t>
                          <w:t>득표수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0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병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기호1번)</w:t>
                          <w:t>김미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기호2번)</w:t>
                          <w:t>무효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권</w:t>
                          <w:t>2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487</w:t>
                          <w:t>17,218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84.0%)</w:t>
                          <w:t>13,966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81.1%)</w:t>
                          <w:t>2,82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6.4%)</w:t>
                          <w:t>43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.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KT우리사주조합 운영위원회 2차 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8"/>
                                  <w:szCs w:val="38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우리사주 취득 시 무이자대부 2,000만원 한도 내 지원키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KT우리사주조합 운영위원회 2차 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8"/>
                            <w:szCs w:val="38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우리사주 취득 시 무이자대부 2,000만원 한도 내 지원키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4990</wp:posOffset>
                </wp:positionH>
                <wp:positionV relativeFrom="paragraph">
                  <wp:posOffset>1607820</wp:posOffset>
                </wp:positionV>
                <wp:extent cx="3395345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630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7178" r="-11" b="2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4.75pt;mso-wrap-distance-left:9.05pt;mso-wrap-distance-right:9.05pt;mso-wrap-distance-top:0pt;mso-wrap-distance-bottom:0pt;margin-top:126.6pt;mso-position-vertical-relative:text;margin-left:-43.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630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7178" r="-11" b="2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4524375</wp:posOffset>
                </wp:positionV>
                <wp:extent cx="3358515" cy="69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940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케이티 우리사주조합 총회 결과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조합장 및 대의원 선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45pt;height:54.65pt;mso-wrap-distance-left:9.05pt;mso-wrap-distance-right:9.05pt;mso-wrap-distance-top:0pt;mso-wrap-distance-bottom:0pt;margin-top:356.25pt;mso-position-vertical-relative:text;margin-left:230.5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케이티 우리사주조합 총회 결과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조합장 및 대의원 선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8:00Z</dcterms:created>
  <dc:creator>KT노동조합</dc:creator>
  <dc:description/>
  <cp:keywords/>
  <dc:language>en-US</dc:language>
  <cp:lastModifiedBy>김민수(영업기획팀)</cp:lastModifiedBy>
  <cp:lastPrinted>2022-05-20T16:17:00Z</cp:lastPrinted>
  <dcterms:modified xsi:type="dcterms:W3CDTF">2022-05-20T07:44:00Z</dcterms:modified>
  <cp:revision>92</cp:revision>
  <dc:subject>함께 더 강하게</dc:subject>
  <dc:title>KT노동조합 14대 집행부 소식지</dc:title>
</cp:coreProperties>
</file>