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5915</wp:posOffset>
                </wp:positionV>
                <wp:extent cx="6922770" cy="7698105"/>
                <wp:effectExtent l="0" t="0" r="0" b="2941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한국노총은 5월 16일(월) 오후 2시 노총 6층 대회의실에서 제93차 중앙집행위원회 및 2022년도 제2차 중앙정치위원회를 잇달아 개최하고, 새정부의 노동정책에 대응해 투쟁과 협상을 병행하되 ‘투쟁’에 무게중심을 두기로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이날 중앙집행위원회에서는 △새정부의 노동정책에 대응한 한국노총 운동기조와 활동 △2023년 적용 최저임금 인상 및 제도 개악 분쇄를 위한 활동계획(안) △근로시간면제심의위원회 논의 경과 및 향후 대응방안 등이 보고됐다.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중앙정치위원회에서는 제8회 전국동시지방선거 한국노총 출신 출마자 현황을 보고하고, 방침은 각 회원조합 및 지역본부에 위임하기로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한국노총은 새정부의 노동정책 대응 관련 “윤석열 정부의 노동정책은 전반적으로 선택근로 정산기간 1년까지 확대, 연장근로시간의 총량규제, 화이트칼라이그젬션 및 직무성과급적 임금체계 도입 등 ‘규제완화, 노동시장 유연화’로 볼 수 있다”면서 “이에 대응하기 위해서는 협상과 투쟁을 병행하되 ‘투쟁’에 무게중심을 두는 전략이 요구된다”고 강조하고, 2022년도 운동 기조 재검토, 수정에 따라 각 본부 및 부설기관의 주요 사업 계획을 수정한다”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w w:val="110"/>
                                  <w:spacing w:val="-15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저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-15"/>
                                  <w:w w:val="115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임금위원회(이하 최저임금위)가 업종별로 최저 임금을 달리하는 방안을 도입할지 논의 하 기로 했다. 최저임금위는 내년도 최저임금을 심의 하기 위한 제2차 전원회의를 17일 정부 세종청사에서 열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w w:val="115"/>
                                  <w:kern w:val="0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윤석열 정부 출범 이후로는 처음 열린 이날 회의 에서는 ▲ 최저임금 사업 종류별 구분 여부 ▲ 최저 임금액 결정단위 ▲ 최저임금 수준 등을 향후 전원 회의에서 차례로 논의키로 결정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w w:val="115"/>
                                  <w:kern w:val="0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최저임금 업종별 차등적용은 현행 최저임금법에 근거가 있다. 다만 실제 시행은 최저임금제가 시행된 1988년 한 차례만 이뤄졌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w w:val="115"/>
                                  <w:kern w:val="0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반면 회의에 참석한 노동계 관계자는 "다음 달 9일 열릴 3차 전원회의에서 최저임금 업종별 차등 (구분)적용 도입 여부가 논의될 것"이라고 말했다. 한편 최저임금 업종별 차등적용은 윤석열 대통령 공약이다.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45pt;width:545.1pt;height:606.15pt" coordorigin="-968,252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2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한국노총은 5월 16일(월) 오후 2시 노총 6층 대회의실에서 제93차 중앙집행위원회 및 2022년도 제2차 중앙정치위원회를 잇달아 개최하고, 새정부의 노동정책에 대응해 투쟁과 협상을 병행하되 ‘투쟁’에 무게중심을 두기로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이날 중앙집행위원회에서는 △새정부의 노동정책에 대응한 한국노총 운동기조와 활동 △2023년 적용 최저임금 인상 및 제도 개악 분쇄를 위한 활동계획(안) △근로시간면제심의위원회 논의 경과 및 향후 대응방안 등이 보고됐다.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중앙정치위원회에서는 제8회 전국동시지방선거 한국노총 출신 출마자 현황을 보고하고, 방침은 각 회원조합 및 지역본부에 위임하기로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한국노총은 새정부의 노동정책 대응 관련 “윤석열 정부의 노동정책은 전반적으로 선택근로 정산기간 1년까지 확대, 연장근로시간의 총량규제, 화이트칼라이그젬션 및 직무성과급적 임금체계 도입 등 ‘규제완화, 노동시장 유연화’로 볼 수 있다”면서 “이에 대응하기 위해서는 협상과 투쟁을 병행하되 ‘투쟁’에 무게중심을 두는 전략이 요구된다”고 강조하고, 2022년도 운동 기조 재검토, 수정에 따라 각 본부 및 부설기관의 주요 사업 계획을 수정한다”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최</w:t>
                        </w:r>
                        <w:r>
                          <w:rPr>
                            <w:kern w:val="0"/>
                            <w:sz w:val="22"/>
                            <w:szCs w:val="22"/>
                            <w:w w:val="110"/>
                            <w:spacing w:val="-15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저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-15"/>
                            <w:w w:val="115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임금위원회(이하 최저임금위)가 업종별로 최저 임금을 달리하는 방안을 도입할지 논의 하 기로 했다. 최저임금위는 내년도 최저임금을 심의 하기 위한 제2차 전원회의를 17일 정부 세종청사에서 열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w w:val="115"/>
                            <w:kern w:val="0"/>
                            <w:spacing w:val="-15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윤석열 정부 출범 이후로는 처음 열린 이날 회의 에서는 ▲ 최저임금 사업 종류별 구분 여부 ▲ 최저 임금액 결정단위 ▲ 최저임금 수준 등을 향후 전원 회의에서 차례로 논의키로 결정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w w:val="115"/>
                            <w:kern w:val="0"/>
                            <w:spacing w:val="-15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최저임금 업종별 차등적용은 현행 최저임금법에 근거가 있다. 다만 실제 시행은 최저임금제가 시행된 1988년 한 차례만 이뤄졌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w w:val="115"/>
                            <w:kern w:val="0"/>
                            <w:spacing w:val="-15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반면 회의에 참석한 노동계 관계자는 "다음 달 9일 열릴 3차 전원회의에서 최저임금 업종별 차등 (구분)적용 도입 여부가 논의될 것"이라고 말했다. 한편 최저임금 업종별 차등적용은 윤석열 대통령 공약이다.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2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52"/>
                                  <w:szCs w:val="34"/>
                                  <w:b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 xml:space="preserve">한국노총, 제93차 중앙집행위원회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52"/>
                                  <w:szCs w:val="34"/>
                                  <w:b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>및 중앙정치위원회 개최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7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5월 19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52"/>
                            <w:szCs w:val="34"/>
                            <w:b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 xml:space="preserve">한국노총, 제93차 중앙집행위원회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52"/>
                            <w:szCs w:val="34"/>
                            <w:b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>및 중앙정치위원회 개최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7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5월 19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1315</wp:posOffset>
                </wp:positionH>
                <wp:positionV relativeFrom="paragraph">
                  <wp:posOffset>3404235</wp:posOffset>
                </wp:positionV>
                <wp:extent cx="3395980" cy="462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462280"/>
                        </a:xfrm>
                        <a:prstGeom prst="rect"/>
                        <a:solidFill>
                          <a:srgbClr val="B4C6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 xml:space="preserve">최저임금위원회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차 전원회의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yle="position:absolute;rotation:-0;width:267.4pt;height:36.4pt;mso-wrap-distance-left:9.05pt;mso-wrap-distance-right:9.05pt;mso-wrap-distance-top:0pt;mso-wrap-distance-bottom:0pt;margin-top:268.05pt;mso-position-vertical-relative:text;margin-left:228.4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 xml:space="preserve">최저임금위원회 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차 전원회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5785</wp:posOffset>
                </wp:positionH>
                <wp:positionV relativeFrom="paragraph">
                  <wp:posOffset>1608455</wp:posOffset>
                </wp:positionV>
                <wp:extent cx="3413760" cy="2322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8975" cy="21539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975" cy="215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82.9pt;mso-wrap-distance-left:9.05pt;mso-wrap-distance-right:9.05pt;mso-wrap-distance-top:0pt;mso-wrap-distance-bottom:0pt;margin-top:126.65pt;mso-position-vertical-relative:text;margin-left:-44.5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8975" cy="21539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975" cy="215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3z4">
    <w:name w:val="WW8Num3z4"/>
    <w:qFormat/>
    <w:rPr>
      <w:rFonts w:ascii="맑은 고딕" w:hAnsi="맑은 고딕" w:eastAsia="맑은 고딕" w:cs="맑은 고딕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52:00Z</dcterms:created>
  <dc:creator>KT노동조합</dc:creator>
  <dc:description/>
  <cp:keywords/>
  <dc:language>en-US</dc:language>
  <cp:lastModifiedBy>user_kt</cp:lastModifiedBy>
  <cp:lastPrinted>2022-05-19T14:20:00Z</cp:lastPrinted>
  <dcterms:modified xsi:type="dcterms:W3CDTF">2022-05-19T05:24:00Z</dcterms:modified>
  <cp:revision>15</cp:revision>
  <dc:subject>함께 더 강하게</dc:subject>
  <dc:title>KT노동조합 14대 집행부 소식지</dc:title>
</cp:coreProperties>
</file>