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hyperlink r:id="rId3">
        <w:r>
          <w:rPr>
            <w:rFonts w:eastAsia="굴림;Gulim" w:cs="굴림;Gulim" w:ascii="굴림;Gulim" w:hAnsi="굴림;Gulim"/>
            <w:sz w:val="22"/>
            <w:szCs w:val="22"/>
            <w:vertAlign w:val="subscrip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14680</wp:posOffset>
                  </wp:positionH>
                  <wp:positionV relativeFrom="paragraph">
                    <wp:posOffset>1611630</wp:posOffset>
                  </wp:positionV>
                  <wp:extent cx="6922770" cy="7698105"/>
                  <wp:effectExtent l="0" t="0" r="0" b="122047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조합원의 주거안정 및 금융비용 부담을 경감하기 위 해 2022년 2회차 대부제도를 시행합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신청기간 : 2022.05.02(월) ~ 05.10(화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선정마감 : 2022.05.20(금)까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최초 이자지원 : 2022.06.30(목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■ 운영기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- 지원상품: 본인명의 제1금융권의 대부 (기존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신규 대부 모두 가능) 단, 마이너스 통장 (유동성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한도 대출) 제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- 지원한도 : 대부원금 기준 최대 1억원 이내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(1천만원 단위 신청가능) 이자지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- 신청주기 : 연 4회 (3월, 6월, 9월, 12월 지급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- 지원기간: 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최대 5년(중도해지의 경우 지원 중단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- 지원금액 : 연 1.5% 이자지원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(원금균등 분할상환  방식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- 지원방법 : 매월 말일 별도계좌 입금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■ 신청: ERP &gt; 복리후생 &gt; 신청 &gt; 대부이자 지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 - 신청금액은 대부증명서의 대부잔액 범위 내 신청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가능 (최대 1억까지 신청가능. 단, 기존 금융기관 이자 지원 선정금액을 제외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 - 유의사항: 대부구분(기존 또는 신규) 선택해야 함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  ①기존:  대부계좌번호, 대부증명서(은행발급자료) 신청 시 첨부할 것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  ②신규:  선정자에 한해 업무지원센터에서 별도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안내하면 신청시 선택한 금융기관 방문하여 배부 시행하고 대부증명서(은행발급자료)를 업무지원센터 로 제출해야 함(선정익월 10일까지 제출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4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- 대부증명서는 금융기관에서 직접 또는 온라인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4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상에서 증명서 양식(직인날인 등)으로 발급된 자료 에 한해 인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■ 선정방법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- 각 기관별 결과를 대부담당자가 기한 전산등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4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- 마감전까지 기관담당자는 신청금액 수정 가능 (가능한 3천만원 미만으로 수정하는 것은 지양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4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- 선정될 경우 복지알리미 자동발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- 선정자 대상으로 업무지원센터에서 신청내용에 오류 등 개별안내 예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※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b/>
                                    <w:rFonts w:ascii="굴림;Gulim" w:hAnsi="굴림;Gulim" w:eastAsia="굴림;Gulim" w:cs="굴림;Gulim"/>
                                    <w:color w:val="C45911"/>
                                    <w:lang w:val="en-US" w:eastAsia="ko-KR" w:bidi="ar-SA"/>
                                  </w:rPr>
                                  <w:t xml:space="preserve"> 자세한 사항은 [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b/>
                                    <w:rFonts w:ascii="굴림;Gulim" w:hAnsi="굴림;Gulim" w:eastAsia="굴림;Gulim" w:cs="굴림;Gulim"/>
                                    <w:color w:val="C45911"/>
                                    <w:lang w:val="en-US" w:eastAsia="ko-KR" w:bidi="ar-SA"/>
                                  </w:rPr>
                                  <w:t xml:space="preserve"> HYPERLINK "http://www.kttu.or.kr/section/board/bbs_view.html?PID=UDATABBS03&amp;atc_sno=178337&amp;bbs_cd=BOARD_121" </w:t>
                                  <w:t>문서/정책</w:t>
                                  <w:t>]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b/>
                                    <w:rFonts w:ascii="굴림;Gulim" w:hAnsi="굴림;Gulim" w:eastAsia="굴림;Gulim" w:cs="굴림;Gulim"/>
                                    <w:color w:val="C45911"/>
                                    <w:lang w:val="en-US" w:eastAsia="ko-KR" w:bidi="ar-SA"/>
                                  </w:rPr>
                                  <w:t xml:space="preserve"> 자료실을 참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.4pt;margin-top:126.9pt;width:545.1pt;height:606.15pt" coordorigin="-968,2538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8;top:2538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조합원의 주거안정 및 금융비용 부담을 경감하기 위 해 2022년 2회차 대부제도를 시행합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신청기간 : 2022.05.02(월) ~ 05.10(화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선정마감 : 2022.05.20(금)까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최초 이자지원 : 2022.06.30(목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■ 운영기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- 지원상품: 본인명의 제1금융권의 대부 (기존,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신규 대부 모두 가능) 단, 마이너스 통장 (유동성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한도 대출) 제외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- 지원한도 : 대부원금 기준 최대 1억원 이내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(1천만원 단위 신청가능) 이자지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- 신청주기 : 연 4회 (3월, 6월, 9월, 12월 지급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- 지원기간: 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최대 5년(중도해지의 경우 지원 중단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- 지원금액 : 연 1.5% 이자지원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(원금균등 분할상환  방식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- 지원방법 : 매월 말일 별도계좌 입금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■ 신청: ERP &gt; 복리후생 &gt; 신청 &gt; 대부이자 지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 - 신청금액은 대부증명서의 대부잔액 범위 내 신청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가능 (최대 1억까지 신청가능. 단, 기존 금융기관 이자 지원 선정금액을 제외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 - 유의사항: 대부구분(기존 또는 신규) 선택해야 함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  ①기존:  대부계좌번호, 대부증명서(은행발급자료) 신청 시 첨부할 것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  ②신규:  선정자에 한해 업무지원센터에서 별도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안내하면 신청시 선택한 금융기관 방문하여 배부 시행하고 대부증명서(은행발급자료)를 업무지원센터 로 제출해야 함(선정익월 10일까지 제출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4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- 대부증명서는 금융기관에서 직접 또는 온라인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410" w:hanging="21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상에서 증명서 양식(직인날인 등)으로 발급된 자료 에 한해 인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■ 선정방법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- 각 기관별 결과를 대부담당자가 기한 전산등록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4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- 마감전까지 기관담당자는 신청금액 수정 가능 (가능한 3천만원 미만으로 수정하는 것은 지양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4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- 선정될 경우 복지알리미 자동발송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- 선정자 대상으로 업무지원센터에서 신청내용에 오류 등 개별안내 예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※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b/>
                              <w:rFonts w:ascii="굴림;Gulim" w:hAnsi="굴림;Gulim" w:eastAsia="굴림;Gulim" w:cs="굴림;Gulim"/>
                              <w:color w:val="C45911"/>
                              <w:lang w:val="en-US" w:eastAsia="ko-KR" w:bidi="ar-SA"/>
                            </w:rPr>
                            <w:t xml:space="preserve"> 자세한 사항은 [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b/>
                              <w:rFonts w:ascii="굴림;Gulim" w:hAnsi="굴림;Gulim" w:eastAsia="굴림;Gulim" w:cs="굴림;Gulim"/>
                              <w:color w:val="C45911"/>
                              <w:lang w:val="en-US" w:eastAsia="ko-KR" w:bidi="ar-SA"/>
                            </w:rPr>
                            <w:t xml:space="preserve"> HYPERLINK "http://www.kttu.or.kr/section/board/bbs_view.html?PID=UDATABBS03&amp;atc_sno=178337&amp;bbs_cd=BOARD_121" </w:t>
                            <w:t>문서/정책</w:t>
                            <w:t>]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b/>
                              <w:rFonts w:ascii="굴림;Gulim" w:hAnsi="굴림;Gulim" w:eastAsia="굴림;Gulim" w:cs="굴림;Gulim"/>
                              <w:color w:val="C45911"/>
                              <w:lang w:val="en-US" w:eastAsia="ko-KR" w:bidi="ar-SA"/>
                            </w:rPr>
                            <w:t xml:space="preserve"> 자료실을 참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7;top:2538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79120</wp:posOffset>
                  </wp:positionH>
                  <wp:positionV relativeFrom="paragraph">
                    <wp:posOffset>-381000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w w:val="90"/>
                                    <w:b/>
                                    <w:kern w:val="0"/>
                                    <w:szCs w:val="48"/>
                                    <w:rFonts w:ascii="HY견고딕" w:hAnsi="HY견고딕" w:eastAsia="HY견고딕" w:cs="맑은 고딕"/>
                                    <w:color w:val="FF0000"/>
                                    <w:lang w:val="en-US" w:eastAsia="ko-KR" w:bidi="ar-SA"/>
                                  </w:rPr>
                                  <w:t>2022년 2회차 금융기관 대부이자 지원 신청안내</w:t>
                                </w:r>
                                <w:r>
                                  <w:rPr>
                                    <w:sz w:val="48"/>
                                    <w:b/>
                                    <w:kern w:val="0"/>
                                    <w:szCs w:val="60"/>
                                    <w:rFonts w:ascii="HY견고딕" w:hAnsi="HY견고딕" w:eastAsia="HY견고딕" w:cs="맑은 고딕"/>
                                    <w:color w:val="FF0000"/>
                                    <w:lang w:val="en-US" w:eastAsia="ko-K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34"/>
                                    <w:szCs w:val="34"/>
                                    <w:b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>신청방법 : ERP&gt; 복리후생&gt; 신청&gt; 금융기관 대부이자 지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471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267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2년 5월 3일(화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6pt;margin-top:-30pt;width:543.6pt;height:157.5pt" coordorigin="-912,-600" coordsize="10872,3150">
                  <v:shape id="shape_0" fillcolor="#f2f2f2" stroked="f" o:allowincell="f" style="position:absolute;left:-912;top:891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48"/>
                              <w:w w:val="90"/>
                              <w:b/>
                              <w:kern w:val="0"/>
                              <w:szCs w:val="48"/>
                              <w:rFonts w:ascii="HY견고딕" w:hAnsi="HY견고딕" w:eastAsia="HY견고딕" w:cs="맑은 고딕"/>
                              <w:color w:val="FF0000"/>
                              <w:lang w:val="en-US" w:eastAsia="ko-KR" w:bidi="ar-SA"/>
                            </w:rPr>
                            <w:t>2022년 2회차 금융기관 대부이자 지원 신청안내</w:t>
                          </w:r>
                          <w:r>
                            <w:rPr>
                              <w:sz w:val="48"/>
                              <w:b/>
                              <w:kern w:val="0"/>
                              <w:szCs w:val="60"/>
                              <w:rFonts w:ascii="HY견고딕" w:hAnsi="HY견고딕" w:eastAsia="HY견고딕" w:cs="맑은 고딕"/>
                              <w:color w:val="FF0000"/>
                              <w:lang w:val="en-US" w:eastAsia="ko-K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34"/>
                              <w:szCs w:val="34"/>
                              <w:b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>신청방법 : ERP&gt; 복리후생&gt; 신청&gt; 금융기관 대부이자 지원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65;top:-600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267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2년 5월 3일(화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5920</wp:posOffset>
                </wp:positionH>
                <wp:positionV relativeFrom="paragraph">
                  <wp:posOffset>5502275</wp:posOffset>
                </wp:positionV>
                <wp:extent cx="3331845" cy="3737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373761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060" cy="36029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360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2.35pt;height:294.3pt;mso-wrap-distance-left:9.05pt;mso-wrap-distance-right:9.05pt;mso-wrap-distance-top:0pt;mso-wrap-distance-bottom:0pt;margin-top:433.25pt;mso-position-vertical-relative:text;margin-left:229.6pt;mso-position-horizontal-relative:text"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060" cy="36029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060" cy="360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3695</wp:posOffset>
                </wp:positionH>
                <wp:positionV relativeFrom="paragraph">
                  <wp:posOffset>5059045</wp:posOffset>
                </wp:positionV>
                <wp:extent cx="3390265" cy="381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38100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color w:val="FFFFFF"/>
                                <w:sz w:val="23"/>
                                <w:szCs w:val="23"/>
                              </w:rPr>
                              <w:t xml:space="preserve">☎ </w:t>
                            </w: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color w:val="FFFFFF"/>
                                <w:sz w:val="23"/>
                                <w:szCs w:val="23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cs="바탕;Batang" w:ascii="HY견고딕" w:hAnsi="HY견고딕"/>
                                <w:b/>
                                <w:color w:val="FFFFFF"/>
                                <w:sz w:val="23"/>
                                <w:szCs w:val="23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FFFF"/>
                                <w:sz w:val="23"/>
                                <w:szCs w:val="23"/>
                              </w:rPr>
                              <w:t xml:space="preserve">복지기획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FFFFFF"/>
                                <w:sz w:val="23"/>
                                <w:szCs w:val="23"/>
                              </w:rPr>
                              <w:t xml:space="preserve">(031 </w:t>
                            </w:r>
                            <w:r>
                              <w:rPr>
                                <w:rFonts w:cs="바탕;Batang"/>
                                <w:b/>
                                <w:color w:val="FFFFFF"/>
                                <w:sz w:val="23"/>
                                <w:szCs w:val="23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FFFFFF"/>
                                <w:sz w:val="23"/>
                                <w:szCs w:val="23"/>
                              </w:rPr>
                              <w:t xml:space="preserve"> 727 </w:t>
                            </w:r>
                            <w:r>
                              <w:rPr>
                                <w:rFonts w:cs="바탕;Batang"/>
                                <w:b/>
                                <w:color w:val="FFFFFF"/>
                                <w:sz w:val="23"/>
                                <w:szCs w:val="23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FFFFFF"/>
                                <w:sz w:val="23"/>
                                <w:szCs w:val="23"/>
                              </w:rPr>
                              <w:t xml:space="preserve"> 2823)</w:t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6.95pt;height:30pt;mso-wrap-distance-left:9.05pt;mso-wrap-distance-right:9.05pt;mso-wrap-distance-top:0pt;mso-wrap-distance-bottom:0pt;margin-top:398.35pt;mso-position-vertical-relative:text;margin-left:227.85pt;mso-position-horizontal-relative:text"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color w:val="FFFFFF"/>
                          <w:sz w:val="23"/>
                          <w:szCs w:val="23"/>
                        </w:rPr>
                        <w:t xml:space="preserve">☎ </w:t>
                      </w:r>
                      <w:r>
                        <w:rPr>
                          <w:rFonts w:ascii="HY견고딕" w:hAnsi="HY견고딕" w:cs="바탕;Batang" w:eastAsia="HY견고딕"/>
                          <w:b/>
                          <w:color w:val="FFFFFF"/>
                          <w:sz w:val="23"/>
                          <w:szCs w:val="23"/>
                        </w:rPr>
                        <w:t xml:space="preserve">문의 </w:t>
                      </w:r>
                      <w:r>
                        <w:rPr>
                          <w:rFonts w:eastAsia="HY견고딕" w:cs="바탕;Batang" w:ascii="HY견고딕" w:hAnsi="HY견고딕"/>
                          <w:b/>
                          <w:color w:val="FFFFFF"/>
                          <w:sz w:val="23"/>
                          <w:szCs w:val="23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FFFF"/>
                          <w:sz w:val="23"/>
                          <w:szCs w:val="23"/>
                        </w:rPr>
                        <w:t xml:space="preserve">복지기획국장 </w:t>
                      </w:r>
                      <w:r>
                        <w:rPr>
                          <w:rFonts w:eastAsia="HY견고딕" w:ascii="HY견고딕" w:hAnsi="HY견고딕"/>
                          <w:b/>
                          <w:color w:val="FFFFFF"/>
                          <w:sz w:val="23"/>
                          <w:szCs w:val="23"/>
                        </w:rPr>
                        <w:t xml:space="preserve">(031 </w:t>
                      </w:r>
                      <w:r>
                        <w:rPr>
                          <w:rFonts w:cs="바탕;Batang"/>
                          <w:b/>
                          <w:color w:val="FFFFFF"/>
                          <w:sz w:val="23"/>
                          <w:szCs w:val="23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color w:val="FFFFFF"/>
                          <w:sz w:val="23"/>
                          <w:szCs w:val="23"/>
                        </w:rPr>
                        <w:t xml:space="preserve"> 727 </w:t>
                      </w:r>
                      <w:r>
                        <w:rPr>
                          <w:rFonts w:cs="바탕;Batang"/>
                          <w:b/>
                          <w:color w:val="FFFFFF"/>
                          <w:sz w:val="23"/>
                          <w:szCs w:val="23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color w:val="FFFFFF"/>
                          <w:sz w:val="23"/>
                          <w:szCs w:val="23"/>
                        </w:rPr>
                        <w:t xml:space="preserve"> 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altName w:val="HY견고딕"/>
    <w:charset w:val="81"/>
    <w:family w:val="roma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3z4">
    <w:name w:val="WW8Num3z4"/>
    <w:qFormat/>
    <w:rPr>
      <w:rFonts w:ascii="맑은 고딕" w:hAnsi="맑은 고딕" w:eastAsia="맑은 고딕" w:cs="맑은 고딕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HY견고딕" w:hAnsi="함초롬바탕;HY견고딕" w:eastAsia="함초롬바탕;HY견고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78337&amp;bbs_cd=BOARD_121" TargetMode="External"/><Relationship Id="rId3" Type="http://schemas.openxmlformats.org/officeDocument/2006/relationships/hyperlink" Target="http://www.kttu.or.kr/section/board/bbs_view.html?PID=UDATABBS03&amp;atc_sno=178337&amp;bbs_cd=BOARD_12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51:00Z</dcterms:created>
  <dc:creator>KT노동조합</dc:creator>
  <dc:description/>
  <cp:keywords/>
  <dc:language>en-US</dc:language>
  <cp:lastModifiedBy>user_kt</cp:lastModifiedBy>
  <cp:lastPrinted>2022-05-02T17:36:00Z</cp:lastPrinted>
  <dcterms:modified xsi:type="dcterms:W3CDTF">2022-05-02T09:03:00Z</dcterms:modified>
  <cp:revision>20</cp:revision>
  <dc:subject>함께 더 강하게</dc:subject>
  <dc:title>KT노동조합 14대 집행부 소식지</dc:title>
</cp:coreProperties>
</file>