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11630</wp:posOffset>
                </wp:positionV>
                <wp:extent cx="6922770" cy="7698105"/>
                <wp:effectExtent l="0" t="0" r="0" b="27806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과 회사는 4월 27일(수) 10시 30분, 경북 안동시 소재 경북도청에서 ‘울진 산불 피해 복구 지원물품 및 성금 전달식’을 가졌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는 울진 산불피해로 실의에 빠진 지역주민의 회복을 돕기 위해 지자체와 협력하여 꼭 필요한 곳에 물적 /금전적 지원을 전개함으로써 노사공동 ESG 마인드를 확산하고 KT의 기업가치를 제고 하기 위한 것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 최장복 위원장은 이날 “살던 집이 전소 되는 등 산불로 인해 어려움에 봉착한 주민들께 생활물품과 성금을 제공드림으로써 일상으로 돌아 가는데 도움이 되고 마을 공동체도 하루 빨리 회복 되었으면 한다” 며 “앞으로도 KT노동조합은 지역 사회에 지속적인 관심을 갖고 상생발전을 위해 항상 노력할 것”이라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사는 이번 지원 외에도 임직원이 직접 울진 지역 주민을 위한 봉사활동도 진행할 예정이다.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80E14"/>
                                  <w:lang w:val="en-US" w:eastAsia="ko-KR" w:bidi="ar-SA"/>
                                </w:rPr>
                                <w:t xml:space="preserve"> 특별재난지역 통신요금 감면 대상자에게는 인터 넷, 휴대폰 등 유·무선 통신서비스 이용료도 감면 된다.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지난 3월 발생한 울진산불은 주불 진화까지 총 9일이 소요되었으며 이로 인해 주택 257채가 소실되고 335명의 이재민이 발생됐으며 소실된 임야는 무려 18,463 헥타르에 이른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22년 KT 주식 및 우리사주 배당금을 다음과 같이 지급하오니 참고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배당 기준일 : 2021년 12월 31일 보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배 당 금 : 1,910원 / 1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지급방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- 금융사에 예탁된 주식에서 발생한 배당금은  해당 금융사 예탁계좌로 원천징수 후 배당금 입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- 우리사주조합 보유 주식에 대한 배당금은 별도계좌 입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지급일 : 2022.04.27(수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9pt;width:545.1pt;height:606.15pt" coordorigin="-968,253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과 회사는 4월 27일(수) 10시 30분, 경북 안동시 소재 경북도청에서 ‘울진 산불 피해 복구 지원물품 및 성금 전달식’을 가졌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는 울진 산불피해로 실의에 빠진 지역주민의 회복을 돕기 위해 지자체와 협력하여 꼭 필요한 곳에 물적 /금전적 지원을 전개함으로써 노사공동 ESG 마인드를 확산하고 KT의 기업가치를 제고 하기 위한 것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 최장복 위원장은 이날 “살던 집이 전소 되는 등 산불로 인해 어려움에 봉착한 주민들께 생활물품과 성금을 제공드림으로써 일상으로 돌아 가는데 도움이 되고 마을 공동체도 하루 빨리 회복 되었으면 한다” 며 “앞으로도 KT노동조합은 지역 사회에 지속적인 관심을 갖고 상생발전을 위해 항상 노력할 것”이라고 밝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사는 이번 지원 외에도 임직원이 직접 울진 지역 주민을 위한 봉사활동도 진행할 예정이다.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80E14"/>
                            <w:lang w:val="en-US" w:eastAsia="ko-KR" w:bidi="ar-SA"/>
                          </w:rPr>
                          <w:t xml:space="preserve"> 특별재난지역 통신요금 감면 대상자에게는 인터 넷, 휴대폰 등 유·무선 통신서비스 이용료도 감면 된다.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지난 3월 발생한 울진산불은 주불 진화까지 총 9일이 소요되었으며 이로 인해 주택 257채가 소실되고 335명의 이재민이 발생됐으며 소실된 임야는 무려 18,463 헥타르에 이른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22년 KT 주식 및 우리사주 배당금을 다음과 같이 지급하오니 참고하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배당 기준일 : 2021년 12월 31일 보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배 당 금 : 1,910원 / 1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지급방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- 금융사에 예탁된 주식에서 발생한 배당금은  해당 금융사 예탁계좌로 원천징수 후 배당금 입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- 우리사주조합 보유 주식에 대한 배당금은 별도계좌 입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지급일 : 2022.04.27(수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0"/>
                                  <w:b/>
                                  <w:kern w:val="2"/>
                                  <w:szCs w:val="50"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>KT노사공동 산불피해 지원활동 전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6"/>
                                  <w:szCs w:val="36"/>
                                  <w:b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>어려움에 처한 지역주민의 빠른 일상회복 위해 물품 및 성금 전달</w:t>
                              </w:r>
                            </w:p>
                          </w:txbxContent>
                        </wps:txbx>
                        <wps:bodyPr wrap="square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6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4월 27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0"/>
                            <w:b/>
                            <w:kern w:val="2"/>
                            <w:szCs w:val="50"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>KT노사공동 산불피해 지원활동 전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36"/>
                            <w:szCs w:val="36"/>
                            <w:b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>어려움에 처한 지역주민의 빠른 일상회복 위해 물품 및 성금 전달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6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4월 27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8800</wp:posOffset>
                </wp:positionH>
                <wp:positionV relativeFrom="paragraph">
                  <wp:posOffset>1533525</wp:posOffset>
                </wp:positionV>
                <wp:extent cx="3385185" cy="228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20980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09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80pt;mso-wrap-distance-left:9.05pt;mso-wrap-distance-right:9.05pt;mso-wrap-distance-top:0pt;mso-wrap-distance-bottom:0pt;margin-top:120.75pt;mso-position-vertical-relative:text;margin-left:-44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20980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09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3606165</wp:posOffset>
                </wp:positionV>
                <wp:extent cx="3388360" cy="416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41656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기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주식 및 우리사주 배당금 지급안내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6.8pt;height:32.8pt;mso-wrap-distance-left:9.05pt;mso-wrap-distance-right:9.05pt;mso-wrap-distance-top:0pt;mso-wrap-distance-bottom:0pt;margin-top:283.95pt;mso-position-vertical-relative:text;margin-left:229.0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40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기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주식 및 우리사주 배당금 지급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4053205</wp:posOffset>
                </wp:positionV>
                <wp:extent cx="3354705" cy="2088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19577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4368" r="-5" b="30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195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64.45pt;mso-wrap-distance-left:9.05pt;mso-wrap-distance-right:9.05pt;mso-wrap-distance-top:0pt;mso-wrap-distance-bottom:0pt;margin-top:319.15pt;mso-position-vertical-relative:text;margin-left:229.0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19577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4368" r="-5" b="30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195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59:00Z</dcterms:created>
  <dc:creator>KT노동조합</dc:creator>
  <dc:description/>
  <cp:keywords/>
  <dc:language>en-US</dc:language>
  <cp:lastModifiedBy>user_kt</cp:lastModifiedBy>
  <cp:lastPrinted>2022-04-27T15:45:00Z</cp:lastPrinted>
  <dcterms:modified xsi:type="dcterms:W3CDTF">2022-04-27T06:51:00Z</dcterms:modified>
  <cp:revision>21</cp:revision>
  <dc:subject>함께 더 강하게</dc:subject>
  <dc:title>KT노동조합 14대 집행부 소식지</dc:title>
</cp:coreProperties>
</file>