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hyperlink r:id="rId3">
        <w:r>
          <w:rPr>
            <w:sz w:val="40"/>
            <w:szCs w:val="40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11630</wp:posOffset>
                  </wp:positionV>
                  <wp:extent cx="6922770" cy="7698105"/>
                  <wp:effectExtent l="0" t="0" r="0" b="565531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2022년도 하계 휴가기간 중 수련관, 하계 휴양소, 콘도 신청 및 운영 일정을 아래와 같이 알려드립니다. 희망하는 조합원은 기한 내 신청하시기 바랍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기간 : 2022. 4.25(월) ~ 5.2(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360" w:hanging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신청위치 : Kate &gt; ERP &gt; 복리후생 &gt; 신청 &gt; 휴양시설  또는  모바일 Kate &gt; 마비서 &gt; 휴양시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80" w:hanging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수련관, AI호텔&amp;리조트, 콘도 선택 및 이용 시기 선택 후 조회 및 신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480" w:hanging="4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선정기준 : 생활입소 &gt; 저이용자순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600" w:hanging="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미이용자 선정 우대, 동일 순위의 경우 당해년도 미이용 &gt; 저직급 &gt; 저연령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600" w:hanging="6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 문의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수련관 &amp; 콘도 &amp; ERP : 1533-025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AI호텔 &amp; 리조트 : 02-6150-040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※ 자세한 휴양소 시설별 안내는 [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HYPERLINK "http://www.kttu.or.kr/section/board/bbs_view.html?PID=UDATABBS03&amp;atc_sno=178259&amp;bbs_cd=BOARD_121" </w:t>
                                  <w:t>문서/정책</w:t>
                                  <w:t>]</w:t>
                                </w: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자료실을 참고하시기 바랍니다.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노동조합 규약 제4장 제32조[소집], 제33조[의결사항]에 의거, 2022년도 제1차 중앙위원회를 아래와 같이 소집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─ 아 래 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소집일시 : 2022년 4월 28일(목), 10:3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회의장소 : 안성유토피아추모관 신관 2층 회의실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ind w:left="240" w:hanging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목적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중앙선거관리위원 결원 보충에 관한 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선거관리규정 개정에 관한 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  - 처무규정 개정에 관한 사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0"/>
                                    <w:szCs w:val="24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□ 참석대상 : 중앙위원 16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6.9pt;width:545.1pt;height:606.15pt" coordorigin="-968,2538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38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2022년도 하계 휴가기간 중 수련관, 하계 휴양소, 콘도 신청 및 운영 일정을 아래와 같이 알려드립니다. 희망하는 조합원은 기한 내 신청하시기 바랍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기간 : 2022. 4.25(월) ~ 5.2(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360" w:hanging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신청위치 : Kate &gt; ERP &gt; 복리후생 &gt; 신청 &gt; 휴양시설  또는  모바일 Kate &gt; 마비서 &gt; 휴양시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80" w:hanging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수련관, AI호텔&amp;리조트, 콘도 선택 및 이용 시기 선택 후 조회 및 신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480" w:hanging="4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선정기준 : 생활입소 &gt; 저이용자순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600" w:hanging="6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미이용자 선정 우대, 동일 순위의 경우 당해년도 미이용 &gt; 저직급 &gt; 저연령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600" w:hanging="6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 문의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수련관 &amp; 콘도 &amp; ERP : 1533-0254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AI호텔 &amp; 리조트 : 02-6150-040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※ 자세한 휴양소 시설별 안내는 [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HYPERLINK "http://www.kttu.or.kr/section/board/bbs_view.html?PID=UDATABBS03&amp;atc_sno=178259&amp;bbs_cd=BOARD_121" </w:t>
                            <w:t>문서/정책</w:t>
                            <w:t>]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 자료실을 참고하시기 바랍니다.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노동조합 규약 제4장 제32조[소집], 제33조[의결사항]에 의거, 2022년도 제1차 중앙위원회를 아래와 같이 소집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─ 아 래 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소집일시 : 2022년 4월 28일(목), 10:30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40" w:hanging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회의장소 : 안성유토피아추모관 신관 2층 회의실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ind w:left="240" w:hanging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목적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중앙선거관리위원 결원 보충에 관한 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선거관리규정 개정에 관한 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  - 처무규정 개정에 관한 사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0"/>
                              <w:szCs w:val="24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□ 참석대상 : 중앙위원 16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38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79120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2730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60"/>
                                    <w:rFonts w:ascii="HY견고딕" w:hAnsi="HY견고딕" w:eastAsia="HY견고딕" w:cs="맑은 고딕"/>
                                    <w:color w:val="auto"/>
                                    <w:lang w:val="en-US" w:eastAsia="ko-KR" w:bidi="ar-SA"/>
                                  </w:rPr>
                                  <w:t>2022년 하계 휴양소 운영 계획 안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pacing w:val="-20"/>
                                    <w:szCs w:val="60"/>
                                    <w:rFonts w:ascii="HY견고딕" w:hAnsi="HY견고딕" w:eastAsia="HY견고딕" w:cs="맑은 고딕"/>
                                    <w:color w:val="FF0000"/>
                                    <w:lang w:val="en-US" w:eastAsia="ko-K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tIns="1548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261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4월 22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.6pt;margin-top:-30pt;width:543.6pt;height:157.5pt" coordorigin="-912,-600" coordsize="10872,3150">
                  <v:shape id="shape_0" fillcolor="#f2f2f2" stroked="f" o:allowincell="f" style="position:absolute;left:-912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60"/>
                              <w:rFonts w:ascii="HY견고딕" w:hAnsi="HY견고딕" w:eastAsia="HY견고딕" w:cs="맑은 고딕"/>
                              <w:color w:val="auto"/>
                              <w:lang w:val="en-US" w:eastAsia="ko-KR" w:bidi="ar-SA"/>
                            </w:rPr>
                            <w:t>2022년 하계 휴양소 운영 계획 안내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pacing w:val="-20"/>
                              <w:szCs w:val="60"/>
                              <w:rFonts w:ascii="HY견고딕" w:hAnsi="HY견고딕" w:eastAsia="HY견고딕" w:cs="맑은 고딕"/>
                              <w:color w:val="FF0000"/>
                              <w:lang w:val="en-US" w:eastAsia="ko-K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65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261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4월 22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3560</wp:posOffset>
                </wp:positionH>
                <wp:positionV relativeFrom="paragraph">
                  <wp:posOffset>1680845</wp:posOffset>
                </wp:positionV>
                <wp:extent cx="3453765" cy="3347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334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8980" cy="3129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980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263.6pt;mso-wrap-distance-left:9.05pt;mso-wrap-distance-right:9.05pt;mso-wrap-distance-top:0pt;mso-wrap-distance-bottom:0pt;margin-top:132.35pt;mso-position-vertical-relative:text;margin-left:-42.8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8980" cy="3129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980" cy="312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8615</wp:posOffset>
                </wp:positionH>
                <wp:positionV relativeFrom="paragraph">
                  <wp:posOffset>3347085</wp:posOffset>
                </wp:positionV>
                <wp:extent cx="3373120" cy="436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4368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727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5.6pt;height:34.4pt;mso-wrap-distance-left:9.05pt;mso-wrap-distance-right:9.05pt;mso-wrap-distance-top:0pt;mso-wrap-distance-bottom:0pt;margin-top:263.55pt;mso-position-vertical-relative:text;margin-left:227.4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운영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727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3968750</wp:posOffset>
                </wp:positionV>
                <wp:extent cx="3362960" cy="482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826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년도 제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차 중앙위원회 소집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4.8pt;height:38pt;mso-wrap-distance-left:9.05pt;mso-wrap-distance-right:9.05pt;mso-wrap-distance-top:0pt;mso-wrap-distance-bottom:0pt;margin-top:312.5pt;mso-position-vertical-relative:text;margin-left:227.4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022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년도 제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차 중앙위원회 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1z4">
    <w:name w:val="WW8Num1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tu.or.kr/section/board/bbs_view.html?PID=UDATABBS03&amp;atc_sno=178259&amp;bbs_cd=BOARD_121" TargetMode="External"/><Relationship Id="rId3" Type="http://schemas.openxmlformats.org/officeDocument/2006/relationships/hyperlink" Target="http://www.kttu.or.kr/section/board/bbs_view.html?PID=UDATABBS03&amp;atc_sno=178259&amp;bbs_cd=BOARD_12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30:00Z</dcterms:created>
  <dc:creator>KT노동조합</dc:creator>
  <dc:description/>
  <cp:keywords/>
  <dc:language>en-US</dc:language>
  <cp:lastModifiedBy>user_kt</cp:lastModifiedBy>
  <cp:lastPrinted>2022-04-22T14:56:00Z</cp:lastPrinted>
  <dcterms:modified xsi:type="dcterms:W3CDTF">2022-04-22T05:59:00Z</dcterms:modified>
  <cp:revision>13</cp:revision>
  <dc:subject>함께 더 강하게</dc:subject>
  <dc:title>KT노동조합 14대 집행부 소식지</dc:title>
</cp:coreProperties>
</file>