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11630</wp:posOffset>
                </wp:positionV>
                <wp:extent cx="6922770" cy="7698105"/>
                <wp:effectExtent l="0" t="0" r="0" b="21348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은 18일(월)부터 2박 3일간 대구 지방본부 안동사옥(안동지부, 경북엑세스운용센터 지부)에서 ‘현장과 소통하는 이동정책실’을 운영 한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번 이동정책실 운영은 2022년도 들어 첫 번째 실시하는 것으로 ▲현장의견 수렴을 통한 정책 요구방향 도출 ▲조합원 근무환경 점검 및 직장 내 괴롭힘 상담센터 운영 ▲2022년도 시행되는 분야 별 제도 변경에 따른 안내 활동 등이 그 목적 이다.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‘현장과 소통하는 이동정책실’은 노동조합 각 실, 처별 담당자 2~3명으로 구성된 중앙간부들이 파견돼 광역본부별 주요거점 건물 단위 진행으로 순차적으로 시행하며, 세부적으로는 △조합원 근로 환경 파악 △각 지부별 간담회 △각 분야별 의견 사항에 대한 피드백 철저시행을 원칙으로 운영하고 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날 파견된 중앙간부들은 오전 8시, 먼저 안동 건물 앞에서 이동정책실 운영과 관련해 홍보 전단을 배포한 뒤, 직접체험을 통해 조합원 고충 및 애로를 좀 더 자세히 파악하고자 조합원들과 현장활동을 함께했다. 이어 조합원 간담회 등도 예정되어 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특히 이날 시행된 이동정책실 활동은 홍보물 배포가 끝난 직후부터 조합원들의 상담 요청이 쏟아져 상당수 조합원들은 적지 않은 시간을 대기해야 할 정도로 높은 관심과 호응을 보였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앞서 최장복 위원장은 “중앙간부들이 말로만 조합원을 이해하는 것이 아니라 직접 현장에 내려가 조합원의 각 분야별 업무를 체험하고 과정을 이해함으로써 진정한 소통을 실천할 수 있다”며 “이동정책실 활동이 일상조합활동으로 자리매김 할 수 있도록 진정성과 적극성을 발휘 해야 한다”고 거듭 강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편 이번 2022년도 1차 이동정책실 활동은 오는 20일까지이며, 향후 2차, 3차에 걸쳐 지속 전개될 방침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9pt;width:545.1pt;height:606.15pt" coordorigin="-968,253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은 18일(월)부터 2박 3일간 대구 지방본부 안동사옥(안동지부, 경북엑세스운용센터 지부)에서 ‘현장과 소통하는 이동정책실’을 운영 한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번 이동정책실 운영은 2022년도 들어 첫 번째 실시하는 것으로 ▲현장의견 수렴을 통한 정책 요구방향 도출 ▲조합원 근무환경 점검 및 직장 내 괴롭힘 상담센터 운영 ▲2022년도 시행되는 분야 별 제도 변경에 따른 안내 활동 등이 그 목적 이다.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‘현장과 소통하는 이동정책실’은 노동조합 각 실, 처별 담당자 2~3명으로 구성된 중앙간부들이 파견돼 광역본부별 주요거점 건물 단위 진행으로 순차적으로 시행하며, 세부적으로는 △조합원 근로 환경 파악 △각 지부별 간담회 △각 분야별 의견 사항에 대한 피드백 철저시행을 원칙으로 운영하고 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날 파견된 중앙간부들은 오전 8시, 먼저 안동 건물 앞에서 이동정책실 운영과 관련해 홍보 전단을 배포한 뒤, 직접체험을 통해 조합원 고충 및 애로를 좀 더 자세히 파악하고자 조합원들과 현장활동을 함께했다. 이어 조합원 간담회 등도 예정되어 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특히 이날 시행된 이동정책실 활동은 홍보물 배포가 끝난 직후부터 조합원들의 상담 요청이 쏟아져 상당수 조합원들은 적지 않은 시간을 대기해야 할 정도로 높은 관심과 호응을 보였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앞서 최장복 위원장은 “중앙간부들이 말로만 조합원을 이해하는 것이 아니라 직접 현장에 내려가 조합원의 각 분야별 업무를 체험하고 과정을 이해함으로써 진정한 소통을 실천할 수 있다”며 “이동정책실 활동이 일상조합활동으로 자리매김 할 수 있도록 진정성과 적극성을 발휘 해야 한다”고 거듭 강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편 이번 2022년도 1차 이동정책실 활동은 오는 20일까지이며, 향후 2차, 3차에 걸쳐 지속 전개될 방침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w w:val="110"/>
                                  <w:b/>
                                  <w:kern w:val="2"/>
                                  <w:szCs w:val="40"/>
                                  <w:rFonts w:ascii="HY견고딕" w:hAnsi="HY견고딕" w:eastAsia="HY견고딕" w:cs="맑은 고딕"/>
                                  <w:color w:val="FF0000"/>
                                  <w:lang w:val="en-US" w:eastAsia="ko-KR" w:bidi="ar-SA"/>
                                </w:rPr>
                                <w:t>2022 '현장과 소통하는 이동정책실’ 1차 운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8"/>
                                  <w:kern w:val="2"/>
                                  <w:sz w:val="35"/>
                                  <w:szCs w:val="35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안동지부, 경북엑세스운용센터지부에서 근무환경 점검 및 조합원 상담 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58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4월 18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w w:val="110"/>
                            <w:b/>
                            <w:kern w:val="2"/>
                            <w:szCs w:val="40"/>
                            <w:rFonts w:ascii="HY견고딕" w:hAnsi="HY견고딕" w:eastAsia="HY견고딕" w:cs="맑은 고딕"/>
                            <w:color w:val="FF0000"/>
                            <w:lang w:val="en-US" w:eastAsia="ko-KR" w:bidi="ar-SA"/>
                          </w:rPr>
                          <w:t>2022 '현장과 소통하는 이동정책실’ 1차 운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8"/>
                            <w:kern w:val="2"/>
                            <w:sz w:val="35"/>
                            <w:szCs w:val="35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안동지부, 경북엑세스운용센터지부에서 근무환경 점검 및 조합원 상담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58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4월 18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00</wp:posOffset>
                </wp:positionH>
                <wp:positionV relativeFrom="paragraph">
                  <wp:posOffset>1670685</wp:posOffset>
                </wp:positionV>
                <wp:extent cx="3334385" cy="2049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9600" cy="20002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0" cy="200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161.4pt;mso-wrap-distance-left:9.05pt;mso-wrap-distance-right:9.05pt;mso-wrap-distance-top:0pt;mso-wrap-distance-bottom:0pt;margin-top:131.55pt;mso-position-vertical-relative:text;margin-left:-40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9600" cy="20002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0" cy="200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1000</wp:posOffset>
                </wp:positionH>
                <wp:positionV relativeFrom="paragraph">
                  <wp:posOffset>7390765</wp:posOffset>
                </wp:positionV>
                <wp:extent cx="3408045" cy="19761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197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3260" cy="18719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260" cy="187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155.6pt;mso-wrap-distance-left:9.05pt;mso-wrap-distance-right:9.05pt;mso-wrap-distance-top:0pt;mso-wrap-distance-bottom:0pt;margin-top:581.95pt;mso-position-vertical-relative:text;margin-left:230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3260" cy="18719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260" cy="187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HY견고딕"/>
    <w:charset w:val="81"/>
    <w:family w:val="roma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1z4">
    <w:name w:val="WW8Num1z4"/>
    <w:qFormat/>
    <w:rPr>
      <w:rFonts w:ascii="맑은 고딕" w:hAnsi="맑은 고딕" w:eastAsia="맑은 고딕" w:cs="맑은 고딕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08:00Z</dcterms:created>
  <dc:creator>KT노동조합</dc:creator>
  <dc:description/>
  <cp:keywords/>
  <dc:language>en-US</dc:language>
  <cp:lastModifiedBy>user_kt</cp:lastModifiedBy>
  <cp:lastPrinted>2022-04-18T17:00:00Z</cp:lastPrinted>
  <dcterms:modified xsi:type="dcterms:W3CDTF">2022-04-18T08:07:00Z</dcterms:modified>
  <cp:revision>30</cp:revision>
  <dc:subject>함께 더 강하게</dc:subject>
  <dc:title>KT노동조합 14대 집행부 소식지</dc:title>
</cp:coreProperties>
</file>