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2338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4월 11일(월) 10시, 2022년도 제3차 중앙상무집행위원회의를 열고 ▲국내 노동단체와의 연대에 관한 사항을 상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중앙상무집행위원 25명 중 22명이 참석한 가운데 열린 이 날 회의에서 노동조합은 ‘운수물류 노동조합 총연합회 가입에 관한 심의 건을 심의 후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한편 한국노총 산하 운수물류노동조합들의 연합 조직인 한국운수물류노동조합총연합회(약칭 운수물류총련)는 지난 2011년 창립총회를 갖고 출범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운수물류총련은 국제운수노련 한국 가입 조직들이 참여했던 한국교통운수노동조합총연합회(교운총련)를 발전적으로 해체하고 운수ㆍ물류조직들이 급변하는 노동환경 속에서 광범위한 연대와 정책적 대응을 강화하기 위해 출범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현재 운수물류총련에는 자동차노련과 항운노련, 택시노련, 대한항공노조, 도로공사노조, 철도산업노조, 우정노조, 식품산업노련, 건설산업노조 등 40만명의 조합원이 참여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4월 11일(월)부터 14일(목)까지 2022년도 단체교섭을 위한 전담반을 가동하고 교섭위원 역량강화를 위한 다양한 교육과정에 들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단체교섭을 위한 전담반 운영 1회차인 이날 교섭위원들은 회계 전문가인 외부 강사를 초빙해 ‘재무제표 교육’을 수강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재무제표는 기업의 이익과 매출, 향후 실적을 예측하게 해주는 중요한 숫자들로, 이는 사업보고서 등을 통달해 기업의 가치를 분석하여 재무지식을 협상에 활용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전담반은 이밖에 단체교섭을 위한 노동계, 경제계 동향 분석 및 전망에 대한 토의, 조합원이 만족할 수 있는 교섭을 위한 방안 등 다양한 토론에 임할 계획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4월 11일(월) 10시, 2022년도 제3차 중앙상무집행위원회의를 열고 ▲국내 노동단체와의 연대에 관한 사항을 상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중앙상무집행위원 25명 중 22명이 참석한 가운데 열린 이 날 회의에서 노동조합은 ‘운수물류 노동조합 총연합회 가입에 관한 심의 건을 심의 후 의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한편 한국노총 산하 운수물류노동조합들의 연합 조직인 한국운수물류노동조합총연합회(약칭 운수물류총련)는 지난 2011년 창립총회를 갖고 출범한 바 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운수물류총련은 국제운수노련 한국 가입 조직들이 참여했던 한국교통운수노동조합총연합회(교운총련)를 발전적으로 해체하고 운수ㆍ물류조직들이 급변하는 노동환경 속에서 광범위한 연대와 정책적 대응을 강화하기 위해 출범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현재 운수물류총련에는 자동차노련과 항운노련, 택시노련, 대한항공노조, 도로공사노조, 철도산업노조, 우정노조, 식품산업노련, 건설산업노조 등 40만명의 조합원이 참여하고 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4월 11일(월)부터 14일(목)까지 2022년도 단체교섭을 위한 전담반을 가동하고 교섭위원 역량강화를 위한 다양한 교육과정에 들어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단체교섭을 위한 전담반 운영 1회차인 이날 교섭위원들은 회계 전문가인 외부 강사를 초빙해 ‘재무제표 교육’을 수강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재무제표는 기업의 이익과 매출, 향후 실적을 예측하게 해주는 중요한 숫자들로, 이는 사업보고서 등을 통달해 기업의 가치를 분석하여 재무지식을 협상에 활용하기 위한 것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전담반은 이밖에 단체교섭을 위한 노동계, 경제계 동향 분석 및 전망에 대한 토의, 조합원이 만족할 수 있는 교섭을 위한 방안 등 다양한 토론에 임할 계획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55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제3차 중앙상무집행위원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맑은 고딕"/>
                                  <w:color w:val="C00000"/>
                                  <w:lang w:val="en-US" w:eastAsia="ko-KR" w:bidi="ar-SA"/>
                                </w:rPr>
                                <w:t>국내 노동단체와의 연대에 관한 사항 심의</w:t>
                              </w: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44"/>
                                  <w:b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∙</w:t>
                              </w:r>
                              <w:r>
                                <w:rPr>
                                  <w:w w:val="95"/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맑은 고딕"/>
                                  <w:color w:val="C00000"/>
                                  <w:lang w:val="en-US" w:eastAsia="ko-KR" w:bidi="ar-SA"/>
                                </w:rPr>
                                <w:t>의결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5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4월 1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55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제3차 중앙상무집행위원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맑은 고딕"/>
                            <w:color w:val="C00000"/>
                            <w:lang w:val="en-US" w:eastAsia="ko-KR" w:bidi="ar-SA"/>
                          </w:rPr>
                          <w:t>국내 노동단체와의 연대에 관한 사항 심의</w:t>
                        </w:r>
                        <w:r>
                          <w:rPr>
                            <w:w w:val="95"/>
                            <w:kern w:val="2"/>
                            <w:sz w:val="44"/>
                            <w:szCs w:val="44"/>
                            <w:b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∙</w:t>
                        </w:r>
                        <w:r>
                          <w:rPr>
                            <w:w w:val="95"/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맑은 고딕"/>
                            <w:color w:val="C00000"/>
                            <w:lang w:val="en-US" w:eastAsia="ko-KR" w:bidi="ar-SA"/>
                          </w:rPr>
                          <w:t>의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5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4월 1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726565</wp:posOffset>
                </wp:positionV>
                <wp:extent cx="3334385" cy="2151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0" cy="1779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10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69.4pt;mso-wrap-distance-left:9.05pt;mso-wrap-distance-right:9.05pt;mso-wrap-distance-top:0pt;mso-wrap-distance-bottom:0pt;margin-top:135.9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0" cy="1779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10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2559685</wp:posOffset>
                </wp:positionV>
                <wp:extent cx="335788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38100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단체교섭을 위한 전담반 가동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4.4pt;height:30pt;mso-wrap-distance-left:9.05pt;mso-wrap-distance-right:9.05pt;mso-wrap-distance-top:0pt;mso-wrap-distance-bottom:0pt;margin-top:201.55pt;mso-position-vertical-relative:text;margin-left:229.6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단체교섭을 위한 전담반 가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0</wp:posOffset>
                </wp:positionH>
                <wp:positionV relativeFrom="paragraph">
                  <wp:posOffset>2961005</wp:posOffset>
                </wp:positionV>
                <wp:extent cx="3296285" cy="1836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17049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44.6pt;mso-wrap-distance-left:9.05pt;mso-wrap-distance-right:9.05pt;mso-wrap-distance-top:0pt;mso-wrap-distance-bottom:0pt;margin-top:233.15pt;mso-position-vertical-relative:text;margin-left:23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1500" cy="17049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4:00Z</dcterms:created>
  <dc:creator>KT노동조합</dc:creator>
  <dc:description/>
  <cp:keywords/>
  <dc:language>en-US</dc:language>
  <cp:lastModifiedBy>user_kt</cp:lastModifiedBy>
  <cp:lastPrinted>2022-04-11T17:39:00Z</cp:lastPrinted>
  <dcterms:modified xsi:type="dcterms:W3CDTF">2022-04-11T09:06:00Z</dcterms:modified>
  <cp:revision>90</cp:revision>
  <dc:subject>함께 더 강하게</dc:subject>
  <dc:title>KT노동조합 14대 집행부 소식지</dc:title>
</cp:coreProperties>
</file>