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9314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법무부가 4월 5일(화),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판례로 제한적으로 인정되던 인격권 및 인격권 침해배제·예방청구권을 명문화 하는 민법 개정안을 마련해 입법 예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인격권은 사람이 자신의 생명, 신체, 건강, 자유, 명예, 사생활, 성명, 초상, 개인정보와 같은 인격적 이익에 대해 가지는 권리를 말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법무부에 따르면 최근 불법녹음·촬영, 직장 내 갑질, 학교폭력, 온라인 폭력, 가짜뉴스 유포, 디지털 성범죄, 메타버스상 인격침해, 개인정보 유출 등 여러 종류의 인격적 이익에 대한 침해가 다양한 국면에서 발생하면서 법적 분쟁이 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법무부는 "인격적 가치를 갈수록 중시하는 우리 사회의 법의식을 법제도에 반영하고, 시민들의 인격권을 보다 두텁게 보호하기 위해 인격권과 인격권 침해배제·예방청구권을 기본법인 민법에 명문으로 규정하고자 한다"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체적으로 개정안을 살펴보면 민법 제3조의2 제1항을 신설해 인격권을 '사람의 생명, 신체, 건강, 자유, 명예, 사생활, 성명, 초상, 개인정보, 그 밖의 인격적 이익에 대한 권리'라고 정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지금까진 판례로만 인정, 향후 인격권 침해 땐 형사처벌과 별개로 민사소송 배상액 커진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격권 침해배제·예방청구권과 관련해서는 민법 제3조의 2항을 신설해 현재 이뤄지고 있는 인격권 침해의 중지를 청구하거나 필요 시 사전적 으로 침해의 예방을 청구할 수 있도록 규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연인이 아닌 법인도 '그 성질에 반하지 아니 하는 범위' 안에서 인격권의 주체가 될 수 있기에 준용 규정도 신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다만 이 경우 법인의 인격권에 대한 구체적인 기준이 명확하지 않다는 지적이 나온다. 나아가 기업을 상대로 한 언론이나 시민단체의 비판 등을 광범위하게 ‘법인의 인격권 침해’라고 주장할 수 있어 기업에 대한 감시 기능이 위축될 것이란 우려도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이와 관련, 법률 전문가들은 “인격권이 명문화되면 실질적으로 시민이 당하는 인격 침해에 더 적극적으로 법적 권리를 요구하게 될 것”이라면서도 “다만 법인의 인격권은 아무래도 사람과 비교했을 때는 더 엄격하게 해석할 필요는 있다”고 주장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법무부가 4월 5일(화),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판례로 제한적으로 인정되던 인격권 및 인격권 침해배제·예방청구권을 명문화 하는 민법 개정안을 마련해 입법 예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인격권은 사람이 자신의 생명, 신체, 건강, 자유, 명예, 사생활, 성명, 초상, 개인정보와 같은 인격적 이익에 대해 가지는 권리를 말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법무부에 따르면 최근 불법녹음·촬영, 직장 내 갑질, 학교폭력, 온라인 폭력, 가짜뉴스 유포, 디지털 성범죄, 메타버스상 인격침해, 개인정보 유출 등 여러 종류의 인격적 이익에 대한 침해가 다양한 국면에서 발생하면서 법적 분쟁이 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법무부는 "인격적 가치를 갈수록 중시하는 우리 사회의 법의식을 법제도에 반영하고, 시민들의 인격권을 보다 두텁게 보호하기 위해 인격권과 인격권 침해배제·예방청구권을 기본법인 민법에 명문으로 규정하고자 한다"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체적으로 개정안을 살펴보면 민법 제3조의2 제1항을 신설해 인격권을 '사람의 생명, 신체, 건강, 자유, 명예, 사생활, 성명, 초상, 개인정보, 그 밖의 인격적 이익에 대한 권리'라고 정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지금까진 판례로만 인정, 향후 인격권 침해 땐 형사처벌과 별개로 민사소송 배상액 커진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격권 침해배제·예방청구권과 관련해서는 민법 제3조의 2항을 신설해 현재 이뤄지고 있는 인격권 침해의 중지를 청구하거나 필요 시 사전적 으로 침해의 예방을 청구할 수 있도록 규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연인이 아닌 법인도 '그 성질에 반하지 아니 하는 범위' 안에서 인격권의 주체가 될 수 있기에 준용 규정도 신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다만 이 경우 법인의 인격권에 대한 구체적인 기준이 명확하지 않다는 지적이 나온다. 나아가 기업을 상대로 한 언론이나 시민단체의 비판 등을 광범위하게 ‘법인의 인격권 침해’라고 주장할 수 있어 기업에 대한 감시 기능이 위축될 것이란 우려도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이와 관련, 법률 전문가들은 “인격권이 명문화되면 실질적으로 시민이 당하는 인격 침해에 더 적극적으로 법적 권리를 요구하게 될 것”이라면서도 “다만 법인의 인격권은 아무래도 사람과 비교했을 때는 더 엄격하게 해석할 필요는 있다”고 주장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55"/>
                                  <w:szCs w:val="55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법무부, 민법에 ‘인격권’ 명문화</w:t>
                              </w:r>
                              <w:r>
                                <w:rPr>
                                  <w:w w:val="95"/>
                                  <w:kern w:val="2"/>
                                  <w:sz w:val="55"/>
                                  <w:szCs w:val="55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입법</w:t>
                              </w:r>
                              <w:r>
                                <w:rPr>
                                  <w:kern w:val="2"/>
                                  <w:sz w:val="55"/>
                                  <w:szCs w:val="55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예고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24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뭐가 달라지나…민법에 인격권 도입하면 손배 청구 가능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5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4월 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55"/>
                            <w:szCs w:val="55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법무부, 민법에 ‘인격권’ 명문화</w:t>
                        </w:r>
                        <w:r>
                          <w:rPr>
                            <w:w w:val="95"/>
                            <w:kern w:val="2"/>
                            <w:sz w:val="55"/>
                            <w:szCs w:val="55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입법</w:t>
                        </w:r>
                        <w:r>
                          <w:rPr>
                            <w:kern w:val="2"/>
                            <w:sz w:val="55"/>
                            <w:szCs w:val="55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예고</w:t>
                        </w:r>
                        <w:r>
                          <w:rPr>
                            <w:kern w:val="2"/>
                            <w:b/>
                            <w:sz w:val="44"/>
                            <w:szCs w:val="24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뭐가 달라지나…민법에 인격권 도입하면 손배 청구 가능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5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4월 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45285</wp:posOffset>
                </wp:positionV>
                <wp:extent cx="3415665" cy="194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1817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53.4pt;mso-wrap-distance-left:9.05pt;mso-wrap-distance-right:9.05pt;mso-wrap-distance-top:0pt;mso-wrap-distance-bottom:0pt;margin-top:129.5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1817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2280</wp:posOffset>
                </wp:positionH>
                <wp:positionV relativeFrom="paragraph">
                  <wp:posOffset>3489325</wp:posOffset>
                </wp:positionV>
                <wp:extent cx="3322320" cy="30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098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▲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법무부 청사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사진 출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: SBS&gt;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1.6pt;height:24.4pt;mso-wrap-distance-left:9.05pt;mso-wrap-distance-right:9.05pt;mso-wrap-distance-top:0pt;mso-wrap-distance-bottom:0pt;margin-top:274.75pt;mso-position-vertical-relative:text;margin-left:-36.4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▲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법무부 청사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&lt;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사진 출처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: SB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맑은 고딕" w:hAnsi="맑은 고딕" w:eastAsia="맑은 고딕" w:cs="맑은 고딕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cs="바탕;Batang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바탕;Batang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rFonts w:ascii="굴림체" w:hAnsi="굴림체" w:eastAsia="굴림체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8z4">
    <w:name w:val="WW8Num38z4"/>
    <w:qFormat/>
    <w:rPr>
      <w:rFonts w:ascii="맑은 고딕" w:hAnsi="맑은 고딕" w:eastAsia="맑은 고딕" w:cs="맑은 고딕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41z0">
    <w:name w:val="WW8Num41z0"/>
    <w:qFormat/>
    <w:rPr>
      <w:rFonts w:ascii="맑은 고딕" w:hAnsi="맑은 고딕" w:eastAsia="맑은 고딕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굴림체" w:hAnsi="굴림체" w:eastAsia="굴림체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굴림체" w:hAnsi="굴림체" w:eastAsia="굴림체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6:00Z</dcterms:created>
  <dc:creator>KT노동조합</dc:creator>
  <dc:description/>
  <cp:keywords/>
  <dc:language>en-US</dc:language>
  <cp:lastModifiedBy>user_kt</cp:lastModifiedBy>
  <cp:lastPrinted>2022-04-06T16:42:00Z</cp:lastPrinted>
  <dcterms:modified xsi:type="dcterms:W3CDTF">2022-04-06T08:06:00Z</dcterms:modified>
  <cp:revision>2</cp:revision>
  <dc:subject>함께 더 강하게</dc:subject>
  <dc:title>KT노동조합 14대 집행부 소식지</dc:title>
</cp:coreProperties>
</file>