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11630</wp:posOffset>
                </wp:positionV>
                <wp:extent cx="6922770" cy="7698105"/>
                <wp:effectExtent l="0" t="0" r="0" b="9915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KT노동조합은 4월 5일(화)부터 7일(목)까지 광화문과 우면동, 송파, 혜화, 구로 사옥에서 찾아 가는 노동조합 활동을 전개한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찾아가는 노동조합은 14대 집행부 주요사업으로 조합원의 고충 및 불편사항 해결, 현장 조합원 과의 간담회, 노사합의 사항에 대한 감시, 현장 중심 노동조합 구현을 위한 정책 발굴 등이 목적 이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한편, 이번 찾아가는 노동조합 활동은 ‘직장 내 괴롭힘’ 및 ‘성희롱 상담’을 추가 운영하는 등 조합원들과의 간담회를 진행했다. ‘찾아가는 노동 조합’은 20일 이후 한 번 더 진행할 예정이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최저임금위원회는 3월 5일, 서울 중구 프레스 센터에서 전원회의를 갖고 내년도 최저임금 심의 에 돌입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0"/>
                                  <w:szCs w:val="22"/>
                                  <w:rFonts w:ascii="HY견고딕" w:hAnsi="HY견고딕" w:eastAsia="HY견고딕" w:cs="굴림;Gulim"/>
                                  <w:color w:val="333333"/>
                                  <w:lang w:val="en-US" w:eastAsia="ko-KR" w:bidi="ar-SA"/>
                                </w:rPr>
                                <w:t xml:space="preserve">  </w:t>
                              </w:r>
                              <w:r>
                                <w:rPr>
                                  <w:b/>
                                  <w:kern w:val="0"/>
                                  <w:sz w:val="25"/>
                                  <w:szCs w:val="25"/>
                                  <w:rFonts w:ascii="HY견고딕" w:hAnsi="HY견고딕" w:eastAsia="HY견고딕" w:cs="굴림;Gulim"/>
                                  <w:color w:val="333333"/>
                                  <w:lang w:val="en-US" w:eastAsia="ko-KR" w:bidi="ar-SA"/>
                                </w:rPr>
                                <w:t>최대 쟁점, 인상률 &amp; 업종별 차등적용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최저임금 심의의 제일의 관심사는 당연히 인상률 과 업종별로 최저임금을 달리하는 ‘차등적용’이다. 윤석렬 대통령 당선인이 후보 때 지역, 업종별 최저임금 차등적용을 언급해 올해 경영계에선 차등적용을 언급하는 목소리가 더 크게 나올 것 으로 보인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15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그러나 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윤석열 정부 출범 이후 결정될 첫 최저 임금이라 해도 차기 정부 정책 방향대로 흘러 갈지는 미지수다,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사실상 결정권을 쥔 공익위원 9명 가운데 상임위원 1명을 제외한 8명이 전 정부에서 작년 5월에 새 임기를 시작해 2024년 5월 13일까지 임기를 보장받은 상태이기 때문이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인상률 역시 경영계는 현 정부 들어 최저임금이 상당히 올랐고 코로나19로 영세중소기업과 자영업자 임금지불능력이 약해졌다며 인상에 반대 할 것이 전망된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반면 노동계는 인상을 주장하고 있다. 양대노총이 속한 ‘최저임금연대’는 4일 성명에서 ‘소득 불균형과 양극화 해소를 위해 최저임금을 인상 해야 한다’며 예년과 같은 기존의 입장을 반복 했다. 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26.9pt;width:545.1pt;height:606.15pt" coordorigin="-968,2538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538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KT노동조합은 4월 5일(화)부터 7일(목)까지 광화문과 우면동, 송파, 혜화, 구로 사옥에서 찾아 가는 노동조합 활동을 전개한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찾아가는 노동조합은 14대 집행부 주요사업으로 조합원의 고충 및 불편사항 해결, 현장 조합원 과의 간담회, 노사합의 사항에 대한 감시, 현장 중심 노동조합 구현을 위한 정책 발굴 등이 목적 이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한편, 이번 찾아가는 노동조합 활동은 ‘직장 내 괴롭힘’ 및 ‘성희롱 상담’을 추가 운영하는 등 조합원들과의 간담회를 진행했다. ‘찾아가는 노동 조합’은 20일 이후 한 번 더 진행할 예정이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최저임금위원회는 3월 5일, 서울 중구 프레스 센터에서 전원회의를 갖고 내년도 최저임금 심의 에 돌입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0"/>
                            <w:szCs w:val="22"/>
                            <w:rFonts w:ascii="HY견고딕" w:hAnsi="HY견고딕" w:eastAsia="HY견고딕" w:cs="굴림;Gulim"/>
                            <w:color w:val="333333"/>
                            <w:lang w:val="en-US" w:eastAsia="ko-KR" w:bidi="ar-SA"/>
                          </w:rPr>
                          <w:t xml:space="preserve">  </w:t>
                        </w:r>
                        <w:r>
                          <w:rPr>
                            <w:b/>
                            <w:kern w:val="0"/>
                            <w:sz w:val="25"/>
                            <w:szCs w:val="25"/>
                            <w:rFonts w:ascii="HY견고딕" w:hAnsi="HY견고딕" w:eastAsia="HY견고딕" w:cs="굴림;Gulim"/>
                            <w:color w:val="333333"/>
                            <w:lang w:val="en-US" w:eastAsia="ko-KR" w:bidi="ar-SA"/>
                          </w:rPr>
                          <w:t>최대 쟁점, 인상률 &amp; 업종별 차등적용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최저임금 심의의 제일의 관심사는 당연히 인상률 과 업종별로 최저임금을 달리하는 ‘차등적용’이다. 윤석렬 대통령 당선인이 후보 때 지역, 업종별 최저임금 차등적용을 언급해 올해 경영계에선 차등적용을 언급하는 목소리가 더 크게 나올 것 으로 보인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pacing w:val="-15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그러나 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윤석열 정부 출범 이후 결정될 첫 최저 임금이라 해도 차기 정부 정책 방향대로 흘러 갈지는 미지수다,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사실상 결정권을 쥔 공익위원 9명 가운데 상임위원 1명을 제외한 8명이 전 정부에서 작년 5월에 새 임기를 시작해 2024년 5월 13일까지 임기를 보장받은 상태이기 때문이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인상률 역시 경영계는 현 정부 들어 최저임금이 상당히 올랐고 코로나19로 영세중소기업과 자영업자 임금지불능력이 약해졌다며 인상에 반대 할 것이 전망된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반면 노동계는 인상을 주장하고 있다. 양대노총이 속한 ‘최저임금연대’는 4일 성명에서 ‘소득 불균형과 양극화 해소를 위해 최저임금을 인상 해야 한다’며 예년과 같은 기존의 입장을 반복 했다. 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2538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8100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5"/>
                                  <w:w w:val="105"/>
                                  <w:b/>
                                  <w:kern w:val="2"/>
                                  <w:szCs w:val="55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‘찾아가는 노동조합’ 활동 전개</w:t>
                              </w:r>
                              <w:r>
                                <w:rPr>
                                  <w:sz w:val="55"/>
                                  <w:b/>
                                  <w:kern w:val="2"/>
                                  <w:szCs w:val="55"/>
                                  <w:w w:val="95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b/>
                                  <w:rFonts w:ascii="HY견고딕" w:hAnsi="HY견고딕" w:eastAsia="HY견고딕" w:cs="맑은 고딕"/>
                                  <w:color w:val="FF0000"/>
                                  <w:lang w:val="en-US" w:eastAsia="ko-KR" w:bidi="ar-SA"/>
                                </w:rPr>
                                <w:t>현장 중심 노동조합 구현 위한 정책 발굴 등 목적</w:t>
                              </w:r>
                            </w:p>
                          </w:txbxContent>
                        </wps:txbx>
                        <wps:bodyPr wrap="square" tIns="47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252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2년 4월 5일(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30pt;width:543.6pt;height:157.5pt" coordorigin="-912,-600" coordsize="10872,3150">
                <v:shape id="shape_0" fillcolor="#f2f2f2" stroked="f" o:allowincell="f" style="position:absolute;left:-912;top:891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5"/>
                            <w:w w:val="105"/>
                            <w:b/>
                            <w:kern w:val="2"/>
                            <w:szCs w:val="55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‘찾아가는 노동조합’ 활동 전개</w:t>
                        </w:r>
                        <w:r>
                          <w:rPr>
                            <w:sz w:val="55"/>
                            <w:b/>
                            <w:kern w:val="2"/>
                            <w:szCs w:val="55"/>
                            <w:w w:val="95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b/>
                            <w:rFonts w:ascii="HY견고딕" w:hAnsi="HY견고딕" w:eastAsia="HY견고딕" w:cs="맑은 고딕"/>
                            <w:color w:val="FF0000"/>
                            <w:lang w:val="en-US" w:eastAsia="ko-KR" w:bidi="ar-SA"/>
                          </w:rPr>
                          <w:t>현장 중심 노동조합 구현 위한 정책 발굴 등 목적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600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252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2년 4월 5일(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2920</wp:posOffset>
                </wp:positionH>
                <wp:positionV relativeFrom="paragraph">
                  <wp:posOffset>1624965</wp:posOffset>
                </wp:positionV>
                <wp:extent cx="3302635" cy="20548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635" cy="205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7850" cy="18529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7850" cy="185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05pt;height:161.8pt;mso-wrap-distance-left:9.05pt;mso-wrap-distance-right:9.05pt;mso-wrap-distance-top:0pt;mso-wrap-distance-bottom:0pt;margin-top:127.95pt;mso-position-vertical-relative:text;margin-left:-39.6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17850" cy="185293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7850" cy="1852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68960</wp:posOffset>
                </wp:positionH>
                <wp:positionV relativeFrom="paragraph">
                  <wp:posOffset>7568565</wp:posOffset>
                </wp:positionV>
                <wp:extent cx="3423920" cy="4470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920" cy="447040"/>
                        </a:xfrm>
                        <a:prstGeom prst="rect"/>
                        <a:solidFill>
                          <a:srgbClr val="A8D08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내년도 최저임금위원회 첫 심의 돌입</w:t>
                            </w:r>
                          </w:p>
                        </w:txbxContent>
                      </wps:txbx>
                      <wps:bodyPr anchor="t" lIns="92075" tIns="83185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8D08D" style="position:absolute;rotation:-0;width:269.6pt;height:35.2pt;mso-wrap-distance-left:9.05pt;mso-wrap-distance-right:9.05pt;mso-wrap-distance-top:0pt;mso-wrap-distance-bottom:0pt;margin-top:595.95pt;mso-position-vertical-relative:text;margin-left:-44.8pt;mso-position-horizontal-relative:text">
                <v:textbox inset="0.100694444444444in,0.0909722222222222in,0.100694444444444in,0.130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내년도 최저임금위원회 첫 심의 돌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바탕;Batang"/>
    </w:rPr>
  </w:style>
  <w:style w:type="character" w:styleId="WW8Num15z0">
    <w:name w:val="WW8Num15z0"/>
    <w:qFormat/>
    <w:rPr>
      <w:rFonts w:ascii="굴림체" w:hAnsi="굴림체" w:eastAsia="굴림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바탕;Batang"/>
    </w:rPr>
  </w:style>
  <w:style w:type="character" w:styleId="WW8Num17z0">
    <w:name w:val="WW8Num17z0"/>
    <w:qFormat/>
    <w:rPr>
      <w:rFonts w:ascii="굴림체" w:hAnsi="굴림체" w:eastAsia="굴림체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맑은 고딕" w:hAnsi="맑은 고딕" w:eastAsia="맑은 고딕" w:cs="맑은 고딕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/>
      <w:color w:val="FF0000"/>
    </w:rPr>
  </w:style>
  <w:style w:type="character" w:styleId="WW8Num21z0">
    <w:name w:val="WW8Num21z0"/>
    <w:qFormat/>
    <w:rPr>
      <w:rFonts w:cs="바탕;Batang"/>
    </w:rPr>
  </w:style>
  <w:style w:type="character" w:styleId="WW8Num22z0">
    <w:name w:val="WW8Num22z0"/>
    <w:qFormat/>
    <w:rPr>
      <w:rFonts w:ascii="굴림체" w:hAnsi="굴림체" w:eastAsia="굴림체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굴림체" w:hAnsi="굴림체" w:eastAsia="굴림체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굴림;Gulim" w:cs="굴림;Gulim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굴림체" w:hAnsi="굴림체" w:eastAsia="굴림체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cs="바탕;Batang"/>
    </w:rPr>
  </w:style>
  <w:style w:type="character" w:styleId="WW8Num32z0">
    <w:name w:val="WW8Num32z0"/>
    <w:qFormat/>
    <w:rPr>
      <w:rFonts w:ascii="굴림체" w:hAnsi="굴림체" w:eastAsia="굴림체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FF0000"/>
    </w:rPr>
  </w:style>
  <w:style w:type="character" w:styleId="WW8Num36z0">
    <w:name w:val="WW8Num36z0"/>
    <w:qFormat/>
    <w:rPr>
      <w:rFonts w:ascii="굴림체" w:hAnsi="굴림체" w:eastAsia="굴림체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2">
    <w:name w:val="WW8Num38z2"/>
    <w:qFormat/>
    <w:rPr>
      <w:rFonts w:cs="Times New Roman"/>
    </w:rPr>
  </w:style>
  <w:style w:type="character" w:styleId="WW8Num38z4">
    <w:name w:val="WW8Num38z4"/>
    <w:qFormat/>
    <w:rPr>
      <w:rFonts w:ascii="맑은 고딕" w:hAnsi="맑은 고딕" w:eastAsia="맑은 고딕" w:cs="맑은 고딕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41z0">
    <w:name w:val="WW8Num41z0"/>
    <w:qFormat/>
    <w:rPr>
      <w:rFonts w:ascii="맑은 고딕" w:hAnsi="맑은 고딕" w:eastAsia="맑은 고딕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굴림체" w:hAnsi="굴림체" w:eastAsia="굴림체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굴림체" w:hAnsi="굴림체" w:eastAsia="굴림체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굴림체" w:hAnsi="굴림체" w:eastAsia="굴림체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굴림체" w:hAnsi="굴림체" w:eastAsia="굴림체" w:cs="Times New Roman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5:33:00Z</dcterms:created>
  <dc:creator>KT노동조합</dc:creator>
  <dc:description/>
  <cp:keywords/>
  <dc:language>en-US</dc:language>
  <cp:lastModifiedBy>user_kt</cp:lastModifiedBy>
  <cp:lastPrinted>2022-04-05T17:24:00Z</cp:lastPrinted>
  <dcterms:modified xsi:type="dcterms:W3CDTF">2022-04-05T08:29:00Z</dcterms:modified>
  <cp:revision>37</cp:revision>
  <dc:subject>함께 더 강하게</dc:subject>
  <dc:title>KT노동조합 14대 집행부 소식지</dc:title>
</cp:coreProperties>
</file>