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6584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도 상반기 연금저축 금융기관 간 상품이동 (계좌이동) 및 금융기관 내 상품변경을 아래와 같이 시행하오니, 변경을 희망하는 조합원은 관련 내용을 충분히 숙지하시고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신청(ERP입력)기간: 2022.04.01(금)~ 04.11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18시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■ 대상금융사 : 회사에서 지원하고 있는 금융기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30" w:hanging="3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신청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- 금융사를 통해 계좌이동/상품변경을 신청 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금융기관에서 발행하는 해당 거래를 증빙할 수 있는 서류를 ERP에 등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증빙서류 (금융사에 따라 서류의 명칭은 상이할 수 있음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30" w:hanging="3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① 계좌이체 신청서(금융사 간 계좌이동이 발생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30" w:hanging="3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하였음을 증빙하는 서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■ 신청시스템: ERP &gt; HR &gt; 개인업무 &gt; 복지후생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&gt; 연금저축 &gt; 금융기관 및 계좌변경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8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&lt;주의사항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8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① 연금저축상품의 변경은 공지일 이후 개설(계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8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이체신규)및 변경된 계좌만 허용하며,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세제적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8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연금저축 상품을 제외한 타상품(개인형 퇴직연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8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상품/IRP 등)으로 변경 시에는 회사지원이 중단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firstLine="18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됨(금융사를 통해 계좌검증 시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② 연금저축 계좌이동 · 변경 시에는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>기존 계좌의 잔액 전체가 이동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해야 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③ 변경 시에는 금융기관에 3월분 연금저축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입금된 것을 확인 후 변경처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④ 기타 사항은 Q&amp;A 자료 및 신청화면에서 주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사항을 참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참고사항 : 연금저축 금융기관 변경 주기 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연 2회 (매년 4월, 10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연금처축 이동 시 회사에서 지원 가능한 금융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tLeast" w:line="408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기관에 대한 목록은 첨부파일을 참고하시기 바랍 니다.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도 상반기 연금저축 금융기관 간 상품이동 (계좌이동) 및 금융기관 내 상품변경을 아래와 같이 시행하오니, 변경을 희망하는 조합원은 관련 내용을 충분히 숙지하시고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신청(ERP입력)기간: 2022.04.01(금)~ 04.11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18시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■ 대상금융사 : 회사에서 지원하고 있는 금융기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30" w:hanging="3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신청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- 금융사를 통해 계좌이동/상품변경을 신청 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금융기관에서 발행하는 해당 거래를 증빙할 수 있는 서류를 ERP에 등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증빙서류 (금융사에 따라 서류의 명칭은 상이할 수 있음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30" w:hanging="3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① 계좌이체 신청서(금융사 간 계좌이동이 발생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30" w:hanging="3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하였음을 증빙하는 서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■ 신청시스템: ERP &gt; HR &gt; 개인업무 &gt; 복지후생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&gt; 연금저축 &gt; 금융기관 및 계좌변경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88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&lt;주의사항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884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① 연금저축상품의 변경은 공지일 이후 개설(계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884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이체신규)및 변경된 계좌만 허용하며,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세제적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884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연금저축 상품을 제외한 타상품(개인형 퇴직연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884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상품/IRP 등)으로 변경 시에는 회사지원이 중단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firstLine="1884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됨(금융사를 통해 계좌검증 시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② 연금저축 계좌이동 · 변경 시에는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>기존 계좌의 잔액 전체가 이동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해야 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③ 변경 시에는 금융기관에 3월분 연금저축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입금된 것을 확인 후 변경처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④ 기타 사항은 Q&amp;A 자료 및 신청화면에서 주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사항을 참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참고사항 : 연금저축 금융기관 변경 주기 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연 2회 (매년 4월, 10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연금처축 이동 시 회사에서 지원 가능한 금융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tLeast" w:line="408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기관에 대한 목록은 첨부파일을 참고하시기 바랍 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95"/>
                                  <w:b/>
                                  <w:kern w:val="2"/>
                                  <w:szCs w:val="55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 상반기 연금저축 금융기관</w:t>
                              </w:r>
                              <w:r>
                                <w:rPr>
                                  <w:sz w:val="55"/>
                                  <w:w w:val="95"/>
                                  <w:b/>
                                  <w:kern w:val="2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변경안</w:t>
                              </w:r>
                              <w:r>
                                <w:rPr>
                                  <w:sz w:val="55"/>
                                  <w:b/>
                                  <w:kern w:val="2"/>
                                  <w:szCs w:val="55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신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청기간(ERP 입력): 2022.4.1(금) ~ 4.11(월) 18:00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5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3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5"/>
                            <w:w w:val="95"/>
                            <w:b/>
                            <w:kern w:val="2"/>
                            <w:szCs w:val="55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 상반기 연금저축 금융기관</w:t>
                        </w:r>
                        <w:r>
                          <w:rPr>
                            <w:sz w:val="55"/>
                            <w:w w:val="95"/>
                            <w:b/>
                            <w:kern w:val="2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변경안</w:t>
                        </w:r>
                        <w:r>
                          <w:rPr>
                            <w:sz w:val="55"/>
                            <w:b/>
                            <w:kern w:val="2"/>
                            <w:szCs w:val="55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신</w:t>
                        </w: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청기간(ERP 입력): 2022.4.1(금) ~ 4.11(월) 18:00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5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3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8869045</wp:posOffset>
                </wp:positionV>
                <wp:extent cx="337820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19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pt;height:31.65pt;mso-wrap-distance-left:9.05pt;mso-wrap-distance-right:9.05pt;mso-wrap-distance-top:0pt;mso-wrap-distance-bottom:0pt;margin-top:698.35pt;mso-position-vertical-relative:text;margin-left:228.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175</wp:posOffset>
                </wp:positionH>
                <wp:positionV relativeFrom="paragraph">
                  <wp:posOffset>1582420</wp:posOffset>
                </wp:positionV>
                <wp:extent cx="3339465" cy="290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867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22148" r="-5" b="50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28.55pt;mso-wrap-distance-left:9.05pt;mso-wrap-distance-right:9.05pt;mso-wrap-distance-top:0pt;mso-wrap-distance-bottom:0pt;margin-top:124.6pt;mso-position-vertical-relative:text;margin-left:-4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867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22148" r="-5" b="50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맑은 고딕" w:hAnsi="맑은 고딕" w:eastAsia="맑은 고딕" w:cs="맑은 고딕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cs="바탕;Batang"/>
    </w:rPr>
  </w:style>
  <w:style w:type="character" w:styleId="WW8Num22z0">
    <w:name w:val="WW8Num22z0"/>
    <w:qFormat/>
    <w:rPr>
      <w:rFonts w:ascii="굴림체" w:hAnsi="굴림체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굴림;Gulim" w:cs="굴림;Gulim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바탕;Batang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rFonts w:ascii="굴림체" w:hAnsi="굴림체" w:eastAsia="굴림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8z4">
    <w:name w:val="WW8Num38z4"/>
    <w:qFormat/>
    <w:rPr>
      <w:rFonts w:ascii="맑은 고딕" w:hAnsi="맑은 고딕" w:eastAsia="맑은 고딕" w:cs="맑은 고딕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41z0">
    <w:name w:val="WW8Num41z0"/>
    <w:qFormat/>
    <w:rPr>
      <w:rFonts w:ascii="맑은 고딕" w:hAnsi="맑은 고딕" w:eastAsia="맑은 고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굴림체" w:hAnsi="굴림체" w:eastAsia="굴림체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굴림체" w:hAnsi="굴림체" w:eastAsia="굴림체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17:00Z</dcterms:created>
  <dc:creator>KT노동조합</dc:creator>
  <dc:description/>
  <cp:keywords/>
  <dc:language>en-US</dc:language>
  <cp:lastModifiedBy>user_kt</cp:lastModifiedBy>
  <cp:lastPrinted>2022-03-31T10:28:00Z</cp:lastPrinted>
  <dcterms:modified xsi:type="dcterms:W3CDTF">2022-03-31T02:06:00Z</dcterms:modified>
  <cp:revision>32</cp:revision>
  <dc:subject>함께 더 강하게</dc:subject>
  <dc:title>KT노동조합 14대 집행부 소식지</dc:title>
</cp:coreProperties>
</file>