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11630</wp:posOffset>
                </wp:positionV>
                <wp:extent cx="6922770" cy="7698105"/>
                <wp:effectExtent l="0" t="0" r="0" b="2941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동조합과 회사는 3월 29일(화), 2022년도 1분 기 정기 중앙노사협의회를 열고 ▲주유카드 운영 기준 개선 ▲퇴직사우를 위한 판매 지원정책 운영 ▲퇴직사우 대상 그룹사 재취업 프로그램 마련 ▲kt Wiz 임직원 전용 멤버쉽 신설 등을 의결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사는 먼저 ▲주유카드 운영기준 개선과 관련, 도서/산간지역 등 비수도권을 대상으로 2개 이상 서로 다른 시(군)을 관할하는 차량의 경우 전 주유소형 카드 발급이 가능하도록 운영기준을 개선 하고 2022년 2분기 내 시행하기로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어 ▲퇴직사우를 위한 판매 지원정책 운영은 ‘KT프로’(1인 개별 유통채널) 지원제도 도입을 시행키로 하고 추진일정 등 구체적 사항은 노사 협의 후 결정하기로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▲퇴직사우 대상 그룹사 재취업 프로그램 마련은 안전보조 작업자, 고소작업차 운행직에 한해 2022 년 2분기부터 순차적 추진하기로 하였으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▲kt Wiz 임직원 전용 멤버쉽 신설은 2022년 2분기 내 시행 하기로 협의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&lt; 주요 Q&amp;A &gt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주요 질문사항</w:t>
                                <w:t>답변사항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주유카드 운영기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개선한 이유와 현재 기준에서 변경되는 내용은?</w:t>
                                <w:t>외곽에서 차량 운행시 지정 주유소를 찾는데 어려움을 해소하고자 수도권 外 2개 이상의 시(군)에서 작업하는 차량의 경우 어디서든 주유가 가능하도록 개선됩니다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퇴직사우를 위한 판매지원 정책운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퇴직사우와 KT가 직접 계약하는 건가요?</w:t>
                                <w:t>아닙니다. 위탁대리점 계약을 맺고 있는 대리점(KT 대리점 혹은 자회사)과 참여를 희망하는 퇴직사우간 계약을 직접 체결합니다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퇴직사우 대상 그룹사 재취업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프로그램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재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취업 대상 그룹사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진행절차는 어떻게?</w:t>
                                <w:t>재취업 대상 그룹사는 KTS북부/KTS남부입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진행 절차는 전직지원센터를 통해 온라인 및 우편접수로 진행하며, 모집공고 후 서류, 면접 예정입니다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  <w:t>k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t wiz 임직원 전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멤버쉽 신설</w:t>
                                <w:t>홈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경기 응원지정석 4매, 3만원 상당의 굿즈, VIP라운지 이용 등 혜택제공 예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9pt;width:545.1pt;height:606.15pt" coordorigin="-968,253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동조합과 회사는 3월 29일(화), 2022년도 1분 기 정기 중앙노사협의회를 열고 ▲주유카드 운영 기준 개선 ▲퇴직사우를 위한 판매 지원정책 운영 ▲퇴직사우 대상 그룹사 재취업 프로그램 마련 ▲kt Wiz 임직원 전용 멤버쉽 신설 등을 의결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사는 먼저 ▲주유카드 운영기준 개선과 관련, 도서/산간지역 등 비수도권을 대상으로 2개 이상 서로 다른 시(군)을 관할하는 차량의 경우 전 주유소형 카드 발급이 가능하도록 운영기준을 개선 하고 2022년 2분기 내 시행하기로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어 ▲퇴직사우를 위한 판매 지원정책 운영은 ‘KT프로’(1인 개별 유통채널) 지원제도 도입을 시행키로 하고 추진일정 등 구체적 사항은 노사 협의 후 결정하기로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▲퇴직사우 대상 그룹사 재취업 프로그램 마련은 안전보조 작업자, 고소작업차 운행직에 한해 2022 년 2분기부터 순차적 추진하기로 하였으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▲kt Wiz 임직원 전용 멤버쉽 신설은 2022년 2분기 내 시행 하기로 협의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&lt; 주요 Q&amp;A &gt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주요 질문사항</w:t>
                          <w:t>답변사항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주유카드 운영기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개선한 이유와 현재 기준에서 변경되는 내용은?</w:t>
                          <w:t>외곽에서 차량 운행시 지정 주유소를 찾는데 어려움을 해소하고자 수도권 外 2개 이상의 시(군)에서 작업하는 차량의 경우 어디서든 주유가 가능하도록 개선됩니다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퇴직사우를 위한 판매지원 정책운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퇴직사우와 KT가 직접 계약하는 건가요?</w:t>
                          <w:t>아닙니다. 위탁대리점 계약을 맺고 있는 대리점(KT 대리점 혹은 자회사)과 참여를 희망하는 퇴직사우간 계약을 직접 체결합니다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퇴직사우 대상 그룹사 재취업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프로그램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재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취업 대상 그룹사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진행절차는 어떻게?</w:t>
                          <w:t>재취업 대상 그룹사는 KTS북부/KTS남부입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진행 절차는 전직지원센터를 통해 온라인 및 우편접수로 진행하며, 모집공고 후 서류, 면접 예정입니다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  <w:t>k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t wiz 임직원 전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멤버쉽 신설</w:t>
                          <w:t>홈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경기 응원지정석 4매, 3만원 상당의 굿즈, VIP라운지 이용 등 혜택제공 예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5"/>
                                  <w:w w:val="110"/>
                                  <w:b/>
                                  <w:kern w:val="2"/>
                                  <w:szCs w:val="55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분기 정기 중앙노사협의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주유카드 운영기준 개선 등 4개 안건 협의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rFonts w:ascii="굴림;Gulim" w:hAnsi="굴림;Gulim" w:eastAsia="굴림;Gulim" w:cs="굴림;Gulim"/>
                                  <w:color w:val="C00000"/>
                                  <w:lang w:val="en-US" w:eastAsia="ko-KR" w:bidi="ar-SA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의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4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3월 29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5"/>
                            <w:w w:val="110"/>
                            <w:b/>
                            <w:kern w:val="2"/>
                            <w:szCs w:val="55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분기 정기 중앙노사협의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b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주유카드 운영기준 개선 등 4개 안건 협의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rFonts w:ascii="굴림;Gulim" w:hAnsi="굴림;Gulim" w:eastAsia="굴림;Gulim" w:cs="굴림;Gulim"/>
                            <w:color w:val="C00000"/>
                            <w:lang w:val="en-US" w:eastAsia="ko-KR" w:bidi="ar-SA"/>
                          </w:rPr>
                          <w:t>∙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의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4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3월 29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8320</wp:posOffset>
                </wp:positionH>
                <wp:positionV relativeFrom="paragraph">
                  <wp:posOffset>1583690</wp:posOffset>
                </wp:positionV>
                <wp:extent cx="3351530" cy="1671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6745" cy="15741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6745" cy="157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131.65pt;mso-wrap-distance-left:9.05pt;mso-wrap-distance-right:9.05pt;mso-wrap-distance-top:0pt;mso-wrap-distance-bottom:0pt;margin-top:124.7pt;mso-position-vertical-relative:text;margin-left:-41.6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6745" cy="15741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6745" cy="157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rFonts w:ascii="맑은 고딕" w:hAnsi="맑은 고딕" w:eastAsia="맑은 고딕" w:cs="맑은 고딕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25:00Z</dcterms:created>
  <dc:creator>KT노동조합</dc:creator>
  <dc:description/>
  <cp:keywords/>
  <dc:language>en-US</dc:language>
  <cp:lastModifiedBy>user_kt</cp:lastModifiedBy>
  <cp:lastPrinted>2022-03-29T17:45:00Z</cp:lastPrinted>
  <dcterms:modified xsi:type="dcterms:W3CDTF">2022-03-29T09:01:00Z</dcterms:modified>
  <cp:revision>99</cp:revision>
  <dc:subject>함께 더 강하게</dc:subject>
  <dc:title>KT노동조합 14대 집행부 소식지</dc:title>
</cp:coreProperties>
</file>