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2105</wp:posOffset>
                </wp:positionV>
                <wp:extent cx="6922770" cy="7698105"/>
                <wp:effectExtent l="0" t="0" r="0" b="92551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법정사유로 긴급자금이 필요한 경우 퇴직연금 중도인출을 위한 확정 기여형(DC형) 전환을 다음과 같이 시행하오니 희망하는 조합원은 기한 내 신청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신청대상 : 확정급여형(DB) 또는 혼합형(DB+DC) 퇴직연금제 가입 직원 중 법정 중도인출 사유를 충족하는 직원 (계약직 제외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연대보증 복지기금 대부자는 보증보험 대체 또는 전액 상환 시 신청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퇴직연금 유형확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w w:val="93"/>
                                  <w:b/>
                                  <w:u w:val="single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RP &gt; HR &gt; 개인업무 &gt; 급여 &gt; 퇴직금 &gt; 퇴직연금 관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신청유형 선택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① DB형 → DC형 또는 혼합형으로 전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② 혼합형 → DC형으로만 전환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DC형은 전환일 기준 적립금을 DC형으로 운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혼합형은 전환일 기준 이전 적립금은 DC형으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이후 적립금은 DB형으로 운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퇴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직연금제 전환 후 향후 DB형으로 환원 불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법정 중도인출 사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ㅇ 무주택자인 가입자가 본인 명의로 주택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구입하는 경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ㅇ 무주택자인 가입자가 주거를 목적으로 전세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임차보증금을 부담하는 경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ㅇ 가입자 또는 부양가족이 6개월 이상 요양하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경우로서 가입자의 연간 임금총액의 12.5% 초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하여 의료비를 부담하는 경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ㅇ 가입자가 개인회생절차 개시 결정 또는 파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선고를 받은 경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ㅇ 천재지변 등 고용노동부령으로 정하는 사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신청절차 : 본인 희망하는 금융기관에 직접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전환기준일 및 금액 : 21.12.31 기준 퇴직금 전액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추진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ㅇ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금융사별 전환 신청접수: 3.28(월) ~ 4. 8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ㅇ 신청결과 안내 :  4.13(수) (결과확인 必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ㅇ 전환일(DC계좌입금 예정일) : 4.29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ㅇ 중도인출가능일 : 5. 4(수) 이후(금융기관별 상이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준비서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ㅇ 공통서류 : 퇴직연금제 전환 신청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ㅇ 신청사유별 추가 증빙서류(퇴직연금가입확인서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자세한 사항은 전사공지 및 노동조합 홈페이지 [문서/정책]자료실을 반드시 참고하시기 바랍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15pt;width:545.1pt;height:606.15pt" coordorigin="-968,252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법정사유로 긴급자금이 필요한 경우 퇴직연금 중도인출을 위한 확정 기여형(DC형) 전환을 다음과 같이 시행하오니 희망하는 조합원은 기한 내 신청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신청대상 : 확정급여형(DB) 또는 혼합형(DB+DC) 퇴직연금제 가입 직원 중 법정 중도인출 사유를 충족하는 직원 (계약직 제외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연대보증 복지기금 대부자는 보증보험 대체 또는 전액 상환 시 신청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퇴직연금 유형확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E</w:t>
                        </w:r>
                        <w:r>
                          <w:rPr>
                            <w:sz w:val="21"/>
                            <w:kern w:val="0"/>
                            <w:szCs w:val="21"/>
                            <w:w w:val="93"/>
                            <w:b/>
                            <w:u w:val="single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RP &gt; HR &gt; 개인업무 &gt; 급여 &gt; 퇴직금 &gt; 퇴직연금 관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신청유형 선택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① DB형 → DC형 또는 혼합형으로 전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② 혼합형 → DC형으로만 전환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DC형은 전환일 기준 적립금을 DC형으로 운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혼합형은 전환일 기준 이전 적립금은 DC형으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이후 적립금은 DB형으로 운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퇴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직연금제 전환 후 향후 DB형으로 환원 불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법정 중도인출 사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ㅇ 무주택자인 가입자가 본인 명의로 주택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구입하는 경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ㅇ 무주택자인 가입자가 주거를 목적으로 전세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임차보증금을 부담하는 경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ㅇ 가입자 또는 부양가족이 6개월 이상 요양하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경우로서 가입자의 연간 임금총액의 12.5% 초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하여 의료비를 부담하는 경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ㅇ 가입자가 개인회생절차 개시 결정 또는 파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선고를 받은 경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ㅇ 천재지변 등 고용노동부령으로 정하는 사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신청절차 : 본인 희망하는 금융기관에 직접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전환기준일 및 금액 : 21.12.31 기준 퇴직금 전액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추진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ㅇ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금융사별 전환 신청접수: 3.28(월) ~ 4. 8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ㅇ 신청결과 안내 :  4.13(수) (결과확인 必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ㅇ 전환일(DC계좌입금 예정일) : 4.29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ㅇ 중도인출가능일 : 5. 4(수) 이후(금융기관별 상이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준비서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ㅇ 공통서류 : 퇴직연금제 전환 신청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ㅇ 신청사유별 추가 증빙서류(퇴직연금가입확인서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자세한 사항은 전사공지 및 노동조합 홈페이지 [문서/정책]자료실을 반드시 참고하시기 바랍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w w:val="110"/>
                                  <w:b/>
                                  <w:kern w:val="2"/>
                                  <w:szCs w:val="55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차 퇴직연금 중도인출 시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55"/>
                                  <w:szCs w:val="55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법정 사유로 긴급자금이 필요한 경우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4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3월 28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5"/>
                            <w:w w:val="110"/>
                            <w:b/>
                            <w:kern w:val="2"/>
                            <w:szCs w:val="55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차 퇴직연금 중도인출 시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55"/>
                            <w:szCs w:val="55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법정 사유로 긴급자금이 필요한 경우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4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3월 28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0555</wp:posOffset>
                </wp:positionH>
                <wp:positionV relativeFrom="paragraph">
                  <wp:posOffset>1691005</wp:posOffset>
                </wp:positionV>
                <wp:extent cx="5407660" cy="1909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0900" cy="1808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11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50.35pt;mso-wrap-distance-left:9.05pt;mso-wrap-distance-right:9.05pt;mso-wrap-distance-top:0pt;mso-wrap-distance-bottom:0pt;margin-top:133.15pt;mso-position-vertical-relative:text;margin-left:-49.6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0900" cy="18084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11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8799830</wp:posOffset>
                </wp:positionV>
                <wp:extent cx="338455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4953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28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28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28"/>
                              </w:rPr>
                              <w:t>031 - 727 - 2823</w:t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6.5pt;height:39pt;mso-wrap-distance-left:9.05pt;mso-wrap-distance-right:9.05pt;mso-wrap-distance-top:0pt;mso-wrap-distance-bottom:0pt;margin-top:692.9pt;mso-position-vertical-relative:text;margin-left:227pt;mso-position-horizontal-relative:text"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28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28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28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28"/>
                        </w:rPr>
                        <w:t>031 - 727 - 2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50:00Z</dcterms:created>
  <dc:creator>KT노동조합</dc:creator>
  <dc:description/>
  <cp:keywords/>
  <dc:language>en-US</dc:language>
  <cp:lastModifiedBy>김민수(영업기획팀)</cp:lastModifiedBy>
  <cp:lastPrinted>2022-03-28T16:25:00Z</cp:lastPrinted>
  <dcterms:modified xsi:type="dcterms:W3CDTF">2022-03-28T07:32:00Z</dcterms:modified>
  <cp:revision>233</cp:revision>
  <dc:subject>함께 더 강하게</dc:subject>
  <dc:title>KT노동조합 14대 집행부 소식지</dc:title>
</cp:coreProperties>
</file>