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2943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3월 24일(목), 2022년 정기 전국 대의원대회를 열고 ▲2021년도 사업보고 및 예산 결산 심의에 관한 사항 ▲2022년도 사업계획 심의 및 예산편성 승인에 관한 사항 ▲규약 개정에 관한 사항 등 총 3개 안건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시에 시작된 본대회에는 KT노동조합 최장복 위원장과 KT 구현모 대표를 비롯하여 조합간부 및 대의원들은 물론 전직 위원장들과 국민의 힘 권성동 국회의원, 한국노총 김동명 위원장 등 각계 인사가 함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장복 위원장은 먼저 대회사를 통해 “최근 한국 사회는 대통령 선거를 치르고 새 정부 출범을 앞둔 바 진정으로 공정하고 정의로운 사회로 나아가길 바란다”고 운을 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오늘 KT노동조합 40주년을 맞아 새로운 비전을 선포할 수 있어 매우 뜻 깊고 큰 감회”라며 “KT노동조합이 제1, 2. 3세대 노동조합을 거쳐 기술변화와 노동시장 환경변화에 대응할 수 있는 노동조합, 4차 산업혁명 시기에 노동중심의 공정한 산업전환을 추구하고 상생과 나눔, 공정의 가치를 실현하는 제 4.0세대 노동조합을 선포한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구현모 대표는 축사를 통해 “올해는 KT 노동조합 40주년과 함께 KT가 민영화 된지 20주년이 되는 뜻 깊은 해”라며 성장 없는 기업은 미래가 없다는 확고한 소신으로 더 크게 성장할 것이며 그 과실은 온 임직원과 나눌 것”이라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외부인사의 축하 메시지도 이어졌다. 권성동 국회 의원(국민의 힘)은 “그간 KT가 정부의 입김과 외풍에 시달린 적이 많았는데 내부 출신 CEO 이후 안정적 경영을 하고 있는 것으로 보인다”며 “향후 에도 이 같은 모델이 정착될 수 있도록 정치권도 성찰해야 할 것”이라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 외 정의당 심상정 의원, 더불어 민주당 김진표, 송옥주, 조승래, 김병욱 김주영, 이수진 의원도 동영상을 통해 KT노동조합의 전국대의원대회를 축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KT노동조합의 새로운 비전 수립은 노동시장 환경 변화에 대응할 수 있는 노동조합의 새로운 비전과 가치, 전략으로 노동중심 공정한 산업 전환을 추구하기 위한 것이 그 배경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3월 24일(목), 2022년 정기 전국 대의원대회를 열고 ▲2021년도 사업보고 및 예산 결산 심의에 관한 사항 ▲2022년도 사업계획 심의 및 예산편성 승인에 관한 사항 ▲규약 개정에 관한 사항 등 총 3개 안건을 심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시에 시작된 본대회에는 KT노동조합 최장복 위원장과 KT 구현모 대표를 비롯하여 조합간부 및 대의원들은 물론 전직 위원장들과 국민의 힘 권성동 국회의원, 한국노총 김동명 위원장 등 각계 인사가 함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장복 위원장은 먼저 대회사를 통해 “최근 한국 사회는 대통령 선거를 치르고 새 정부 출범을 앞둔 바 진정으로 공정하고 정의로운 사회로 나아가길 바란다”고 운을 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오늘 KT노동조합 40주년을 맞아 새로운 비전을 선포할 수 있어 매우 뜻 깊고 큰 감회”라며 “KT노동조합이 제1, 2. 3세대 노동조합을 거쳐 기술변화와 노동시장 환경변화에 대응할 수 있는 노동조합, 4차 산업혁명 시기에 노동중심의 공정한 산업전환을 추구하고 상생과 나눔, 공정의 가치를 실현하는 제 4.0세대 노동조합을 선포한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구현모 대표는 축사를 통해 “올해는 KT 노동조합 40주년과 함께 KT가 민영화 된지 20주년이 되는 뜻 깊은 해”라며 성장 없는 기업은 미래가 없다는 확고한 소신으로 더 크게 성장할 것이며 그 과실은 온 임직원과 나눌 것”이라고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외부인사의 축하 메시지도 이어졌다. 권성동 국회 의원(국민의 힘)은 “그간 KT가 정부의 입김과 외풍에 시달린 적이 많았는데 내부 출신 CEO 이후 안정적 경영을 하고 있는 것으로 보인다”며 “향후 에도 이 같은 모델이 정착될 수 있도록 정치권도 성찰해야 할 것”이라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 외 정의당 심상정 의원, 더불어 민주당 김진표, 송옥주, 조승래, 김병욱 김주영, 이수진 의원도 동영상을 통해 KT노동조합의 전국대의원대회를 축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KT노동조합의 새로운 비전 수립은 노동시장 환경 변화에 대응할 수 있는 노동조합의 새로운 비전과 가치, 전략으로 노동중심 공정한 산업 전환을 추구하기 위한 것이 그 배경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110"/>
                                  <w:b/>
                                  <w:kern w:val="2"/>
                                  <w:szCs w:val="55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2 정기 전국대의원대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7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‘새로운 희망, 담대한 전환’노동조합 창립 40주년 맞아 새 비전선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4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24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w w:val="110"/>
                            <w:b/>
                            <w:kern w:val="2"/>
                            <w:szCs w:val="55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2 정기 전국대의원대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7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‘새로운 희망, 담대한 전환’노동조합 창립 40주년 맞아 새 비전선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4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24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3880</wp:posOffset>
                </wp:positionH>
                <wp:positionV relativeFrom="paragraph">
                  <wp:posOffset>1614805</wp:posOffset>
                </wp:positionV>
                <wp:extent cx="3435985" cy="2166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2044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70.6pt;mso-wrap-distance-left:9.05pt;mso-wrap-distance-right:9.05pt;mso-wrap-distance-top:0pt;mso-wrap-distance-bottom:0pt;margin-top:127.15pt;mso-position-vertical-relative:text;margin-left:-44.4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2044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50:00Z</dcterms:created>
  <dc:creator>KT노동조합</dc:creator>
  <dc:description/>
  <cp:keywords/>
  <dc:language>en-US</dc:language>
  <cp:lastModifiedBy>김민수(영업기획팀)</cp:lastModifiedBy>
  <cp:lastPrinted>2022-03-24T18:13:00Z</cp:lastPrinted>
  <dcterms:modified xsi:type="dcterms:W3CDTF">2022-03-28T02:03:00Z</dcterms:modified>
  <cp:revision>227</cp:revision>
  <dc:subject>함께 더 강하게</dc:subject>
  <dc:title>KT노동조합 14대 집행부 소식지</dc:title>
</cp:coreProperties>
</file>