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3742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21일(월), 제2차 중앙상무집행위원회 회의를 열고 2022년도 1분기 노사협의회에 상정할 주유카드 운영기준 개선 등 요구(안)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제도 분야 1건, 기타 분야 3건의 요구(안)이 논의될 1분기 노사협의회는 오는 3월 말 개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21일 11시, 한국노총 7층 위원장실 에서 ‘제5회 한국노총 사회연대공헌상’ 시상식을 열고, 비정규직 감축 및 차별 해소, 플랫폼노동자 권리보호 활동 등 한국노총이 추진한 사회연대 공헌사업에 적극적으로 참여한 조직과 조합원을 격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수상 조직은 전국금융산업노동조합NH농협지부, 전국의료산업노동조합연맹, 전국화학노동조합연맹 남양유업노동조합 3곳이 선정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NH농협지부는 임금인상 차액을 용역 파견 노동자 및 취약계층의 처우개선을 위해 기부하고, 플랫폼 노동공제회 설립 성금 전달 등의 사회 공헌 활동을 벌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국의료산업노동조합연맹은 코로나19 극복과 의료시스템 개선을 위한 의료 공공성 확대 활동을 전개했다. 남양유업노동조합은 비정규직 철폐를 위한 투쟁을 벌여 정규직 전환을 이끌어 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수상 조합원은 권재석 전국공공산업노동조합연맹 상임부위원장이 선정됐다. 한편, 사회연대공헌 상은 한국노총 소속 조직·조합원에게 사회적 책임 과 다양한 연대·공헌 활동독려를 위해 2018년 제정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회연대공헌상은 △노동취약계층 및 사회적 취약 계층을 위한 연대 와 지원활동 △한국노총 사회 연대사업에 대한 지원 및 참여도 등을 바탕으로 수상자를 선정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21일(월), 제2차 중앙상무집행위원회 회의를 열고 2022년도 1분기 노사협의회에 상정할 주유카드 운영기준 개선 등 요구(안)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제도 분야 1건, 기타 분야 3건의 요구(안)이 논의될 1분기 노사협의회는 오는 3월 말 개최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21일 11시, 한국노총 7층 위원장실 에서 ‘제5회 한국노총 사회연대공헌상’ 시상식을 열고, 비정규직 감축 및 차별 해소, 플랫폼노동자 권리보호 활동 등 한국노총이 추진한 사회연대 공헌사업에 적극적으로 참여한 조직과 조합원을 격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수상 조직은 전국금융산업노동조합NH농협지부, 전국의료산업노동조합연맹, 전국화학노동조합연맹 남양유업노동조합 3곳이 선정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NH농협지부는 임금인상 차액을 용역 파견 노동자 및 취약계층의 처우개선을 위해 기부하고, 플랫폼 노동공제회 설립 성금 전달 등의 사회 공헌 활동을 벌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국의료산업노동조합연맹은 코로나19 극복과 의료시스템 개선을 위한 의료 공공성 확대 활동을 전개했다. 남양유업노동조합은 비정규직 철폐를 위한 투쟁을 벌여 정규직 전환을 이끌어 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수상 조합원은 권재석 전국공공산업노동조합연맹 상임부위원장이 선정됐다. 한편, 사회연대공헌 상은 한국노총 소속 조직·조합원에게 사회적 책임 과 다양한 연대·공헌 활동독려를 위해 2018년 제정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회연대공헌상은 △노동취약계층 및 사회적 취약 계층을 위한 연대 와 지원활동 △한국노총 사회 연대사업에 대한 지원 및 참여도 등을 바탕으로 수상자를 선정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제2차 중앙상무집행위원회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1분기 노사협의회 요구(안) 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제2차 중앙상무집행위원회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1분기 노사협의회 요구(안) 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5958205</wp:posOffset>
                </wp:positionV>
                <wp:extent cx="342392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013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회 사회연대공헌상 시상식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9.6pt;height:31.6pt;mso-wrap-distance-left:9.05pt;mso-wrap-distance-right:9.05pt;mso-wrap-distance-top:0pt;mso-wrap-distance-bottom:0pt;margin-top:469.15pt;mso-position-vertical-relative:text;margin-left:-4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회 사회연대공헌상 시상식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1655445</wp:posOffset>
                </wp:positionV>
                <wp:extent cx="337185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960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9.4pt;mso-wrap-distance-left:9.05pt;mso-wrap-distance-right:9.05pt;mso-wrap-distance-top:0pt;mso-wrap-distance-bottom:0pt;margin-top:130.35pt;mso-position-vertical-relative:text;margin-left:229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960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558925</wp:posOffset>
                </wp:positionV>
                <wp:extent cx="3385185" cy="226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31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8pt;mso-wrap-distance-left:9.05pt;mso-wrap-distance-right:9.05pt;mso-wrap-distance-top:0pt;mso-wrap-distance-bottom:0pt;margin-top:122.7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316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KT노동조합</dc:creator>
  <dc:description/>
  <cp:keywords/>
  <dc:language>en-US</dc:language>
  <cp:lastModifiedBy>user_kt</cp:lastModifiedBy>
  <cp:lastPrinted>2022-03-21T17:12:00Z</cp:lastPrinted>
  <dcterms:modified xsi:type="dcterms:W3CDTF">2022-03-21T08:18:00Z</dcterms:modified>
  <cp:revision>26</cp:revision>
  <dc:subject>함께 더 강하게</dc:subject>
  <dc:title>KT노동조합 14대 집행부 소식지</dc:title>
</cp:coreProperties>
</file>