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570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3월 15일(화) 오전 10시, 2022년도 제1차 중앙상무집행위원회의를 열고 총 3개 안건을 상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중앙상무집행위원 25명 중 22명이 참석한 가운데 열린 이날 회의에서 노동조합은 먼저 ▲2021년도 사업보고 및 예산결산에 대한 심의 건 ▲2022년도 사업계획 심의 및 예산 편성 승인에 대한 심의 건을 논의하고 이를 원안대로 통과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3호 안건인 ▲규약개정에 대한 심의 건에 대해 정책기획국장은 제안설명을 통해 “조직의 목표를 외부에 표명하는 ‘선언’과 조합원에게 노동조합의 입장과 가치판단을 설명하는 ‘강령’은 근로환경과 시대흐름을 고려하여 수정할 필요가 있다”고 강조한 뒤 심의 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15일, 중앙상무집행위원회의가 끝난 직후 2022년도 제1차 산하조직 대표자회의를 열 고 현안을 공유했다. 최장복 위원장은 “곧 다가올 전국대의원대회는 사업보고 및 사업계획은 물론 새로운 시대의 변화에 맞게 발전하려는 모습을 담은 비전을 조합원들께 보여 드리게 될 것”이라 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위원장은 이어 “뜨거운 토론과 논의 속에서도 종국에는 하나로 뜻을 합해 단결된 모습으로 새 로운 길을 열어가고, 이를 바탕으로 얼마 남지 않은 대의원대회 준비에도 소홀함 없이 임해 달 라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15일(화), 2022년도 재정심의위원 회를 열고 2022년도 전국대의원대회 상정 예산 (안)을 심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회의는 중앙본부 재정국장 및 7개 지방본부 재정담당 국장이 참석한 가운데 2022년 사업 계획에 따른 예산(안) 편성기준에 대해 토의 한 뒤 예산(안)을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3월 15일(화) 오전 10시, 2022년도 제1차 중앙상무집행위원회의를 열고 총 3개 안건을 상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중앙상무집행위원 25명 중 22명이 참석한 가운데 열린 이날 회의에서 노동조합은 먼저 ▲2021년도 사업보고 및 예산결산에 대한 심의 건 ▲2022년도 사업계획 심의 및 예산 편성 승인에 대한 심의 건을 논의하고 이를 원안대로 통과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3호 안건인 ▲규약개정에 대한 심의 건에 대해 정책기획국장은 제안설명을 통해 “조직의 목표를 외부에 표명하는 ‘선언’과 조합원에게 노동조합의 입장과 가치판단을 설명하는 ‘강령’은 근로환경과 시대흐름을 고려하여 수정할 필요가 있다”고 강조한 뒤 심의 후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15일, 중앙상무집행위원회의가 끝난 직후 2022년도 제1차 산하조직 대표자회의를 열 고 현안을 공유했다. 최장복 위원장은 “곧 다가올 전국대의원대회는 사업보고 및 사업계획은 물론 새로운 시대의 변화에 맞게 발전하려는 모습을 담은 비전을 조합원들께 보여 드리게 될 것”이라 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위원장은 이어 “뜨거운 토론과 논의 속에서도 종국에는 하나로 뜻을 합해 단결된 모습으로 새 로운 길을 열어가고, 이를 바탕으로 얼마 남지 않은 대의원대회 준비에도 소홀함 없이 임해 달 라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15일(화), 2022년도 재정심의위원 회를 열고 2022년도 전국대의원대회 상정 예산 (안)을 심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회의는 중앙본부 재정국장 및 7개 지방본부 재정담당 국장이 참석한 가운데 2022년 사업 계획에 따른 예산(안) 편성기준에 대해 토의 한 뒤 예산(안)을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중앙상무집행위원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전국대의원대회에 제출할 안건 등 심의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1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중앙상무집행위원 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전국대의원대회에 제출할 안건 등 심의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1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8960</wp:posOffset>
                </wp:positionH>
                <wp:positionV relativeFrom="paragraph">
                  <wp:posOffset>1675765</wp:posOffset>
                </wp:positionV>
                <wp:extent cx="3373120" cy="1859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7792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46.4pt;mso-wrap-distance-left:9.05pt;mso-wrap-distance-right:9.05pt;mso-wrap-distance-top:0pt;mso-wrap-distance-bottom:0pt;margin-top:131.95pt;mso-position-vertical-relative:text;margin-left:-44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779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8081645</wp:posOffset>
                </wp:positionV>
                <wp:extent cx="3383280" cy="477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775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차 산하조직대표자회의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6.4pt;height:37.6pt;mso-wrap-distance-left:9.05pt;mso-wrap-distance-right:9.05pt;mso-wrap-distance-top:0pt;mso-wrap-distance-bottom:0pt;margin-top:636.35pt;mso-position-vertical-relative:text;margin-left:-42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차 산하조직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4571365</wp:posOffset>
                </wp:positionV>
                <wp:extent cx="3380740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724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재정심의위원회 회의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2pt;height:37.2pt;mso-wrap-distance-left:9.05pt;mso-wrap-distance-right:9.05pt;mso-wrap-distance-top:0pt;mso-wrap-distance-bottom:0pt;margin-top:359.95pt;mso-position-vertical-relative:text;margin-left:227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재정심의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160</wp:posOffset>
                </wp:positionH>
                <wp:positionV relativeFrom="paragraph">
                  <wp:posOffset>7172325</wp:posOffset>
                </wp:positionV>
                <wp:extent cx="3331845" cy="2146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342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9pt;mso-wrap-distance-left:9.05pt;mso-wrap-distance-right:9.05pt;mso-wrap-distance-top:0pt;mso-wrap-distance-bottom:0pt;margin-top:564.75pt;mso-position-vertical-relative:text;margin-left:23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342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4:00Z</dcterms:created>
  <dc:creator>KT노동조합</dc:creator>
  <dc:description/>
  <cp:keywords/>
  <dc:language>en-US</dc:language>
  <cp:lastModifiedBy>user_kt</cp:lastModifiedBy>
  <cp:lastPrinted>2022-03-15T17:37:00Z</cp:lastPrinted>
  <dcterms:modified xsi:type="dcterms:W3CDTF">2022-03-15T08:52:00Z</dcterms:modified>
  <cp:revision>48</cp:revision>
  <dc:subject>함께 더 강하게</dc:subject>
  <dc:title>KT노동조합 14대 집행부 소식지</dc:title>
</cp:coreProperties>
</file>