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2105</wp:posOffset>
                  </wp:positionV>
                  <wp:extent cx="6922770" cy="7698105"/>
                  <wp:effectExtent l="0" t="0" r="0" b="46742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2022년부터 국민건강보험공단의 의료비 자료제공 동의자에 한해 별도신청 없이 자동지원 받으실 수 있으므로 참고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서류발급 : 의료비 자료제공 동의내역 및 자격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확인서 발급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온라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국민건강보험공단 (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https://www.nhis.or.kr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접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민원여기요 &gt;개인민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사업장의료비 자료제공 동의내역 발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증명서 발급/확인 &gt; 자격 확인서 발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직접방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가까운 건강보험공단에 신분증 지참 후 방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자 : 자동지원 희망 직원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＊단, 분기 내 퇴직예정자 및 재적전출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직원 : 직원 직접 동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배우자 : 배우자 직접 동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자녀 : 미성년 차녀 대리동의 가능, 성년 자녀는 자녀가 직접 동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☞건강보험증 등재 배우자 및 만26세 이하 자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장애자녀 연령제한 없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문의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upport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상세한 신청절차는 홈페이지에서 ‘첨부파일’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대상 : 합의일(2021.9.6) 현재 재직자 중 지급일 현재 재직자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임원, 전문컨설턴트, 시니어컨설턴트, 청원경찰, 휴직자, 재적전출자 포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일반/임시/파견/프로젝트계약직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※ 1차수에 교체한 직원은 금번 2차수 신청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금액 : 1인당 최대 100만원(차액 본인부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본인부담금 : 급여공제(일시불, 3/6개월 무이자) 또는 법인계좌 선납(정년퇴직 예정, 무급 휴직자 등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일정 : 2022.3.14(월) ~ 3.25(금), 2주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기한 후 신청은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배송 : 신청 후 10일 내 개별 택배 배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단, 일부 신청이 많은 단말/색상의 경우 재고 상황에 지연될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수 있는 부분 양해 부탁 드립니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신청방법 : KATE 내 배너(KT임직원 업무용 단말 교체)를 통해 본인이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C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loud / IDC사업추진실 소속직원/교육/파견/휴직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재적전출자는 별도 안내문자 제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단말기 라인업(2차) : 첨부파일을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15pt;width:545.1pt;height:606.15pt" coordorigin="-968,252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2022년부터 국민건강보험공단의 의료비 자료제공 동의자에 한해 별도신청 없이 자동지원 받으실 수 있으므로 참고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서류발급 : 의료비 자료제공 동의내역 및 자격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확인서 발급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온라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국민건강보험공단 (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https://www.nhis.or.kr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접속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민원여기요 &gt;개인민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사업장의료비 자료제공 동의내역 발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증명서 발급/확인 &gt; 자격 확인서 발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직접방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가까운 건강보험공단에 신분증 지참 후 방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자 : 자동지원 희망 직원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＊단, 분기 내 퇴직예정자 및 재적전출자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직원 : 직원 직접 동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배우자 : 배우자 직접 동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자녀 : 미성년 차녀 대리동의 가능, 성년 자녀는 자녀가 직접 동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☞건강보험증 등재 배우자 및 만26세 이하 자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장애자녀 연령제한 없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문의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upport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상세한 신청절차는 홈페이지에서 ‘첨부파일’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대상 : 합의일(2021.9.6) 현재 재직자 중 지급일 현재 재직자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임원, 전문컨설턴트, 시니어컨설턴트, 청원경찰, 휴직자, 재적전출자 포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일반/임시/파견/프로젝트계약직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※ 1차수에 교체한 직원은 금번 2차수 신청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금액 : 1인당 최대 100만원(차액 본인부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본인부담금 : 급여공제(일시불, 3/6개월 무이자) 또는 법인계좌 선납(정년퇴직 예정, 무급 휴직자 등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일정 : 2022.3.14(월) ~ 3.25(금), 2주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기한 후 신청은 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배송 : 신청 후 10일 내 개별 택배 배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단, 일부 신청이 많은 단말/색상의 경우 재고 상황에 지연될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수 있는 부분 양해 부탁 드립니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신청방법 : KATE 내 배너(KT임직원 업무용 단말 교체)를 통해 본인이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C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loud / IDC사업추진실 소속직원/교육/파견/휴직/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재적전출자는 별도 안내문자 제공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단말기 라인업(2차) : 첨부파일을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52"/>
                                    <w:szCs w:val="55"/>
                                    <w:b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급여성 의료비 자동지원 신청절차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서류등록: ERP&gt;복리후생&gt;신청&gt;의료비 (자료제공 동의 등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4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3월 14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52"/>
                              <w:szCs w:val="55"/>
                              <w:b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급여성 의료비 자동지원 신청절차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서류등록: ERP&gt;복리후생&gt;신청&gt;의료비 (자료제공 동의 등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4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3월 14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2503805</wp:posOffset>
                </wp:positionV>
                <wp:extent cx="3384550" cy="447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4704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업무용 단말기 교체지원 신청안내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6.5pt;height:35.2pt;mso-wrap-distance-left:9.05pt;mso-wrap-distance-right:9.05pt;mso-wrap-distance-top:0pt;mso-wrap-distance-bottom:0pt;margin-top:197.1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업무용 단말기 교체지원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8813165</wp:posOffset>
                </wp:positionV>
                <wp:extent cx="3383280" cy="43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68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4pt;height:34.4pt;mso-wrap-distance-left:9.05pt;mso-wrap-distance-right:9.05pt;mso-wrap-distance-top:0pt;mso-wrap-distance-bottom:0pt;margin-top:693.95pt;mso-position-vertical-relative:text;margin-left:228.4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2549525</wp:posOffset>
                </wp:positionV>
                <wp:extent cx="3317240" cy="153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5392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0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&lt;1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신청일이 포함된 분기 이전의 급여성의료비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  <w:t xml:space="preserve">   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개별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등록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분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4~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자동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직전분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1~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개별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&lt;2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비급여성 의료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개별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매월 신청 및 지원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2pt;height:121.2pt;mso-wrap-distance-left:9.05pt;mso-wrap-distance-right:9.05pt;mso-wrap-distance-top:0pt;mso-wrap-distance-bottom:0pt;margin-top:200.75pt;mso-position-vertical-relative:text;margin-left:-40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ind w:hanging="20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&lt;1&g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신청일이 포함된 분기 이전의 급여성의료비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  <w:t xml:space="preserve">   ERP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개별 신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등록 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분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4~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 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자동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직전분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1~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개별신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&lt;2&gt;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비급여성 의료비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개별신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매월 신청 및 지원가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2016125</wp:posOffset>
                </wp:positionV>
                <wp:extent cx="3357245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419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-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.35pt;height:34.8pt;mso-wrap-distance-left:9.05pt;mso-wrap-distance-right:9.05pt;mso-wrap-distance-top:0pt;mso-wrap-distance-bottom:0pt;margin-top:158.75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-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s.or.kr/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hyperlink" Target="https://www.nhis.or.kr/" TargetMode="External"/><Relationship Id="rId5" Type="http://schemas.openxmlformats.org/officeDocument/2006/relationships/hyperlink" Target="mailto:support@k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4:00Z</dcterms:created>
  <dc:creator>KT노동조합</dc:creator>
  <dc:description/>
  <cp:keywords/>
  <dc:language>en-US</dc:language>
  <cp:lastModifiedBy>user_kt</cp:lastModifiedBy>
  <cp:lastPrinted>2022-03-14T14:29:00Z</cp:lastPrinted>
  <dcterms:modified xsi:type="dcterms:W3CDTF">2022-03-14T05:47:00Z</dcterms:modified>
  <cp:revision>26</cp:revision>
  <dc:subject>함께 더 강하게</dc:subject>
  <dc:title>KT노동조합 14대 집행부 소식지</dc:title>
</cp:coreProperties>
</file>