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02105</wp:posOffset>
                </wp:positionV>
                <wp:extent cx="6922770" cy="7698105"/>
                <wp:effectExtent l="0" t="0" r="0" b="5702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KT노동조합은 3월 8일(화) 중앙본부 대회의실 에서 전국 재정담당국장 회의를 열고, 2022년 정기 전국대의원대회에 앞서 올해 지방본부별 예산확정 과 사업계획에 따른 노동조합 예산편성 (안) 등을 논의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이날 회의에서 박경윤 사무처장은 “14대 집행부 기조에 맞춘 현장중심 사업방향을 토대로 지방본부 예산을 체계적이고 알뜰하게 편성할 수 있도록 충분히 검토하고 논의하자” 고 강조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노동조합은 3월 8일(화) 오전 8시부터 혜화, 구로 사옥 앞에서 찾아가는 노동조합 활동을 전개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찾아가는 노동조합은 14대 집행부 주요 사업으로 ▲조합원의 고충 및 불편사항 해결 ▲현장 조합원 과의 간담회 개최 ▲노사합의 사항에 대한 감시 활동 ▲현장중심 노동조합 구현을 위한 정책 등을 목적으로 지난 해부터 매주 화, 목요일에 광화문 빌딩 East 사옥 2층 노동조합 사무실에서 운영해 왔으며 금번 혜화, 구로 사옥에서는 처음으로 활동 을 전개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노동조합 최장복 위원장은 “찾아가는 노동조합 으로 조합원과 직접 소통하고 현장 문제를 신속 하게 해결해 조합원께 힘이 되는 노동조합의 책무를 완성하자”고 거듭 강조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노동조합 정영미 여성국장 등은 3월 7일(월), ‘일상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속 평등, 행복한 공존’이라는 슬로건으로 한국노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총 5층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여율리 홀에서 개최된 3.8 세계 여성의 날 기념식에 참석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날 기념식에서는 한국노총 서울지역본부가 성평 등 조직문화 확산에 기여한 공을 인정받아 평등상을 수상했으며, 24개 회원조합 29명의 간부가 모범 노조 간부에게 수여되는 여성노동자 상을 수상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6.15pt;width:545.1pt;height:606.15pt" coordorigin="-968,2523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23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KT노동조합은 3월 8일(화) 중앙본부 대회의실 에서 전국 재정담당국장 회의를 열고, 2022년 정기 전국대의원대회에 앞서 올해 지방본부별 예산확정 과 사업계획에 따른 노동조합 예산편성 (안) 등을 논의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이날 회의에서 박경윤 사무처장은 “14대 집행부 기조에 맞춘 현장중심 사업방향을 토대로 지방본부 예산을 체계적이고 알뜰하게 편성할 수 있도록 충분히 검토하고 논의하자” 고 강조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노동조합은 3월 8일(화) 오전 8시부터 혜화, 구로 사옥 앞에서 찾아가는 노동조합 활동을 전개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찾아가는 노동조합은 14대 집행부 주요 사업으로 ▲조합원의 고충 및 불편사항 해결 ▲현장 조합원 과의 간담회 개최 ▲노사합의 사항에 대한 감시 활동 ▲현장중심 노동조합 구현을 위한 정책 등을 목적으로 지난 해부터 매주 화, 목요일에 광화문 빌딩 East 사옥 2층 노동조합 사무실에서 운영해 왔으며 금번 혜화, 구로 사옥에서는 처음으로 활동 을 전개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노동조합 최장복 위원장은 “찾아가는 노동조합 으로 조합원과 직접 소통하고 현장 문제를 신속 하게 해결해 조합원께 힘이 되는 노동조합의 책무를 완성하자”고 거듭 강조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노동조합 정영미 여성국장 등은 3월 7일(월), ‘일상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속 평등, 행복한 공존’이라는 슬로건으로 한국노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총 5층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여율리 홀에서 개최된 3.8 세계 여성의 날 기념식에 참석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날 기념식에서는 한국노총 서울지역본부가 성평 등 조직문화 확산에 기여한 공을 인정받아 평등상을 수상했으며, 24개 회원조합 29명의 간부가 모범 노조 간부에게 수여되는 여성노동자 상을 수상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23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55"/>
                                  <w:szCs w:val="55"/>
                                  <w:b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전국 재정담당국장 회의 열려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33"/>
                                  <w:b/>
                                  <w:rFonts w:ascii="HY견고딕" w:hAnsi="HY견고딕" w:eastAsia="HY견고딕" w:cs="맑은 고딕"/>
                                  <w:color w:val="auto"/>
                                  <w:lang w:val="en-US" w:eastAsia="ko-KR" w:bidi="ar-SA"/>
                                </w:rPr>
                                <w:t>지방본부별 예산확정과 사업계획에 따른 노동조합 예산편성 등 논의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240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3월 8일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10"/>
                            <w:kern w:val="2"/>
                            <w:sz w:val="55"/>
                            <w:szCs w:val="55"/>
                            <w:b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전국 재정담당국장 회의 열려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33"/>
                            <w:b/>
                            <w:rFonts w:ascii="HY견고딕" w:hAnsi="HY견고딕" w:eastAsia="HY견고딕" w:cs="맑은 고딕"/>
                            <w:color w:val="auto"/>
                            <w:lang w:val="en-US" w:eastAsia="ko-KR" w:bidi="ar-SA"/>
                          </w:rPr>
                          <w:t>지방본부별 예산확정과 사업계획에 따른 노동조합 예산편성 등 논의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240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3월 8일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0385</wp:posOffset>
                </wp:positionH>
                <wp:positionV relativeFrom="paragraph">
                  <wp:posOffset>1614805</wp:posOffset>
                </wp:positionV>
                <wp:extent cx="3461385" cy="15646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1385" cy="156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6600" cy="146875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5" r="-1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6600" cy="1468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5pt;height:123.2pt;mso-wrap-distance-left:9.05pt;mso-wrap-distance-right:9.05pt;mso-wrap-distance-top:0pt;mso-wrap-distance-bottom:0pt;margin-top:127.15pt;mso-position-vertical-relative:text;margin-left:-42.55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76600" cy="146875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5" r="-1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6600" cy="1468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48640</wp:posOffset>
                </wp:positionH>
                <wp:positionV relativeFrom="paragraph">
                  <wp:posOffset>5864860</wp:posOffset>
                </wp:positionV>
                <wp:extent cx="3403600" cy="3860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386080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혜화</w:t>
                            </w:r>
                            <w:r>
                              <w:rPr>
                                <w:rFonts w:cs="바탕;Batang"/>
                                <w:b/>
                                <w:sz w:val="24"/>
                              </w:rPr>
                              <w:t>∙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구로에서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‘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찾아가는 노동조합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 전개</w:t>
                            </w:r>
                          </w:p>
                        </w:txbxContent>
                      </wps:txbx>
                      <wps:bodyPr anchor="t" lIns="92075" tIns="8318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268pt;height:30.4pt;mso-wrap-distance-left:9.05pt;mso-wrap-distance-right:9.05pt;mso-wrap-distance-top:0pt;mso-wrap-distance-bottom:0pt;margin-top:461.8pt;mso-position-vertical-relative:text;margin-left:-43.2pt;mso-position-horizontal-relative:text">
                <v:textbox inset="0.100694444444444in,0.0909722222222222in,0.100694444444444in,0.1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혜화</w:t>
                      </w:r>
                      <w:r>
                        <w:rPr>
                          <w:rFonts w:cs="바탕;Batang"/>
                          <w:b/>
                          <w:sz w:val="24"/>
                        </w:rPr>
                        <w:t>∙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구로에서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‘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찾아가는 노동조합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’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 전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0680</wp:posOffset>
                </wp:positionH>
                <wp:positionV relativeFrom="paragraph">
                  <wp:posOffset>4388485</wp:posOffset>
                </wp:positionV>
                <wp:extent cx="3383280" cy="3790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9095"/>
                        </a:xfrm>
                        <a:prstGeom prst="rect"/>
                        <a:solidFill>
                          <a:srgbClr val="FFD9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114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주년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3.8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여성의 날 기념식</w:t>
                            </w:r>
                          </w:p>
                        </w:txbxContent>
                      </wps:txbx>
                      <wps:bodyPr anchor="t" lIns="92075" tIns="4762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66" style="position:absolute;rotation:-0;width:266.4pt;height:29.85pt;mso-wrap-distance-left:9.05pt;mso-wrap-distance-right:9.05pt;mso-wrap-distance-top:0pt;mso-wrap-distance-bottom:0pt;margin-top:345.55pt;mso-position-vertical-relative:text;margin-left:228.4pt;mso-position-horizontal-relative:text">
                <v:textbox inset="0.100694444444444in,0.0520833333333333in,0.100694444444444in,0.130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114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주년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3.8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여성의 날 기념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8935</wp:posOffset>
                </wp:positionH>
                <wp:positionV relativeFrom="paragraph">
                  <wp:posOffset>7461885</wp:posOffset>
                </wp:positionV>
                <wp:extent cx="3352800" cy="18592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8015" cy="172783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8015" cy="172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46.4pt;mso-wrap-distance-left:9.05pt;mso-wrap-distance-right:9.05pt;mso-wrap-distance-top:0pt;mso-wrap-distance-bottom:0pt;margin-top:587.55pt;mso-position-vertical-relative:text;margin-left:229.05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8015" cy="172783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8015" cy="172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3695</wp:posOffset>
                </wp:positionH>
                <wp:positionV relativeFrom="paragraph">
                  <wp:posOffset>1609725</wp:posOffset>
                </wp:positionV>
                <wp:extent cx="3370580" cy="15722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157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5795" cy="138493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26" r="-1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5795" cy="138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pt;height:123.8pt;mso-wrap-distance-left:9.05pt;mso-wrap-distance-right:9.05pt;mso-wrap-distance-top:0pt;mso-wrap-distance-bottom:0pt;margin-top:126.75pt;mso-position-vertical-relative:text;margin-left:227.85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5795" cy="138493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26" r="-1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5795" cy="138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HY견고딕"/>
    <w:charset w:val="81"/>
    <w:family w:val="roman"/>
    <w:pitch w:val="default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2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2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23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24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rFonts w:ascii="맑은 고딕" w:hAnsi="맑은 고딕" w:eastAsia="맑은 고딕" w:cs="맑은 고딕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rFonts w:cs="바탕;Batang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체" w:hAnsi="굴림체" w:eastAsia="굴림체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굴림;Gulim" w:cs="굴림;Gulim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바탕;Batang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FF0000"/>
    </w:rPr>
  </w:style>
  <w:style w:type="character" w:styleId="WW8Num33z0">
    <w:name w:val="WW8Num33z0"/>
    <w:qFormat/>
    <w:rPr>
      <w:rFonts w:ascii="굴림체" w:hAnsi="굴림체" w:eastAsia="굴림체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2">
    <w:name w:val="WW8Num35z2"/>
    <w:qFormat/>
    <w:rPr>
      <w:rFonts w:cs="Times New Roman"/>
    </w:rPr>
  </w:style>
  <w:style w:type="character" w:styleId="WW8Num35z4">
    <w:name w:val="WW8Num35z4"/>
    <w:qFormat/>
    <w:rPr>
      <w:rFonts w:ascii="맑은 고딕" w:hAnsi="맑은 고딕" w:eastAsia="맑은 고딕" w:cs="맑은 고딕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8z0">
    <w:name w:val="WW8Num38z0"/>
    <w:qFormat/>
    <w:rPr>
      <w:rFonts w:ascii="맑은 고딕" w:hAnsi="맑은 고딕" w:eastAsia="맑은 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HY견고딕" w:hAnsi="함초롬바탕;HY견고딕" w:eastAsia="함초롬바탕;HY견고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5:43:00Z</dcterms:created>
  <dc:creator>KT노동조합</dc:creator>
  <dc:description/>
  <cp:keywords/>
  <dc:language>en-US</dc:language>
  <cp:lastModifiedBy>user_kt</cp:lastModifiedBy>
  <cp:lastPrinted>2022-03-08T15:29:00Z</cp:lastPrinted>
  <dcterms:modified xsi:type="dcterms:W3CDTF">2022-03-08T07:05:00Z</dcterms:modified>
  <cp:revision>10</cp:revision>
  <dc:subject>함께 더 강하게</dc:subject>
  <dc:title>KT노동조합 14대 집행부 소식지</dc:title>
</cp:coreProperties>
</file>