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02105</wp:posOffset>
                  </wp:positionV>
                  <wp:extent cx="6922770" cy="7698105"/>
                  <wp:effectExtent l="0" t="0" r="0" b="33928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2년도 성과급 지급규모 및 일정에 대해 다음과 같이 알려 드립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540" w:hanging="15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대상 : 지급일 현재 재직 중인 G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기준 : 월 기본급 × 지급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규모 : 단위 (%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급시기</w:t>
                                  <w:t>성과급</w:t>
                                  <w:t>성과배분액</w:t>
                                  <w:t>1월</w:t>
                                  <w:t>100</w:t>
                                  <w:t>3월</w:t>
                                  <w:t>117.5±4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직책±60)</w:t>
                                  <w:t>5월</w:t>
                                  <w:t>70</w:t>
                                  <w:t>7월</w:t>
                                  <w:t>70</w:t>
                                  <w:t>9월</w:t>
                                  <w:t>100±4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직책±60)</w:t>
                                  <w:t>12월</w:t>
                                  <w:t>KT자체 별도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영업이익 10% 배분</w:t>
                                  <w:t>계</w:t>
                                  <w:t>457.5±8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직책±120)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전사 성과급 지급률은 2021년 전사 성과평가 우수등급 반영 (17.5%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부문/담당 성과급 지급률은 각 220±40 적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9월 성과급은 추석명절 직전 지급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계산기준 : 계산기간 중 무급일수 발생 시 소급하여 반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성과배분제는 계산기간(무급일수) 미적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기타 성과급 계산을 위한 사항은 보수규정 적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37" w:hanging="137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28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영업이익 성과배분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37" w:hanging="137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지급산식 : 당해년도 손익계산서의 영업이익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37" w:hanging="137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10% ÷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지급대상 인원수(지급시점 기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37" w:hanging="137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666666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지급시기 : 12월 (연간 추정실적 기준)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37" w:hanging="137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차액분 발생시 차년도 3월 성과급에서 정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37" w:hanging="137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지급방법 : 현금 또는 KT주식 선택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37" w:hanging="137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(단, 주식 선택은 2022년 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37" w:hanging="137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KT주식 선택 후 1년 보유시, 취득가의 10%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37" w:hanging="137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현금 추가 지급(100주 한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37" w:hanging="137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주식 선택관련 사항은 노사협의 후 차후 공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37" w:hanging="137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2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022년 12월 정년퇴직자는 제도 시행으로 인한 평균임금 손실보전을 위해 월 기본급의 85% 퇴직시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20"/>
                                  <w:ind w:left="137" w:hanging="137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※ </w:t>
                                </w:r>
                                <w:r>
                                  <w:rPr>
                                    <w:sz w:val="20"/>
                                    <w:szCs w:val="24"/>
                                    <w:kern w:val="2"/>
                                    <w:rFonts w:cs="맑은 고딕" w:eastAsia="맑은 고딕" w:ascii="맑은 고딕" w:hAnsi="맑은 고딕"/>
                                    <w:color w:val="333333"/>
                                    <w:lang w:val="en-US" w:eastAsia="ko-KR" w:bidi="ar-SA"/>
                                  </w:rPr>
                                  <w:t>자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한 사항은 노동조합 홈페이지 [</w:t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HYPERLINK "http://www.kttu.or.kr/section/board/bbs_view.html?atc_sno=177877&amp;bbs_cd=BOARD_121&amp;PID=UDATABBS03" </w:t>
                                  <w:t>문서/정책</w:t>
                                  <w:t xml:space="preserve">]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자료실 참고하십시오.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15pt;width:545.1pt;height:606.15pt" coordorigin="-968,2523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23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2년도 성과급 지급규모 및 일정에 대해 다음과 같이 알려 드립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540" w:hanging="154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대상 : 지급일 현재 재직 중인 G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기준 : 월 기본급 × 지급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규모 : 단위 (%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급시기</w:t>
                            <w:t>성과급</w:t>
                            <w:t>성과배분액</w:t>
                            <w:t>1월</w:t>
                            <w:t>100</w:t>
                            <w:t>3월</w:t>
                            <w:t>117.5±40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4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직책±60)</w:t>
                            <w:t>5월</w:t>
                            <w:t>70</w:t>
                            <w:t>7월</w:t>
                            <w:t>70</w:t>
                            <w:t>9월</w:t>
                            <w:t>100±40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4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직책±60)</w:t>
                            <w:t>12월</w:t>
                            <w:t>KT자체 별도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영업이익 10% 배분</w:t>
                            <w:t>계</w:t>
                            <w:t>457.5±80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0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직책±120)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전사 성과급 지급률은 2021년 전사 성과평가 우수등급 반영 (17.5%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0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부문/담당 성과급 지급률은 각 220±40 적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0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9월 성과급은 추석명절 직전 지급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0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0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계산기준 : 계산기간 중 무급일수 발생 시 소급하여 반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0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성과배분제는 계산기간(무급일수) 미적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0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기타 성과급 계산을 위한 사항은 보수규정 적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37" w:hanging="137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</w:t>
                          </w:r>
                          <w:r>
                            <w:rPr>
                              <w:kern w:val="0"/>
                              <w:szCs w:val="22"/>
                              <w:sz w:val="28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영업이익 성과배분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37" w:hanging="137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지급산식 : 당해년도 손익계산서의 영업이익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37" w:hanging="137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10% ÷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지급대상 인원수(지급시점 기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37" w:hanging="137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666666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지급시기 : 12월 (연간 추정실적 기준) 지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37" w:hanging="137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차액분 발생시 차년도 3월 성과급에서 정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37" w:hanging="137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지급방법 : 현금 또는 KT주식 선택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37" w:hanging="137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(단, 주식 선택은 2022년 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37" w:hanging="137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KT주식 선택 후 1년 보유시, 취득가의 10%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37" w:hanging="137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현금 추가 지급(100주 한도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37" w:hanging="137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주식 선택관련 사항은 노사협의 후 차후 공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37" w:hanging="137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2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022년 12월 정년퇴직자는 제도 시행으로 인한 평균임금 손실보전을 위해 월 기본급의 85% 퇴직시 지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20"/>
                            <w:ind w:left="137" w:hanging="137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※ </w:t>
                          </w:r>
                          <w:r>
                            <w:rPr>
                              <w:sz w:val="20"/>
                              <w:szCs w:val="24"/>
                              <w:kern w:val="2"/>
                              <w:rFonts w:cs="맑은 고딕" w:eastAsia="맑은 고딕" w:ascii="맑은 고딕" w:hAnsi="맑은 고딕"/>
                              <w:color w:val="333333"/>
                              <w:lang w:val="en-US" w:eastAsia="ko-KR" w:bidi="ar-SA"/>
                            </w:rPr>
                            <w:t>자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한 사항은 노동조합 홈페이지 [</w:t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HYPERLINK "http://www.kttu.or.kr/section/board/bbs_view.html?atc_sno=177877&amp;bbs_cd=BOARD_121&amp;PID=UDATABBS03" </w:t>
                            <w:t>문서/정책</w:t>
                            <w:t xml:space="preserve">]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자료실 참고하십시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23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5"/>
                                    <w:w w:val="110"/>
                                    <w:b/>
                                    <w:kern w:val="2"/>
                                    <w:spacing w:val="20"/>
                                    <w:szCs w:val="55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2022년 성과급 지급규모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pacing w:val="20"/>
                                    <w:sz w:val="55"/>
                                    <w:szCs w:val="55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성과배분 일정계획 안내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39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3월 8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5"/>
                              <w:w w:val="110"/>
                              <w:b/>
                              <w:kern w:val="2"/>
                              <w:spacing w:val="20"/>
                              <w:szCs w:val="55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 xml:space="preserve">2022년 성과급 지급규모와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pacing w:val="20"/>
                              <w:sz w:val="55"/>
                              <w:szCs w:val="55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성과배분 일정계획 안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39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3월 8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175</wp:posOffset>
                </wp:positionH>
                <wp:positionV relativeFrom="paragraph">
                  <wp:posOffset>1557020</wp:posOffset>
                </wp:positionV>
                <wp:extent cx="3347085" cy="2496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2331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13260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96.6pt;mso-wrap-distance-left:9.05pt;mso-wrap-distance-right:9.05pt;mso-wrap-distance-top:0pt;mso-wrap-distance-bottom:0pt;margin-top:122.6pt;mso-position-vertical-relative:text;margin-left:-40.2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2331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13260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8721725</wp:posOffset>
                </wp:positionV>
                <wp:extent cx="3373120" cy="406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40640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5.6pt;height:32pt;mso-wrap-distance-left:9.05pt;mso-wrap-distance-right:9.05pt;mso-wrap-distance-top:0pt;mso-wrap-distance-bottom:0pt;margin-top:686.75pt;mso-position-vertical-relative:text;margin-left:228.8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atc_sno=177877&amp;bbs_cd=BOARD_121&amp;PID=UDATABBS03" TargetMode="External"/><Relationship Id="rId3" Type="http://schemas.openxmlformats.org/officeDocument/2006/relationships/hyperlink" Target="http://www.kttu.or.kr/section/board/bbs_view.html?atc_sno=177877&amp;bbs_cd=BOARD_121&amp;PID=UDATABBS0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34:00Z</dcterms:created>
  <dc:creator>KT노동조합</dc:creator>
  <dc:description/>
  <cp:keywords/>
  <dc:language>en-US</dc:language>
  <cp:lastModifiedBy>user_kt</cp:lastModifiedBy>
  <cp:lastPrinted>2022-03-08T16:03:00Z</cp:lastPrinted>
  <dcterms:modified xsi:type="dcterms:W3CDTF">2022-03-08T07:04:00Z</dcterms:modified>
  <cp:revision>9</cp:revision>
  <dc:subject>함께 더 강하게</dc:subject>
  <dc:title>KT노동조합 14대 집행부 소식지</dc:title>
</cp:coreProperties>
</file>