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5237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 1분기 희망퇴직을 아래와 같이 시행 하오니 희망하는 조합원은 절차에 따라 신청기간 내에 신청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신청기간 : 2022. 3. 3(목) ~ 3.10(목) 18:00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자격 : 정년 잔여기간이 6개월 이상 남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원 중 아래 사항에 해당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2022년 2분기 임금피크제 도래 예정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’65. 3월생~’65. 5월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중대공상 및 신체정신상 장애로 업무수행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어려운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산재승인 이력이 있거나 장애인 등록증 보유자 - 신체정신상 장애가 있어 병원급 진단서 제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※ 신체정신상 장애로 인한 업무수행 가능여부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사위원회 심의를 통해 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신청방법 : 부서별 인사담당자에게 이메일로 희망퇴직 신청서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단, 공상/장애에 대한 증명서류 및 신청사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제출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※ 증명서류 : 요양∙보험급여결정통지서 또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장애인등록증 또는 병원급 진단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시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신청접수 : 3.3(목) ~ 3.10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부서별 인사담당자에게 이메일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단, 공상/장애는 증명서류 및 신청사유 제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인사위원회 심의/확정 : 3.11(금) ~ 3.17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부서별 인사위원회 심의를 통해 최종 선발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확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단, 공상장애에 대해서는 중앙인사위원회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업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무 인수인계 : 3.18(금) ~ 3.25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선발자 업무 인수인계 시행, 퇴직서류 징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퇴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발령 : 2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22년 4월 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전직지원 교육은 정년퇴직자와 동일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프로그램으로 퇴직 후 시행 (희망자限 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희망퇴직자는 실업급여 수급대상이 아니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희망퇴직자의 처우 등 퇴직금 기준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보상내역은 전사공지 참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 1분기 희망퇴직을 아래와 같이 시행 하오니 희망하는 조합원은 절차에 따라 신청기간 내에 신청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신청기간 : 2022. 3. 3(목) ~ 3.10(목) 18:00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자격 : 정년 잔여기간이 6개월 이상 남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원 중 아래 사항에 해당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2022년 2분기 임금피크제 도래 예정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’65. 3월생~’65. 5월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중대공상 및 신체정신상 장애로 업무수행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어려운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산재승인 이력이 있거나 장애인 등록증 보유자 - 신체정신상 장애가 있어 병원급 진단서 제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※ 신체정신상 장애로 인한 업무수행 가능여부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사위원회 심의를 통해 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신청방법 : 부서별 인사담당자에게 이메일로 희망퇴직 신청서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단, 공상/장애에 대한 증명서류 및 신청사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제출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※ 증명서류 : 요양∙보험급여결정통지서 또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장애인등록증 또는 병원급 진단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시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신청접수 : 3.3(목) ~ 3.10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부서별 인사담당자에게 이메일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단, 공상/장애는 증명서류 및 신청사유 제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인사위원회 심의/확정 : 3.11(금) ~ 3.17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부서별 인사위원회 심의를 통해 최종 선발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확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단, 공상장애에 대해서는 중앙인사위원회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업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무 인수인계 : 3.18(금) ~ 3.25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선발자 업무 인수인계 시행, 퇴직서류 징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퇴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발령 : 2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22년 4월 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전직지원 교육은 정년퇴직자와 동일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프로그램으로 퇴직 후 시행 (희망자限 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희망퇴직자는 실업급여 수급대상이 아니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희망퇴직자의 처우 등 퇴직금 기준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보상내역은 전사공지 참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2"/>
                                  <w:b/>
                                  <w:kern w:val="2"/>
                                  <w:szCs w:val="6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2022년 1분기 희망퇴직 시행 안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54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3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3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2"/>
                            <w:b/>
                            <w:kern w:val="2"/>
                            <w:szCs w:val="6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2022년 1분기 희망퇴직 시행 안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3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3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24965</wp:posOffset>
                </wp:positionV>
                <wp:extent cx="3369945" cy="333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3200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262.3pt;mso-wrap-distance-left:9.05pt;mso-wrap-distance-right:9.05pt;mso-wrap-distance-top:0pt;mso-wrap-distance-bottom:0pt;margin-top:127.95pt;mso-position-vertical-relative:text;margin-left:-45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3200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8823325</wp:posOffset>
                </wp:positionV>
                <wp:extent cx="3383280" cy="46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673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4pt;height:36.8pt;mso-wrap-distance-left:9.05pt;mso-wrap-distance-right:9.05pt;mso-wrap-distance-top:0pt;mso-wrap-distance-bottom:0pt;margin-top:694.75pt;mso-position-vertical-relative:text;margin-left:228.8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7:00Z</dcterms:created>
  <dc:creator>KT노동조합</dc:creator>
  <dc:description/>
  <cp:keywords/>
  <dc:language>en-US</dc:language>
  <cp:lastModifiedBy>user_kt</cp:lastModifiedBy>
  <cp:lastPrinted>2022-03-03T16:11:00Z</cp:lastPrinted>
  <dcterms:modified xsi:type="dcterms:W3CDTF">2022-03-03T07:11:00Z</dcterms:modified>
  <cp:revision>13</cp:revision>
  <dc:subject>함께 더 강하게</dc:subject>
  <dc:title>KT노동조합 14대 집행부 소식지</dc:title>
</cp:coreProperties>
</file>