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796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96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노동조합 본사지방본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Cloud/IDC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사업추진실지부 한익희지부장의 모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정 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채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 0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경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별세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의왕시티병원 장례식장 특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00" w:right="400" w:firstLine="2069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의왕시 오전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74-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번지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2022.03.02.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0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경기도 이천시 호국원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2777-697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한익희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3063-788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조직국장 김수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31-459-7575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신한은행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382-04-281326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>한익희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알리는이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본사지방본부 위원장 노일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26.9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노동조합 본사지방본부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Cloud/IDC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사업추진실지부 한익희지부장의 모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정 순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채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7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 0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경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별세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의왕시티병원 장례식장 특실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00" w:right="400" w:firstLine="2069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의왕시 오전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74-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번지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2022.03.02.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0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경기도 이천시 호국원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2777-697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한익희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3063-7887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조직국장 김수진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31-459-7575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신한은행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382-04-281326(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>한익희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알리는이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본사지방본부 위원장 노일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28:00Z</dcterms:created>
  <dc:creator>권연선</dc:creator>
  <dc:description/>
  <cp:keywords/>
  <dc:language>en-US</dc:language>
  <cp:lastModifiedBy>aaa</cp:lastModifiedBy>
  <cp:lastPrinted>2021-04-21T15:07:00Z</cp:lastPrinted>
  <dcterms:modified xsi:type="dcterms:W3CDTF">2022-02-28T02:04:00Z</dcterms:modified>
  <cp:revision>9</cp:revision>
  <dc:subject/>
  <dc:title> </dc:title>
</cp:coreProperties>
</file>